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охраним здоровье наших детей!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РОФИЛАКТИКА ГРИППА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ил сезон вакцинации против гриппа. Грипп не так безобиден, как кажется на первый взгляд. Сотни тысяч людей в мире умирают от гриппа и его осложнени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лые осложнения после гриппа, к сожалению, не редкость. Это отиты, гаймориты, пневмонии, пиелонефриты и т.д. Особенно часто и тяжело болеют дети. Единственный эффективный способ профилактики - вакцинация. Вакцинация против гриппа входит в национальный календарь РФ и может проводится у детей с 6-месячного возраста. Вакцина, применяемая для детей – «Гриппол плюс» высокоэффективная, не вызывает побочных реакций, расфасована в готовый одноразовый шприц.  Вакцинация защитит ребенка от гриппа и его осложн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одумайте о сохранении самого главного – здоровья. И на прививку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Лечение и профилактика грипп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знаках гриппа следует обратиться к врачу-педиатру для назначения необходимого лечения. При этом больной гриппом ребёнок должен соблюдать постельный режим при максимальной изоляции ребёнка. Помещение, в котором находится больной ребёнок, должно регулярно проветривать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ета - молочно-растительная: фруктовые соки, овощные отвары, морсы, кисели, щелочные минеральные воды. Из витаминов предпочтение отдаётся Аскорбиновой кислоте (витамину С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ри гриппе симптоматическое. Обязательной госпитализации подлежат дети с тяжёлой формой гриппа и при возникновении осложнений. Основной симптом – повышение температуры тела и важно знать в каких случаях и с каких цифр её надо снижа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ОЗ прием жаропонижающих средств необходим в следующих случаях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температуры более 38,5 º C у детей раннего и дошкольного возраст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 2 месяцев хуже других переносят лихорадку, поэтому им показаны жаропонижающие средства и при более низкой температуре (38,0 º C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 место заболевания нервной системы (эпилепсия, судорожный синдром), заболевания сердечно-сосудистой системы (врождённые пороки сердца), тяжёлые лёгочные заболевания (пороки развития лёгких, тяжелые пневмонии), то снижение температуры тела также необходимо от 38,0 º C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епаратами выбора в качестве жаропонижающих средств для детей являются парацетамол (ацетаминофен) и ибупрофен. Парацетамол очень удобен для применения в любом возрасте, так как выпускается в различных лекарственных формах: свечи, сиропы, таблетки (Эффералган, Ибуфен, Панадол, Калпол, Тайленол, Нурофен, Брус). Ибупрофен (Ибуфен, Нурофен) рекомендован детям с 6 месячного возраста. Комбинированный препарат парацетамола и ибупрофена носит название ибуклин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е следует применять для снижения температуры тела детям до 15 лет аспирин и нимесулид ввиду возможного развития нежелательных побочных эффектов. Также при повышенной температуре тела ребёнка необходимо раздеть и обтереть водно-спиртовым раствором, дать тёплое питьё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ильном кашле применяются противокашлевые средства (либексин, тусупрекс, амброксол), при заложенности носа применяются сосудосуживающие средства (нафазолин, ксилометазолин), при болях в горле - антисептические средства (фариногосепт, фалиминт). Все медикаменты назначаются в возрастной дозиров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и особенно тяжелые ОРВИ, в том числе грипп, могут приводить к нарушению физического и нервно-психического развития детей, способствуют снижению функциональных возможностей иммунитета ребёнка, могут приводить к социальной дезадаптации из-за разобщения со сверстниками и пропусков занятий, поэтому необходимы эффективные профилактические мер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еспецифическая профилактика гриппа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закаливание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тривание помещений и в домашних условиях и в условиях дошкольно-школьных учреждени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ое значение имеет раннее выявление и изоляция больного сроком до 7 дней - в домашних условиях это осуществляется в отдельной комнат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ы обихода, а также полы протираются дезинфицирующими средствам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деале обслуживание ребёнка больного гриппом проводится только в четырёх-шестислойной  марлевой мас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фической иммунопрофилактики могут быть использованы как инактивированные, так и живые вакцины. Однако следует помнить, что вакцинацию необходимо проводить за 2-3 месяца до предполагаемой эпидемии гриппа. Известно более 200 возбудителей респираторных заболеваний, отсюда сложность разработки специфической иммунопрофилактики. В случае повышенной заболеваемости ОРВИ или появлении гриппа необходима экстренная медикаментозная профилакти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для экстренной медикаментозной профилактики гриппа у детей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он человеческий по 2-3 кап. в каждый носовой ход 2-3 раза в день в течение 2-4-х дней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ферон - интраназально по 2 кап. 2 раза в сутки на протяжении контакта с больны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ксин детям старше 7 лет - по 0,06 г 1 раз в неделю в течение 4-6 недель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ерон детский - рассасывать по 1 таб. 1 раз в день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олиновая мазь - смазывать носовые ходы 1-2 раза в день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дол (Арпетол-белорусский аналог) - детям до 7 лет - по 1 таб. ежедневно 5-7 дней, старше 7 лет — по 2 таб. в день в течение 5-7 дней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гирем - детям с 1 года до 3 лет - по 10 мл, 4—6 лет по 15 мл I раз в сутк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антадин - детям с 7 до 14 лет - по 25 мг, старше 14 лет назначают по 50 мг (1 таб.) 1 раз в день, длительность курса до 30 дн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ими методами можно повысить иммунитет при использовании так называемых фитоадаптагенов: настоек радиолы розовой, лимонника, эхинацеи (эстифан, иммунал). Они применяются при выраженных климатических колебаниях в течение 1-3 недель. Из поливитаминных препаратов целесообразно принимать Дуовит, Центрум и др. Если есть очаги хронической инфекции (кариес, хронический тонзиллит, частые отиты) желательно использовать иммуномодуляторы вакцинного типа – ИРС-19, Бронхомунал или их синтетические аналоги (ликопид).</w:t>
      </w:r>
    </w:p>
    <w:p>
      <w:pPr>
        <w:pStyle w:val="Normal"/>
        <w:spacing w:before="0" w:after="200"/>
        <w:ind w:left="-567" w:firstLine="567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Помните! Лечить грипп необходимо строго по назначению врача!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4:00Z</dcterms:created>
  <dc:creator>Ирина</dc:creator>
  <dc:description/>
  <cp:keywords/>
  <dc:language>en-US</dc:language>
  <cp:lastModifiedBy>Ирина</cp:lastModifiedBy>
  <dcterms:modified xsi:type="dcterms:W3CDTF">2011-06-09T06:36:00Z</dcterms:modified>
  <cp:revision>3</cp:revision>
  <dc:subject/>
  <dc:title/>
</cp:coreProperties>
</file>