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ш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  <w:gridCol w:w="4785"/>
      </w:tblGrid>
      <w:tr>
        <w:trPr>
          <w:trHeight w:val="2192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Н.С. Масл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Матышевская СОШ __________Н.Н. Те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 сентября 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985</wp:posOffset>
                </wp:positionV>
                <wp:extent cx="2880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блонская Ольг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5pt;mso-wrap-distance-left:9pt;mso-wrap-distance-right:0pt;mso-wrap-distance-top:0pt;mso-wrap-distance-bottom:10pt;margin-top:430.55pt;mso-position-vertical-relative:page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блонская Ольг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  <w:szCs w:val="40"/>
        </w:rPr>
        <w:t xml:space="preserve">                                </w:t>
      </w:r>
      <w:r>
        <w:rPr>
          <w:rFonts w:eastAsia="Calibri" w:cs="Calibri"/>
          <w:sz w:val="28"/>
          <w:szCs w:val="40"/>
        </w:rPr>
        <w:t xml:space="preserve">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4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-201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абочей программе по физической культуре для учащихся 10 кла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 составлена на основе следующих документ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обрнауки России от 06.10.2009 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исьмо Минобразования РФ от 08.10.2010 г. № ИК-1494/19 «О введении третьего часа физической культуры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обрнауки РФ № 1089 от 05.03. 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обрнауки РФ </w:t>
      </w:r>
      <w:r>
        <w:rPr>
          <w:rFonts w:cs="Times New Roman" w:ascii="Times New Roman" w:hAnsi="Times New Roman"/>
          <w:bCs/>
          <w:sz w:val="20"/>
          <w:szCs w:val="20"/>
        </w:rPr>
        <w:t>от 09.03. 2004 г. № 1312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казы </w:t>
      </w:r>
      <w:r>
        <w:rPr>
          <w:rFonts w:cs="Times New Roman" w:ascii="Times New Roman" w:hAnsi="Times New Roman"/>
          <w:sz w:val="20"/>
          <w:szCs w:val="20"/>
        </w:rPr>
        <w:t>Минобрнауки РФ от 30.08.2010 № 889 и от 20.08. 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Ф от 4 декабря 2007 г. N 329-ФЗ (с изменениями от 23 июля, 25 декабря 2008 г., 7 мая, 18 июля 2009 г.)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 Правительства РФ от 7.08.2009 г. № 1101-р. «Стратегия развития физической культуры и спорта в Российской Федерации на период до 2020 года»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ая программа «Комплексная программа физического воспитания учащихся В.И. Ляха, А.А. Зданевича (Волгоград: Учитель, 2012)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ая программа «Комплексная программа физического воспитания учащихся В.И. Ляха, А.А. Зданевича (Москва: Просвещение, 2008)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РФ № 160 от 31.08.1994 г. Об изменении учебных нормативов по физкультуре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Министерства образования РФ № 13-51-263/123 от 31.10.2003 г. Об оценивании и аттестации учащихся, отнесенных по состоянию здоровья к специальной медицинской группе для занятий физической культурой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102 час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хождения программы в учебном процессе можно использовать учебник: Физическая культура: учеб. для учащихся 10-11 кл. общеобразоват. учреждений / В.И. Лях, А.А. Зданевич; под общ. ред. В.И. Ляха. - 2-е изд. - М.: Просвещение, 2007.- 237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грамме В.И. Ляха, А.А. Зданевича программный материал делится на две части - </w:t>
      </w:r>
      <w:r>
        <w:rPr>
          <w:rFonts w:cs="Times New Roman" w:ascii="Times New Roman" w:hAnsi="Times New Roman"/>
          <w:i/>
          <w:sz w:val="20"/>
          <w:szCs w:val="20"/>
        </w:rPr>
        <w:t>базовую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вариативную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В базовую часть</w:t>
      </w:r>
      <w:r>
        <w:rPr>
          <w:rFonts w:cs="Times New Roman" w:ascii="Times New Roman" w:hAnsi="Times New Roman"/>
          <w:sz w:val="20"/>
          <w:szCs w:val="20"/>
        </w:rPr>
        <w:t xml:space="preserve"> входит материал в соответствии с федеральным компонентом учебного плана, региональный компонент - лыжная или кроссовая подготовка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sz w:val="20"/>
          <w:szCs w:val="20"/>
        </w:rPr>
        <w:t>Вариативная часть</w:t>
      </w:r>
      <w:r>
        <w:rPr>
          <w:rFonts w:cs="Times New Roman" w:ascii="Times New Roman" w:hAnsi="Times New Roman"/>
          <w:sz w:val="20"/>
          <w:szCs w:val="20"/>
        </w:rPr>
        <w:t xml:space="preserve">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прохождения теоретических сведений можно выделять время, как в процессе уроков, так и отдельно один час в четвер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 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Гимнастика, физические упражнения, ходьб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олжны войти в повседневный быт каждого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то хочет сохранить работоспособность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доровье, полноценную и радостную жизнь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ппокра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ьный возраст – один из самых сложных этапов возрастного развития организма человека, который охватывает достаточно большой период времени и включает: рост, дифференцировку органов и тканей и приобретение организмом характерных для него форм. Все эти факторы находятся между собой в тесной взаимосвязи и взаимозависимости. При этом характерной особенностью процесса роста детского организма является неравномерность и волнообразность. На одних возрастных этапах имеются предпосылки развития восприимчивости к одним аспектам действительности, на других – к другим. Методика физического воспитания зависит от возрастных особенностей развития организма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– обязательный учебный предмет. Он является основной формой физического воспитания, цель которого – формирование физической культуры личности. Это подразумевает мотивацию и потребность в систематических занятиях физической культурой и спортом, овладение знаниями, умениями и обучению жизненно-важным видам движений, которые имеют, практически, главное значение в укреплении здоровья школьника, а также призвана сформировать у учащихся целостное развитие физических и психических качеств, творческое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формулированные цель и задачи базируются на требованиях «Обязательного минимума содержания образования по физической культуре» и отражают основные направления педагогического процесса по развитию физической культуры личности: теоретическая, практическая и физическая подготовка школьников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и и задач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аемые при реализации рабоче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10 кла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Ц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действие гармоничному физическому развитию, выработку умений использовать физические упражнения, гигиенические процедуры и условиям внешней среды для укрепления состояния здоровья, противостояния стресса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расширение двигательного опыта посредством овладения новыми 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, способностей к произвольному расслаблению мышц, вестибулярной устойчивости и др.) и кондиционных (скоростных, скоростно-силовых, выносливости, силы и гибкости)  способнос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альнейшее развитие психических процессов и обучение основам психической регуля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учебного времени прохо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ного материа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физической культур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0 класс</w:t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41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зовая часть содержания программного материал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знаний о физической культуре, умения и навык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Социокультурные осно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Психолого-педагогические осно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хнико-тактические действия в избранном виде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Медико-биологические осно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4. Приемы саморегуля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тогенная тренировка. Психомышечная и психорегулирующая тренировки. Элементы йо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Баскетбо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 Волейбо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 Гимнастика с элементами акроба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 Легкая атле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по легкой атлетике. Самоконтроль при занятиях легкой атлети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 Лыжн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элементам лыжной подготовки должно строиться  с учетом возросших функциональных возможностей организма учащихся. Для этого постепенно увеличивается длина дистанций, проходимых с равномерной и переменной интенсивностью преимущественно на среднепересеченно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ы, возникающие во время отдыха, нужно заполнять малоинтенсивными упражнениями, желательно с закреплением ранее изученной техники передвижения на лыжах. Для этого можно использовать спуски с гор, отработку элементов техники лыжных ходов в медленном темпе, обращая особое внимание на координацию движений и правильность их выполнения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стрировать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20"/>
        <w:gridCol w:w="1701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способ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рос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,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лов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, лежа на низкой перекладине, количест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, количест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нослив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 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игательные умения, навыки и способности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метаниях на дальность и на меткость:</w:t>
      </w:r>
      <w:r>
        <w:rPr>
          <w:rFonts w:cs="Times New Roman" w:ascii="Times New Roman" w:hAnsi="Times New Roman"/>
          <w:sz w:val="20"/>
          <w:szCs w:val="20"/>
        </w:rPr>
        <w:t xml:space="preserve"> метать различные по массе и форме снаряды (гранату, утяжеленные малые мячи, резиновые палки и др.) с места и с полного разбега (12-15 м) с использованием четырехшажного варианта бросковых шагов; метать различные по массе и форме снаряды в горизонтальную цель 2,5×2,5 м с 10-12 м (девушки) и 15-25 м (юноши); метать теннисный мяч в вертикальную цель 1×1 м с 10 м (девушки) и с 15-20 м (юноши)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гимнастических и акробатических упражнения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пяти элементов на бревне или разновысоких брусьях (девушки); выполнять комбинацию из отдельных элементов со скакалкой, обручем или лентой движений (девушки); выполнять акробатическую комбинацию из пяти ранее освоенных элементов (девушки); выполнять комплекс вольных упражнений (девушки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комбинацию из пяти элементов на брусьях или перекладине (юноши); выполнять опорный прыжок ноги врозь через коня в длину высотой 115-125 см (юнош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; лазать по двум канатам без помощи ног и по одному канату с помощью ног на скорость (юноши)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В единоборствах: </w:t>
      </w:r>
      <w:r>
        <w:rPr>
          <w:rFonts w:cs="Times New Roman" w:ascii="Times New Roman" w:hAnsi="Times New Roman"/>
          <w:sz w:val="20"/>
          <w:szCs w:val="20"/>
        </w:rPr>
        <w:t>проводит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ую схватку в одном из видов единоборств (юноши)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спортивных играх:</w:t>
      </w:r>
      <w:r>
        <w:rPr>
          <w:rFonts w:cs="Times New Roman" w:ascii="Times New Roman" w:hAnsi="Times New Roman"/>
          <w:sz w:val="20"/>
          <w:szCs w:val="20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Физическая подготовленность:</w:t>
      </w:r>
      <w:r>
        <w:rPr>
          <w:rFonts w:cs="Times New Roman" w:ascii="Times New Roman" w:hAnsi="Times New Roman"/>
          <w:sz w:val="20"/>
          <w:szCs w:val="20"/>
        </w:rPr>
        <w:t xml:space="preserve"> 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особы спортивной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участвовать в соревновании по легкоатлетическому четырехборью: бег 100 м, прыжок в длину или в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авила поведения на занятиях физическими упражнениями:</w:t>
      </w:r>
      <w:r>
        <w:rPr>
          <w:rFonts w:cs="Times New Roman" w:ascii="Times New Roman" w:hAnsi="Times New Roman"/>
          <w:sz w:val="20"/>
          <w:szCs w:val="20"/>
        </w:rPr>
        <w:t xml:space="preserve">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едостаточную физическую подготовленность, сознательно тренироваться и стремиться к возможно лучшему результату на сорев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локальному акту образовательного учреждения учащиеся 10 класса должны проходить промежуточную аттестацию по окончании 1, 2-го полугодия по текущим оценкам, а также по результатам тестирования по каждому разделу программы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ind w:firstLine="72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нтроль уровня обученности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ind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Классификация ошибок и недочетов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влияющих на снижение оцен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лкими ошибками</w:t>
      </w:r>
      <w:r>
        <w:rPr>
          <w:rFonts w:cs="Times New Roman" w:ascii="Times New Roman" w:hAnsi="Times New Roman"/>
          <w:sz w:val="20"/>
          <w:szCs w:val="20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чительные ошибки</w:t>
      </w:r>
      <w:r>
        <w:rPr>
          <w:rFonts w:cs="Times New Roman" w:ascii="Times New Roman" w:hAnsi="Times New Roman"/>
          <w:sz w:val="20"/>
          <w:szCs w:val="20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т не из требуемого по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рубые ошибки</w:t>
      </w:r>
      <w:r>
        <w:rPr>
          <w:rFonts w:cs="Times New Roman" w:ascii="Times New Roman" w:hAnsi="Times New Roman"/>
          <w:sz w:val="20"/>
          <w:szCs w:val="20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По основам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-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- ставится за ответ, в котором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-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- выставляется, если нет отв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По технике владения двигательными действиями (умениями, навык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5»</w:t>
      </w:r>
      <w:r>
        <w:rPr>
          <w:rFonts w:cs="Times New Roman" w:ascii="Times New Roman" w:hAnsi="Times New Roman"/>
          <w:sz w:val="20"/>
          <w:szCs w:val="20"/>
        </w:rPr>
        <w:t xml:space="preserve"> 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4»</w:t>
      </w:r>
      <w:r>
        <w:rPr>
          <w:rFonts w:cs="Times New Roman" w:ascii="Times New Roman" w:hAnsi="Times New Roman"/>
          <w:sz w:val="20"/>
          <w:szCs w:val="20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3»</w:t>
      </w:r>
      <w:r>
        <w:rPr>
          <w:rFonts w:cs="Times New Roman" w:ascii="Times New Roman" w:hAnsi="Times New Roman"/>
          <w:sz w:val="20"/>
          <w:szCs w:val="20"/>
        </w:rPr>
        <w:t xml:space="preserve">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ценка «2»</w:t>
      </w:r>
      <w:r>
        <w:rPr>
          <w:rFonts w:cs="Times New Roman" w:ascii="Times New Roman" w:hAnsi="Times New Roman"/>
          <w:sz w:val="20"/>
          <w:szCs w:val="20"/>
        </w:rPr>
        <w:t xml:space="preserve"> -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ифференцированный зач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ем комплексной программы по физическому воспитанию проводится работа по развитию у учащихся основных физических качеств: быстроты, силы, выносливости, координации и гибкости и ведется контроль за их развитие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четверти проводится тестирование каждого ученика по учебным нормативам  и оценивается уровень его подготовки, а в конце учебного года проводится зачет, для определения развития уровня физической подготовленности и физических способностей в отдельности в зависимости от возраста и пол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 сдачи учебного норматива оценка выставляется за освоение следующих тем: из раздела гимнастики - строевые упражнения, основные движения руками, ногами, туловищем, танцевальные, акробатические элементы, равновесия, опорные прыжки, преодоление препятствий, упражнения в сопротивлении; из раздела лыжной подготовки - способы передвижения на лыжах, подъемы и спуски с гор, повороты; из раздела спортивных игр - перемещения и стойки, передачи, подачи, ведение мяча, ловля и броски мяча, тактические действия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стр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, челночный бег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нослив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, бег 1-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, подъем туловищ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, плавание, скак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ибк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, мост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Возможны и другие сочетания упражнений для развития основных физических каче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четверти ученик получает оценку за физическую подготовку, т.е. развитие физических качеств и оценку за овладение умениями и навыками, т.е. за технику выполнения упражнений и за теоретические знания, что оформляется протокол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за физическую подготовку выставляется за выполнение 3-х учебных нормативов из разных физических качест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ая оценка должна быть выставлена также обучающемуся, который не продемонстрировал существенных сдвигов в формировании навыков, умений и в развитии физических качеств, но регулярно посещал занятия по физической культуре, старательно выполнял задания учителя - в виде сообщений (практические задания), теоретическим вопросам по основным вопросам программного материала, а также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 (по индивидуальному плану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ый клас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чебного материал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1417"/>
        <w:gridCol w:w="4962"/>
        <w:gridCol w:w="2551"/>
        <w:gridCol w:w="1134"/>
        <w:gridCol w:w="1276"/>
        <w:gridCol w:w="992"/>
        <w:gridCol w:w="9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 ч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  (5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инструктаж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4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артовый разгон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0-8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стафетный бег. Специальные беговые упражнения. Развитие скоростно-силовых кач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(10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4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артовый разгон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0-8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ниширование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(10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4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артовый разгон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0-8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иниширование. Эстафетный бег. Специальные беговые упражнения. Развитие скоростно-силовых качеств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(100 м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(100 м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Эстафетный бег. Развитие скоростн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(10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ок в длину способом «прогнувшись» с 13-15 беговых шагов. Отталкивание. Челночный бег. 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ать прыжок в длину после быстрого разбега с 13-15 беговых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ок в длину на результат. Развитие скоростно-силов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ать прыжок в длину после быстрого разбега с 13-15 беговых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и гран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Метание мяча на дальность с 5-6 беговых шагов. Метание гранаты из различных положений. Челночный бег.  Развитие скоростно-силовых качеств. Биохимическая основа метания мяч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на дальность с разбега; метать гранату из различных положений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Метание гранаты на дальность. Развитие скоростно-силов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гранату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метания гра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 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9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3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одоление вертикальных препятствий прыжком. Специальные беговые упражнения. Бег в гору. Развитие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евушки - до 20 мин, юноши - до 25 мин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вать препят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езульт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0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езульт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девушки - до 20 мин, юноши - до 25 мин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вать препят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 ч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9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и 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Вис стоя и лежа. Развитие силов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тягивания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й и низкой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 и 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н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. Развитие силов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тягивания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ой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×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скоростных качеств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ка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качест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7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ый класс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чебного материал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четверть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425"/>
        <w:gridCol w:w="1416"/>
        <w:gridCol w:w="4959"/>
        <w:gridCol w:w="2550"/>
        <w:gridCol w:w="1134"/>
        <w:gridCol w:w="1275"/>
        <w:gridCol w:w="992"/>
        <w:gridCol w:w="92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 ч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ы и упо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№ 18; 22; 22а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ОРУ на ме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ком ног подъем в упор на верхнюю жердь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 согнувшись, вис прогнувшись. Угол в упоре. Развити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ОРУ на ме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ком ног подъем в упор на верхнюю жердь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 согнувшись, вис прогнувшись. Угол в упоре. Развити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четыре. ОРУ с гантеля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ком двух ног вис углом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Подъем переворотом. Развитие силы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чком двух ног вис углом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Подъем переворотом. Развити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восемь в движении. ОРУ с гантел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на верхней жерди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Подъем переворотом. Развитие силы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 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восемь в движении. ОРУ с гантел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на верхней жерди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Подъем переворотом. Развитие сил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×9 м (сек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обегать с максимальной скоростью челночный бег 4×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ы по четыре, по восемь в движении. ОРУ в движен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 на одной ноге. Лазание по канату в два приема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переворотом. Лазание по канату в два приема без помощи рук. Развити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ме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бинации на разновысоких брусьях. Развитие си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я на перекладине. Лазание по канату на скорость. Развитие си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приемы; выполнять элементы на разновысоких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полнять элементы на перекладине, лазать по канат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упражн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лаз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м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11 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13 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15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ческие упражн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обручами. Сед углом. Стойка на лопатках. Кувырок назад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гантелями. 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помощь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вырок назад из стойки на руках.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за 30 сек. (раз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ки на скакалке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обручами. Длинный кувырок. Стойка на лопатках. Кувырок назад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гантелями. 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помощь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вырок назад из стойки на руках.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о скакалками. Стойка на руках (с помощью). Стоя на коленях, наклон назад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гантелями. 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помощь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вырок назад из стойки на руках. Развитие координационных способносте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 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булавами. Комбинация из разученных элементов. Прыжки в глубину. Опорный прыжок через козл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предметами. Комбинация из разученных элеме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в глубину. Опорный прыжок через коня. Развитие скоростно-силовых кач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за 1 мин. и.п. лежа (раз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поднимание туловища за 1 мин. и.п. лежа (р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булавами. Комбинация из разученных элементов. Прыжки в глубину. Прыжок углом с разбе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 углом к снаряд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лчком одной ноги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предметами. Комбинация из разученных элеме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в глубину. Опорный прыжок через коня. Развитие скоростно-силовых каче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булавами. Комбинация из разученных элементов. Прыжки в глубину. Прыжок углом с разбе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 углом к снаряд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лчком одной ноги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предметами. Комбинация из разученных элеме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в глубину. Опорный прыжок через коня. Развитие скоростно-силовых кач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туловища вперед и.п. сидя (см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наклон туловища вперед и.п.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булавами. Комбинация из разученных элементов. Прыжки в глубину. Прыжок углом с разбе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 углом к снаряд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лчком одной ноги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предметами. Комбинация из разученных элеме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в глубину. Опорный прыжок через коня. Развитие скоростно-силовых каче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вушк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разученных элементов. Прыжки в глубину. ОРУ с булавами. Прыжок углом с разбе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 углом к снаряд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лчком одной ноги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нош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предметами. Комбинация из разученных элемен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в глубину. Опорный прыжок через коня. Развитие скоростно-силовых каче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зученных элементов. Опорный прыжок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элемент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комбинации из 5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ый класс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чебного материал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425"/>
        <w:gridCol w:w="1416"/>
        <w:gridCol w:w="4959"/>
        <w:gridCol w:w="2550"/>
        <w:gridCol w:w="1134"/>
        <w:gridCol w:w="1275"/>
        <w:gridCol w:w="992"/>
        <w:gridCol w:w="92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ч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(18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№ 20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одежде и обуви во время занятий. Значение занятий лыжами для укрепления здоровья и закаливания. Особенности дыхания. Требования к температурному режиму, понятие об обморо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шеренгу с лыжами в ру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выносливост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одновременного одношажного х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бесшажн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одношажн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двухшажного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Спуски со склонов с торможением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четырехшажного 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Спуски со склонов с торможением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пуска со склона с поворот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Спуски со склонов с торможением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хода с одновременного на попеременный 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Спуски со склонов с поворотами. Спуски со склонов с торможением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пуска со склона с тормо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Одновременный бесшажный ход. Одновременный одношажный ход. Одновременный двухшажный ход. Попеременный четырехшажный ход. Переход с одновременного на попеременный ход. Передвижение на лыжах до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выносливост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икой способов  передвижения на лыжах; прохождение дистанции 3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 к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 ч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6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№ 22; 22а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×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×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×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едения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×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×1×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и разгибание рук в упор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 переворотом на высокой перекладин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; выполнять сгибание и разгибание рук в упор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олнять подъем переворотом на высокой переклад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6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 - 3-й прыжок (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; выполнять многоск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одачи мя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ый класс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учебного материал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1417"/>
        <w:gridCol w:w="4962"/>
        <w:gridCol w:w="2551"/>
        <w:gridCol w:w="1134"/>
        <w:gridCol w:w="1276"/>
        <w:gridCol w:w="992"/>
        <w:gridCol w:w="9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9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(11 ч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6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№ 22; 22а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адение через заслон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адение через заслон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броска в пры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адение через заслон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адение через заслон.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ание угла в упоре на брусьях (сек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льчик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едание на 1 ноге (раз) с опорой р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 игре или игровой ситуации тактико-технические действия; выполнять удержание угла в упоре на брусь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льчи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едание на одной ноге с опорой р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. Нападение через заслон. Развитие координационных способност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туловища вперед и.п. сидя (с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; выполнять наклон туловища вперед и.п. си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нападающего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ч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№ 19 по охране труда при проведении занят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одтягивание на высокой и низкой перекладине. Развитие силов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артовый разгон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70-9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Челночный бег. Развитие скоростн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тягивание на высокой и низкой перекладине; бегать с максимальной скоростью с низкого старта на дистанцию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Комплекс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на высо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клад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70-9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Челночный бег. Развитие скоростных способностей. Дозирование нагрузки при занятиях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дтягивание на высокой и низкой перекладине; бегать с максимальной скоростью с низкого старта на дистанцию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Низкий стар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ег по дистан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70-9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Челночный бег. Развитие скоростных способностей. Дозирование нагрузки при занятиях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на дистанцию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(100 м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ых способнос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с максимальной скоростью с низкого старта на дистанцию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Прыжок в высоту с 11-13 шагов разбега. Подбор разбега и отталкивание. Челночный бег. Развитие скоростно-силов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высоту с 11-13 беговых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ок в высоту с 11-13 шагов разбега. Приземление. Челночный бег. Развитие скоростно-силов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гать в высоту с 11-13 беговых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и гран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Метание мяч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50 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альность с 5-6 беговых шагов. Челночный бег. Специальные беговые упражнения. Развитие скоростно-силов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ей. Биохимическая основа мет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500 г. (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уш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700 г. (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гранату из различных положений на дальность и в ц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Метание гранаты на да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00 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скоростно-силовых способносте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700 г. (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гранату из различных положений на дальность и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 (2 ч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Бег в равномерном темп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0, 3000 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пециальные беговые упражнения. Спортивная игра «Лапта». Развитие вынослив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на дистанцию 2000, 3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0 м - девушк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000 м - юнош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ынослив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на дистанцию 2000, 3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3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ребования к уровн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готовки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езультате изучения физической культуры на базовом уровне ученик долже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знать/понима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 способы планирования систем индивидуальных занятий физическими упражнениями различной целевой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уметь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выполнять простейшие приемы самомассажа и релакса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Литература и средств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литератур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Комплексная программа физического воспитания учащихся В.И. Ляха, А.А. Зданевича (Волгоград: Учитель, 2012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«Комплексная программа физического воспитания учащихся В.И. Ляха, А.А. Зданевича (М.: Просвещение, 2008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РФ № 160 от 31.08.1994 г. Об изменении учебных нормативов по физкульту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РФ № 13-51-263/123 от 31.10.2003 г. Об оценивании и аттестации учащихся, отнесенных по состоянию здоровья к специальной медицинской группе для занятий физической культур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чителя физической культуры/ авт. - сост. П.А. Киселев, С.Б. Киселева. - Волгоград: Учитель, 2008. - 239 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одическое пособие для учени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ебник: Физическая культура: учеб. для учащихся 10-11 кл. общеобразоват. учреждений / В.И. Лях, А.А. Зданевич; под общ. ред. В.И. Ляха. - 2-е изд. - М.: Просвещение, 2007.- 237 с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ая литература: учебно-методические пособия для учител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ереклеева Н.И. Двигательные игры. тренинги и уроки здоровья. 1-5 классы. - М.: ВАКО, 2004. - 152 с. - (Мастерская учител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олжиков И.И. Физическая культура. 2 класс: Пособие для учителя. - 2-е изд., испр. - М.: Айрис-пресс, 2004. - 160 с. - (Поурочные планы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ронов В.Я. Физическая культура. Лыжная подготовка детей школьного возраста: Метод. пособие. - М.: Изд-во НЦ ЭНАС, 2005. - 88 с. - (Портфель учител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культуре. 5-9 классы. Универсальное издание. - М.: ВАКО, 2005. - 400 с. - (В помощь школьному учителю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овалько В.И. Поурочные разработки по физкультуре. 3 класс. - М.: ВАКО, 2006. - 144 с. - (В помощь школьному учителю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етров П.К. Методика преподавания гимнастики в школе: Учеб. для студ. высш. учеб. заведений. - М.: Гуманит. изд. центр ВЛАДОС, 2003. - 448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ра, физкультура!: Учеб. для учащихся 2-4 кл. четырехлет. нач. шк./ Е.Н. Литвинов, Г.И. Погадаев, Т.Ю. Торочкова, Р.Я. Шитова. - 3-е изд. - М.: Просвещение, 1998. - 95 с.: и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изкультура. Система лыжной подотовки детей и подростков: конспекты занятий/ авт. - сост. М.В. Вядякин. - Волгоград: Учитель, 2006. - 171 с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Физкультура. 8 класс: поурочные планы/ авт. - сост. В.И. Виненко и др. Изд. 2-е, доп. - Волгоград: Учитель, 2006. - 166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Физическое воспитание в школе/ авт. - сост. Е.Л. Гордияш и др. - Волгоград: Учитель, 2008. - 379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Физическая культура. 9-11 классы: организация и проведение олимпиад. Рекомендации, тесты, задания/ авт. - сост. А.Н. Каинов. - Волгоград: Учитель, 2009. - 139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Фокин Г.Ю. Уроки физкультуры в начальной школе: 1-4 классы. Пособие для учителя физкультуры. - М.: Школьная Пресса, 2003. - 224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ипин Л.Л. Физическая культура с основами здорового образа жизни: Учеб. пособие для студ. высш. учеб. заведений. - СПб.: СПбГАФК им. П.Ф. Лесгафта, 2002. - 164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Чепаков Е.М., Борисенко С.И., Образцова Е.С. Строевые упражнения на уроке гимнастики: Учебно - методическое пособие. СПб.: ЛГОУ им. А.С. Пушкина, 2003. - 43 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ольшая Олимпийская энциклопедия (диск). Авт. - сост.: доктор исторических наук Валерий Штейнбах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НОРМАТИВ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10 КЛАСС</w:t>
      </w:r>
    </w:p>
    <w:tbl>
      <w:tblPr>
        <w:tblW w:w="111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134"/>
        <w:gridCol w:w="1275"/>
        <w:gridCol w:w="1134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00 и 2000 м (мин., с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 (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высо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×9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за 1 мин. и. п. лежа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туловища вперед и. п.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за 30 сек (р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3 и 5 км (мин.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ереворотом на высокой перекладине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ибание и разгибание рук в упоре (р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 –3-й прыжок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на брусьях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 на 1 ноге (раз) с опор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700-500г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туловища вперед и. п. сидя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ые заче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г 100 м (в/старт) или челночный бег 4×9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ег 3000; 2000 м или бег 6 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етание гранаты – Ю или рывок гири 16 к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 Подтягивание на высокой перекладине – мальчики; на низкой перекладине – дев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или сгибание-разгибание рук в упоре на брусьях – М; подъем туловища за 1 мин. - Д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Лыжи 5; 3 к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первого урока в новом учебном году учитель физической культуры обязан провести инструктаж по мерам безопасности с уче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охране труда с обучающимися проводятся в следующем порядке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оводится с вновь прибывшими школьниками один раз за все время обуч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на рабочем месте (первое заня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в сентябре и первое заня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) и инструктаж по видам спорта, которые запланированы в этих четвертях, проводится со всеми учениками не менее двух раз в год. После проведения инструктажей они фиксируются в журнале установленной фор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, когда учащиеся переходят заниматься со спортивных площадок в спортивный зал, с ними проводится повторный инструктаж на рабочем месте и доводится до сведения инструкция по виду спорта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одный инструктаж</w:t>
      </w:r>
    </w:p>
    <w:p>
      <w:pPr>
        <w:pStyle w:val="Style14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мерам безопасности для учащихся по предмету «Физическая культура»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струкция №  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ам безопасности учащихся при занятиях в спортивном зале (на рабочем месте)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трукция № 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хране труда при проведении занятий по легкой атлетике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трукция № 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хране труда при проведении занятий по спортивным и подвижным играм (футбол, волейбол, баскетбол, теннис и др.)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трукция № 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хране труда при проведении занятий по гимнастике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трукция № 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хране труда при проведении занятий по лыжам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№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охране труда при проведении спортивных соревнований.</w:t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дивидуальный план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речень вопросов по физической культуре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ля аттестации учащихся,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несенных по состоянию здоровья к специальной медицинской группе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здоровый образ жизни»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значит «рациональный режим питания»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азывают «рациональным режимом двигательной активности»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характеризуется здоровый досуг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м нужно заниматься физической культурой учащимся, которые по состоянию здоровья отнесены к специальной медицинской группе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физические упражнения полезно тебе выполнять с учетом твоего заболевания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авила надо соблюдать при составлении и выполнении комплекса корригирующей гимнастики при твоем заболевании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авила надо соблюдать при составлении и выполнении комплекса утренней гимнастики при твоем заболевании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формировать правильную осанку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ты знаешь правила оказания первой медицинской помощи при травме руки (ноги), полученной во время занятий физической культурой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меры предосторожности нужно соблюдать при выполнении физических упражнений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бывают дыхательные упражнения, зачем они нужны и как выполняются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елаксационные упражнения ты знаешь, зачем они нужны и как выполняются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лияют регулярные занятия физической культурой на состояние организма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физическая подготовленность и как ее оценивают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ты знаешь основные физические качества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ожно контролировать свое состояние во время занятий физической культурой?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иды оздоровительной физической культуры тебе известны?</w:t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практических заданий по физической культуре</w:t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ля аттестации учащихся,</w:t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несенных по состоянию здоровья к специальной медицинской группе</w:t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выполняются при отсутствии противопоказаний)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ежедневной утренней зарядк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ыхательной гимнастик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корригирующей гимнастики (при конкретном заболевании)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развития силы рук (ног; спины; брюшного пресса)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развития координации движений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развития быстроты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развития общей выносливост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развития гибкост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формирования правильной осанк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упражнений для профилактики плоскостопия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составить комплекс упражнений утренней зарядки (из предложенного набора физических упражнений) и выполнить его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способы оказания первой медицинской помощи при травме рук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способы оказания первой медицинской помощи при травме ноги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упражнения из изученных подвижных игр (броски мяча в баскетбольное кольцо; ведение мяча в баскетболе; подача мяча в волейболе; прием мяча в волейболе; элементы челночного бега и т.п.).</w:t>
      </w:r>
    </w:p>
    <w:p>
      <w:pPr>
        <w:pStyle w:val="Normal"/>
        <w:numPr>
          <w:ilvl w:val="0"/>
          <w:numId w:val="23"/>
        </w:numPr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броски теннисного мяча в цель (без учета результата)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urmanskFWF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urmanskFWF" w:hAnsi="MurmanskFWF" w:cs="MurmanskFW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06:00Z</dcterms:created>
  <dc:creator>user</dc:creator>
  <dc:description/>
  <cp:keywords/>
  <dc:language>en-US</dc:language>
  <cp:lastModifiedBy>Apple</cp:lastModifiedBy>
  <cp:lastPrinted>2013-09-08T23:42:00Z</cp:lastPrinted>
  <dcterms:modified xsi:type="dcterms:W3CDTF">2013-12-08T14:39:00Z</dcterms:modified>
  <cp:revision>51</cp:revision>
  <dc:subject/>
  <dc:title/>
</cp:coreProperties>
</file>