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  <w:szCs w:val="24"/>
        </w:rPr>
        <w:t>Иркагалиева Ботагоз Куантаев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ая разработка урока по теме: «Тригонометрические формулы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ель математ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3617, Волгоградская область, Руднянский район, с. Матышево, ул Октябрьская ,11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униципальное бюджетное образовательное учреждение Матышевская средняя общеобразовательная школа Руднянского муниципального района Волгоградской обл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3617, Волгоградская область, Руднянский район, с. Матышево, ул Московская, 5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tischevo</w:t>
      </w:r>
      <w:r>
        <w:rPr>
          <w:sz w:val="24"/>
          <w:szCs w:val="24"/>
        </w:rPr>
        <w:t>2007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ИЧЕСКАЯ РАЗРАБОТКА УРОКА С ИСПОЛЬЗОВАНИЕМ ЭЛЕКТРОННЫХ ОБРАЗОВАТЕЛЬНЫХ РЕСУРСОВ.</w:t>
        <w:br/>
      </w:r>
      <w:r>
        <w:rPr>
          <w:b/>
          <w:sz w:val="24"/>
          <w:szCs w:val="24"/>
          <w:u w:val="single"/>
        </w:rPr>
        <w:t>Тригонометрические формул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Цель  урока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бщить и систематизировать знания по теме «Тригонометрические формулы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ind w:left="900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вторить и закрепить знания по теме «Тригонометрические формулы»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kern w:val="0"/>
          <w:sz w:val="24"/>
          <w:szCs w:val="24"/>
          <w:lang w:eastAsia="ru-RU"/>
        </w:rPr>
        <w:t>продолжить работу по формированию умений обобщения, развитию навыков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оспитание устойчивого интереса к предмету, проявления настойчивости, инициативы и самосто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обобщающ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мультимедийный проек</w:t>
        <w:softHyphen/>
        <w:t>тор, интерактивная доска, доступ к сети Интернет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е средства</w:t>
      </w:r>
      <w:r>
        <w:rPr>
          <w:sz w:val="24"/>
          <w:szCs w:val="24"/>
        </w:rPr>
        <w:t>: собственная презентация, ЦК ЭОР, ФЦИОР., учебный плакат «Числовая окружност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: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1985"/>
        <w:gridCol w:w="2268"/>
        <w:gridCol w:w="1559"/>
        <w:gridCol w:w="2011"/>
        <w:gridCol w:w="992"/>
      </w:tblGrid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уемые результаты обучения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я учащегося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емый ресурс (ссылки, скриншоты)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затраченного времени</w:t>
            </w:r>
          </w:p>
        </w:tc>
      </w:tr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цион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мент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ие ставить личные цели деятельности, планировать свою работу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ель сообщает учащимся тему урока, цель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лушают, настраиваются на урок. записывают тему урока в тетрадь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Ресурс№1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09728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формулировать проблему, решению которой будет посвящен следующий этап урока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общает о том, что актуальность темы вызвана подготовкой к ЕГЭ. Каждый год результаты ЕГЭ по математике показывают, что выпускники хуже всего справляются с заданиями по тригонометрии. Очевидно, причина в большом количестве формул, которые необходимо запомнить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.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вторение и обобщение понятий по теме и усвоение соответствующей им системы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находить решение задачи, обобщать полученные знания,  оценивать полученные результаты, формулировать ответы на вопросы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рганизовывает работу по повторению основных понятий, учитель демонстрирует ресурс, предлагает учащимся, по очереди выходя к доске, выполнить задания, выведенные на интерактивную доску. Все это комментируется как учителем, так и учащимися. По необходимости, учитель обращает внимание детей на плакат «Числовая окружность»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По очереди выходят к интерактивной доске, отмечают точки, перетаскивая заранее заготовленную точку на числовую окружность, выполняют пошаговые задания для нахождения основных тригонометрических функций по одной известной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Ресурс№2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110934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Ресурс№3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1109345" cy="88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ведение разрозненных знаний в систему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сформулировать вопрос, использовать математические знания для решения различных задач и оценки полученных результатов, работать с информацией самостоятельно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 помощью презентации обобщает и систематизирует знания учащихся, показывает на примерах, как можно использовать формулы, как можно легче запомнить сложные формул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лагает пройти тест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ктивно участвуют в беседе с учителем, подробно разбирают примеры, дают поясн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усвоение формул с помощью теста, помещенного в конце презентации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Ресурс №1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82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олученный результат, делать выводы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.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ценивают себя, делают выводы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64" w:hRule="atLeast"/>
        </w:trPr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йствовать по плану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 на экран адрес ЭОР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Ресурс №4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1109345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rPr/>
      </w:pPr>
      <w:r>
        <w:rPr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онометрические формул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презент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G:\конкурсная работа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Закрепление знаний по теме "Зависимость между тригонометрическими функциями одного и того же аргумента" (N 192015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№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171de133-fb68-48a4-92ed-fb4756f6a094/?from=ef89b829-d575-4668-84e3-20f8abf11bcf&amp;interface=pupil&amp;class=53&amp;subject=17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Зависимость между тригонометрическими функциями одного и того же аргумента (N 19199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терактивное задание №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chool-collection.edu.ru/catalog/res/5d36c1a3-c988-4f9d-9037-1897725f7186/?from=ef89b829-d575-4668-84e3-20f8abf11bcf&amp;interface=pupil&amp;class=53&amp;subject=17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i w:val="false"/>
                <w:sz w:val="24"/>
                <w:szCs w:val="24"/>
              </w:rPr>
              <w:tab/>
              <w:t>Зависимость между тригонометрическими функциями одного и того же аргумента (N 19199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№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school-collection.edu.ru/catalog/res/5d36c1a3-c988-4f9d-9037-1897725f7186/?from=ef89b829-d575-4668-84e3-20f8abf11bcf&amp;interface=pupil&amp;class=53&amp;subject=17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/&#1055;&#1088;&#1077;&#1079;&#1077;&#1085;&#1090;&#1072;&#1094;&#1080;&#1103;1.pptx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../&#1080;&#1090;&#1086;&#1075;&#1086;&#1074;&#1099;&#1081;%20&#1091;&#1088;&#1086;&#1082;/&#1088;&#1077;&#1089;&#1091;&#1088;&#1089;&#8470;2.exe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../&#1080;&#1090;&#1086;&#1075;&#1086;&#1074;&#1099;&#1081;%20&#1091;&#1088;&#1086;&#1082;/&#1088;&#1077;&#1089;&#1091;&#1088;&#1089;%20&#8470;3.exe" TargetMode="External"/><Relationship Id="rId7" Type="http://schemas.openxmlformats.org/officeDocument/2006/relationships/image" Target="media/image3.png"/><Relationship Id="rId8" Type="http://schemas.openxmlformats.org/officeDocument/2006/relationships/hyperlink" Target="../../../&#1080;&#1090;&#1086;&#1075;&#1086;&#1074;&#1099;&#1081;%20&#1091;&#1088;&#1086;&#1082;/&#1058;&#1088;&#1080;&#1075;&#1086;&#1085;&#1086;&#1084;&#1077;&#1090;&#1088;&#1080;&#1095;&#1077;&#1089;&#1082;&#1080;&#1077;%20&#1092;&#1086;&#1088;&#1084;&#1091;&#1083;&#1099;.pptx" TargetMode="External"/><Relationship Id="rId9" Type="http://schemas.openxmlformats.org/officeDocument/2006/relationships/hyperlink" Target="../../../&#1080;&#1090;&#1086;&#1075;&#1086;&#1074;&#1099;&#1081;%20&#1091;&#1088;&#1086;&#1082;/&#1088;&#1077;&#1089;&#1091;&#1088;&#1089;%20&#8470;3.exe" TargetMode="External"/><Relationship Id="rId10" Type="http://schemas.openxmlformats.org/officeDocument/2006/relationships/image" Target="media/image4.png"/><Relationship Id="rId11" Type="http://schemas.openxmlformats.org/officeDocument/2006/relationships/hyperlink" Target="../in/&#1055;&#1088;&#1077;&#1079;&#1077;&#1085;&#1090;&#1072;&#1094;&#1080;&#1103;/&#1055;&#1088;&#1077;&#1079;&#1077;&#1085;&#1090;&#1072;&#1094;&#1080;&#1103;1.pptx" TargetMode="External"/><Relationship Id="rId12" Type="http://schemas.openxmlformats.org/officeDocument/2006/relationships/hyperlink" Target="http://school-collection.edu.ru/catalog/res/171de133-fb68-48a4-92ed-fb4756f6a094/?from=ef89b829-d575-4668-84e3-20f8abf11bcf&amp;interface=pupil&amp;class=53&amp;subject=17" TargetMode="External"/><Relationship Id="rId13" Type="http://schemas.openxmlformats.org/officeDocument/2006/relationships/hyperlink" Target="http://school-collection.edu.ru/catalog/res/5d36c1a3-c988-4f9d-9037-1897725f7186/?from=ef89b829-d575-4668-84e3-20f8abf11bcf&amp;interface=pupil&amp;class=53&amp;subject=17" TargetMode="External"/><Relationship Id="rId14" Type="http://schemas.openxmlformats.org/officeDocument/2006/relationships/hyperlink" Target="http://school-collection.edu.ru/catalog/res/5d36c1a3-c988-4f9d-9037-1897725f7186/?from=ef89b829-d575-4668-84e3-20f8abf11bcf&amp;interface=pupil&amp;class=53&amp;subject=1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4:00Z</dcterms:created>
  <dc:creator>User</dc:creator>
  <dc:description/>
  <cp:keywords/>
  <dc:language>en-US</dc:language>
  <cp:lastModifiedBy>Валентина</cp:lastModifiedBy>
  <cp:lastPrinted>2013-10-25T13:17:00Z</cp:lastPrinted>
  <dcterms:modified xsi:type="dcterms:W3CDTF">2013-10-25T09:18:00Z</dcterms:modified>
  <cp:revision>7</cp:revision>
  <dc:subject/>
  <dc:title>Методические рекомендации к материалам урока с использованием ЭОР</dc:title>
</cp:coreProperties>
</file>