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седатель УС            Ларцева В.И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иректор                Масленникова Н.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чебный план на 2020 – 2021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КОУ «Матыш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8"/>
      </w:tblGrid>
      <w:tr>
        <w:trPr>
          <w:trHeight w:val="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е предметы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асов в год (неделю)    Классы</w:t>
            </w:r>
          </w:p>
        </w:tc>
      </w:tr>
      <w:tr>
        <w:trPr>
          <w:trHeight w:val="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 и литература (литературн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одной язык и родная литература (литературное чтение)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ной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дная русск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ное литературное чтение (на русском язы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(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(4)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(1) </w:t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евед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</w:tr>
      <w:tr>
        <w:trPr>
          <w:trHeight w:val="1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</w:tr>
      <w:tr>
        <w:trPr>
          <w:trHeight w:val="1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К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(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  (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8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4,5)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ть формируемая участниками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(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(0,5)</w:t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ишем соч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1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10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текстов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экзаменацио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 (1)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Малый биологически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дивидуально-группов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</w:tr>
      <w:tr>
        <w:trPr>
          <w:trHeight w:val="2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6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spacing w:before="99" w:after="99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общеобразовательное учреждение «Матышевская средняя общеобразовательная школа» Руднянского муниципального района Волгоградской области (далее – школа) реализует учебный план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99" w:after="99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3 г. № 273-ФЗ «Об образовании в Российской Федерации» (действующая редакция)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, утверждённым приказом Минобрнауки России от 06.10.2009 г. № 373 (в редакции Приказов Минобрнауки России от 26.11.2010 № 1241, от 22.09.2011 № 2357, от 18.12.2012 № 1060, от 29.12.2014 № 1643, от 18.05.2015 № 507, от 31.12.2015 № 1576 (далее – ФГОС НОО)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(в редакции Приказов Минобрнауки России от 29.12.2004 № 1644, от 31.12.2015 № 1577 (далее – ФГОС ООО)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общего образования, утвержденный приказом Минобрнауки России от 17.05.2012 № 413 (в редакции Приказов Минобрнауки России от 29.12.2014 № 1645, от 31.12.2015 № 1578, от 29.06.2017 № 613 (далее – ФГОС СОО)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</w:t>
      </w:r>
    </w:p>
    <w:p>
      <w:pPr>
        <w:pStyle w:val="P117"/>
        <w:numPr>
          <w:ilvl w:val="0"/>
          <w:numId w:val="4"/>
        </w:numPr>
        <w:ind w:left="0" w:right="-1" w:hanging="0"/>
        <w:jc w:val="both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№ 1089 (далее-ФК ГОС)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99" w:after="99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СанПиН 2.4.2.2821-10 «Санитарно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  (действующая редакция с изменениями от 29 июня 2011 г., 25 декабря 2013 г., 24 ноября 2015 г.) (далее СанПиН);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основным образовательным программам, образовательным программам начального общего, основного общего и среднего образования, утвержденным приказом Министерства образования и науки Российской Федерации от 30.08.2013 г. № 1015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31 марта 2014 г. № 253 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P117"/>
        <w:numPr>
          <w:ilvl w:val="0"/>
          <w:numId w:val="4"/>
        </w:numPr>
        <w:shd w:fill="FFFFFF" w:val="clear"/>
        <w:spacing w:before="99" w:after="99"/>
        <w:ind w:left="0" w:right="-1" w:hanging="0"/>
        <w:jc w:val="both"/>
        <w:rPr>
          <w:color w:val="000000"/>
        </w:rPr>
      </w:pPr>
      <w:r>
        <w:rPr>
          <w:color w:val="000000"/>
        </w:rPr>
        <w:t>Приказами Минобрнауки России от 31 декабря 2015 года №1576, 1577, 1578 во ФГОС начального, основно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в соответствии с указанным статусом следующие образовательные программы: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1-4 классы), (ФГОС НОО);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), (ФГОС ООО);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10 класс), (ФГОС СОО);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 образование (11 класс);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го учреждения на 2020-2021 учебный год обеспечиваю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и в соответствии с федеральным базисным учебным планом 2004 г. и предусматривают: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4-летний срок освоения образовательных программ начального общего образования для 1-4 классов. Продолжительность учебного года: 1 класс – </w:t>
      </w:r>
      <w:r>
        <w:rPr>
          <w:rFonts w:cs="Times New Roman" w:ascii="Times New Roman" w:hAnsi="Times New Roman"/>
          <w:sz w:val="24"/>
          <w:szCs w:val="24"/>
        </w:rPr>
        <w:t>33 учеб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ели, 2-4 классы - не менее 34 учебных недель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5-летний срок освоения образовательных программ основного общего образования для 5-9 классов. Продолжительность учебного года - не менее 34 учебных недель (не включая летний экзаменационный период)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-летний срок освоения образовательных программ среднего общего образования для 10-11 классов. Продолжительность учебного года - не менее 34 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начинается 01.09.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рофилактики переутомления предусмотрено равномерное распределение периодов учебного времени и каникул в календарном учебном графике. Образовательная недельная нагрузка равномерно распределяется в течение учебной недели. Расписание уроков составляется отдельно для обязательных и факультативных занятий. Между началом занятий кружков и последним уроком обязательных занятий устанавливается перерыв продолжительностью не менее 45 минут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аса; в 4 - 5 классах - 2 часа; в 6 - 8 классах - 2,5 часа; в 9 – 11 классах - до 3,5 часов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уется «ступенчатый» режим обучения: в сентябре, октябре – по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рока в день по 30 минут каждый, в ноябре-декабре –  по 4 урока по 35 минут каждый, в январе – мае – по 4 урока по 40 минут кажды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11 классах – 5 дне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о всех классах  в первую смену. Начало занятий в 8.30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ктуре учебного плана выделяются две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часть, формируемая участниками</w:t>
      </w:r>
      <w:r>
        <w:rPr>
          <w:b/>
        </w:rPr>
        <w:t xml:space="preserve"> </w:t>
      </w:r>
      <w:r>
        <w:rPr/>
        <w:t>образовательного процесса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еспечивает сохранение единого образовательного пространства в Российской Федерации, как при шестидневной неделе, так и при пятидневной учебной неделе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части, формируемой участ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образовательной программы начально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- это установление уровня достижения результатов освоения учебных предметов, курсов, предусмотренных образовательной программой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четвертную, которая проводится по каждому учебному предмету по итогам четверти, а также годовую промежуточную аттестацию, которая проводится по каждому учебному предмету по итогам учебного года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- в соответствии с календарным учебным графиком.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 классов проводится в форме: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х работ (русский язык, математика)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и чтения (литературное чтение)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предметной проверочной работы.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2-4 классов проводится в форме: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ой комплексной работы (русский язык, математика)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чтения (литературное чтение)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х контрольных работ (по четвертям)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ПР.</w:t>
      </w:r>
    </w:p>
    <w:p>
      <w:pPr>
        <w:pStyle w:val="Normal"/>
        <w:spacing w:before="0" w:after="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омежуточная аттестация проводится на основе результатов  четвертных аттестаций. Годовая оценка выставляется как среднее арифметическое четвертных отметок.</w:t>
      </w:r>
    </w:p>
    <w:p>
      <w:pPr>
        <w:pStyle w:val="Default"/>
        <w:ind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образовательного учреждения. Часть учебного плана, формируемая участниками образовательного процесса, согласовывалась с членами педагогического совета, утверждена руководителем образовательного учреждения. Часть учебного плана, формируемая участниками образовательного процесса предусматривает:</w:t>
      </w:r>
    </w:p>
    <w:p>
      <w:pPr>
        <w:pStyle w:val="Default"/>
        <w:numPr>
          <w:ilvl w:val="2"/>
          <w:numId w:val="2"/>
        </w:numPr>
        <w:ind w:left="1080" w:right="-1" w:hanging="360"/>
        <w:jc w:val="both"/>
        <w:rPr/>
      </w:pPr>
      <w:r>
        <w:rPr/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Default"/>
        <w:numPr>
          <w:ilvl w:val="2"/>
          <w:numId w:val="2"/>
        </w:numPr>
        <w:ind w:left="1080" w:right="-1" w:hanging="360"/>
        <w:jc w:val="both"/>
        <w:rPr/>
      </w:pPr>
      <w:r>
        <w:rPr/>
        <w:t>введение учебных предметов, обеспечивающих интересы и потребности участников образовательного процесса;</w:t>
      </w:r>
    </w:p>
    <w:p>
      <w:pPr>
        <w:pStyle w:val="Default"/>
        <w:numPr>
          <w:ilvl w:val="2"/>
          <w:numId w:val="2"/>
        </w:numPr>
        <w:ind w:left="1080" w:right="-1" w:hanging="360"/>
        <w:jc w:val="both"/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P117"/>
        <w:shd w:fill="FFFFFF" w:val="clear"/>
        <w:spacing w:before="99" w:after="99"/>
        <w:ind w:right="-1" w:firstLine="709"/>
        <w:jc w:val="both"/>
        <w:rPr>
          <w:color w:val="000000"/>
        </w:rPr>
      </w:pPr>
      <w:r>
        <w:rPr>
          <w:color w:val="000000"/>
        </w:rPr>
        <w:t>Часы обязательной части учебного плана, формируемой участниками  образовательного процесса,  распределены следующим образом:</w:t>
      </w:r>
    </w:p>
    <w:p>
      <w:pPr>
        <w:pStyle w:val="Default"/>
        <w:ind w:right="-1" w:firstLine="708"/>
        <w:jc w:val="both"/>
        <w:rPr/>
      </w:pPr>
      <w:r>
        <w:rPr/>
        <w:t>- в 6 классе учебного предмета «Краеведение» 1 час в неделю, что позволяет обеспечить непрерывность изучения учебного предмета биологии на ступени основного общего образования, с учетом возрастных особенностей шестиклассников, в целях пропедевтики предмета биолог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в 8  классе на введение индивидуально - групповых занятий по химии для удовлетворения познавательных интересов обучающихся.</w:t>
      </w:r>
    </w:p>
    <w:p>
      <w:pPr>
        <w:pStyle w:val="Normal"/>
        <w:tabs>
          <w:tab w:val="clear" w:pos="708"/>
          <w:tab w:val="left" w:pos="1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ы вариативной части учебного плана в 10-11 классах используются для выполнения общеобразовательных программ и выполнения Государственного образовательного стандарт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в 10-11 классах выделено на практикум по орфографии  (русский язык) на развитие и совершенствование орфографической зорк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в 10-11 классах на практикум по пунктуации  (русский язык) на развитие и совершенствование пунктуационных норм реч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1 час - (литература «Пишем сочинение») на совершенствование умений анализа и интерпретации литературного произведения как художественного целого; написания сочинений различных типов; определение и использования различных источн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едение факультативных занятий для удовлетворения познавательных интересов обучающихся в различных сферах человеческой деятельности  – по 1 часу в 10-11   классах на практикум по обществознанию.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/>
      </w:pPr>
      <w:r>
        <w:rPr/>
        <w:t>В 11  классе  по 1 часу на введение индивидуально - групповых занятий по химии и физики для удовлетворения познавательных интересов обучающихс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часа в 10-11 классах на практикум по решению текстовых и экзаменационных задач как основы математического мышления, развития логи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в 10-11   классах выделено на факультативный курс «Малый биологический университет».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для обучающихся 10, 11 классов предусмотрено выполнение обучающимися индивидуального проекта  по 1 часу в неделю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двух лет в рамках учебного времени, отведенного учебным планом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учебного плана «Предметы и курсы по выбору» в 10-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</w:t>
      </w:r>
    </w:p>
    <w:p>
      <w:pPr>
        <w:pStyle w:val="Normal"/>
        <w:spacing w:lineRule="auto" w:line="240" w:before="0" w:after="1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0 классе по окончании учебного года проводятся 5-дневные учебные сборы для юношей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- в соответствии с календарным учебным графиком.</w:t>
      </w:r>
    </w:p>
    <w:p>
      <w:pPr>
        <w:pStyle w:val="Normal"/>
        <w:spacing w:lineRule="auto" w:line="24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форме: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ой контрольной работы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ой контрольной работы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я;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ы индивидуального/группового проекта:</w:t>
      </w:r>
    </w:p>
    <w:p>
      <w:pPr>
        <w:pStyle w:val="Normal"/>
        <w:spacing w:lineRule="auto" w:line="240" w:before="0" w:after="0"/>
        <w:ind w:left="5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ПР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pacing w:lineRule="auto" w:line="240"/>
        <w:ind w:left="-15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текущих отметок за год.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3:00Z</dcterms:created>
  <dc:creator>user</dc:creator>
  <dc:description/>
  <cp:keywords/>
  <dc:language>en-US</dc:language>
  <cp:lastModifiedBy>user</cp:lastModifiedBy>
  <dcterms:modified xsi:type="dcterms:W3CDTF">2021-06-11T07:06:00Z</dcterms:modified>
  <cp:revision>17</cp:revision>
  <dc:subject/>
  <dc:title/>
</cp:coreProperties>
</file>