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ёт о выполнении муниципального задания МКОУ «Матышевская СОШ» за 2015 год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14"/>
        <w:gridCol w:w="1008"/>
        <w:gridCol w:w="410"/>
        <w:gridCol w:w="1589"/>
        <w:gridCol w:w="1529"/>
        <w:gridCol w:w="159"/>
        <w:gridCol w:w="9"/>
        <w:gridCol w:w="1533"/>
        <w:gridCol w:w="692"/>
        <w:gridCol w:w="2952"/>
        <w:gridCol w:w="14"/>
      </w:tblGrid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ое значение за отчетный финансовый го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7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деятельности образовательного учреждения законодательству Российской Федерации в области образов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й н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й нет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учёта проверок, проводимых органами государственного контроля</w:t>
            </w:r>
          </w:p>
        </w:tc>
      </w:tr>
      <w:tr>
        <w:trPr>
          <w:trHeight w:val="17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омплектованность педагогическими кадрам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ёт ОШ-1</w:t>
            </w:r>
          </w:p>
        </w:tc>
      </w:tr>
      <w:tr>
        <w:trPr>
          <w:trHeight w:val="17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ических кадров с высшим образование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илось количество педагогических работни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ёт РИК</w:t>
            </w:r>
          </w:p>
        </w:tc>
      </w:tr>
      <w:tr>
        <w:trPr>
          <w:trHeight w:val="17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ических кадров имеющих квалификационную категорию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илось количество педагогических работни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ёт РИК</w:t>
            </w:r>
          </w:p>
        </w:tc>
      </w:tr>
      <w:tr>
        <w:trPr>
          <w:trHeight w:val="17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ов, прошедших курсовую переподготовку не менее 1 раза в 3 год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стоверения, свидетельства</w:t>
            </w:r>
          </w:p>
        </w:tc>
      </w:tr>
      <w:tr>
        <w:trPr>
          <w:trHeight w:val="4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редний балл по результатам ЕГЭ для выпускников (при 100-бальной шкале)общеобразовательный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выпускников (при 100-бальной шкале) </w:t>
            </w:r>
          </w:p>
        </w:tc>
      </w:tr>
      <w:tr>
        <w:trPr>
          <w:trHeight w:val="94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усский язы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проверки результатов ЕГЭ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темати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ился контингент учащих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проверки результатов ЕГЭ</w:t>
            </w:r>
          </w:p>
        </w:tc>
      </w:tr>
      <w:tr>
        <w:trPr>
          <w:trHeight w:val="3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изи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ился контингент учащих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проверки результатов ЕГЭ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хим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ыбрали выпускни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проверки результатов ЕГЭ</w:t>
            </w:r>
          </w:p>
        </w:tc>
      </w:tr>
      <w:tr>
        <w:trPr>
          <w:trHeight w:val="31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иолог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ыбрали выпускни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проверки результатов ЕГЭ</w:t>
            </w:r>
          </w:p>
        </w:tc>
      </w:tr>
      <w:tr>
        <w:trPr>
          <w:trHeight w:val="27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еограф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ыбрали выпускни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проверки результатов ЕГЭ</w:t>
            </w:r>
          </w:p>
        </w:tc>
      </w:tr>
      <w:tr>
        <w:trPr>
          <w:trHeight w:val="27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ыбрали выпускни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проверки результатов ЕГЭ</w:t>
            </w:r>
          </w:p>
        </w:tc>
      </w:tr>
      <w:tr>
        <w:trPr>
          <w:trHeight w:val="2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ществозна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ился контингент учащих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проверки результатов ЕГЭ</w:t>
            </w:r>
          </w:p>
        </w:tc>
      </w:tr>
      <w:tr>
        <w:trPr>
          <w:trHeight w:val="7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ился контингент учащих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проверки результатов ЕГЭ</w:t>
            </w:r>
          </w:p>
        </w:tc>
      </w:tr>
      <w:tr>
        <w:trPr>
          <w:trHeight w:val="49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К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ился контингент учащих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проверки результатов ЕГЭ</w:t>
            </w:r>
          </w:p>
        </w:tc>
      </w:tr>
      <w:tr>
        <w:trPr>
          <w:trHeight w:val="17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ыпускников 11(12) классов, получивших среднее  общее образова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обучающаяся не пересдала ЕГЭ по математик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ёт ОШ-1</w:t>
            </w:r>
          </w:p>
        </w:tc>
      </w:tr>
      <w:tr>
        <w:trPr>
          <w:trHeight w:val="17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ыпускников основной школы, по результатам ГИА,  получивших «хорошо» и «отлично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ился контингент учащих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проверки результатов ГИА</w:t>
            </w:r>
          </w:p>
        </w:tc>
      </w:tr>
      <w:tr>
        <w:trPr>
          <w:trHeight w:val="17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учащихся 9 классов, подтвердивших свои годовые отметки при сдаче ГИ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ился контингент учащих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проверки результатов ГИА</w:t>
            </w:r>
          </w:p>
        </w:tc>
      </w:tr>
      <w:tr>
        <w:trPr>
          <w:trHeight w:val="17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ыпускников 9 классов, получивших основное общее образование (в разных формах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педсовета</w:t>
            </w:r>
          </w:p>
        </w:tc>
      </w:tr>
      <w:tr>
        <w:trPr>
          <w:trHeight w:val="17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выпускников, поступивших на бюджетные отделения в образовательные учреждения высшего профессионального образования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ился контингент учащих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ёт ОШ-1</w:t>
            </w:r>
          </w:p>
        </w:tc>
      </w:tr>
      <w:tr>
        <w:trPr>
          <w:trHeight w:val="17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личие по итогам года медалисто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ился контингент учащих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педсовета</w:t>
            </w:r>
          </w:p>
        </w:tc>
      </w:tr>
      <w:tr>
        <w:trPr>
          <w:trHeight w:val="17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бученности: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ился контингент учащих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педсовета</w:t>
            </w:r>
          </w:p>
        </w:tc>
      </w:tr>
      <w:tr>
        <w:trPr>
          <w:trHeight w:val="17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 общей численности учащихся общеобразовательных классов, успевающих на «хорошо» и «отлично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ился контингент учащих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педсовета</w:t>
            </w:r>
          </w:p>
        </w:tc>
      </w:tr>
      <w:tr>
        <w:trPr>
          <w:trHeight w:val="225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компетентности подхода в обра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готовности обучающихся к осознанному выбору направления и формы получения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хранение и укрепление психического и физического здоровья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групп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 группа здоровь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ился континген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глубленного медицинского осмотр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медицинских осмо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журналы </w:t>
            </w:r>
          </w:p>
        </w:tc>
      </w:tr>
      <w:tr>
        <w:trPr>
          <w:trHeight w:val="19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качествен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условий, позволяющих обучающимся осваивать образовательные программы, обеспечивающие им успешное развитие в соответствии с возрастными особенностями, индивидуальными склонностями и предпочтениям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наличие у родителей и обучающихся возможностей для выбора образовательных програм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ы</w:t>
            </w:r>
          </w:p>
        </w:tc>
      </w:tr>
      <w:tr>
        <w:trPr>
          <w:trHeight w:val="91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соответствие квалификации педагогических кадров реализуемым образовательным программа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стоверения о повышении квалификации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) организация индивидуальной работы с учащимися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ы учёта занятий с одаренными детьми, имеющими проблемы со здоровьем и т.д.</w:t>
            </w:r>
          </w:p>
        </w:tc>
      </w:tr>
      <w:tr>
        <w:trPr>
          <w:trHeight w:val="643" w:hRule="atLeast"/>
        </w:trPr>
        <w:tc>
          <w:tcPr>
            <w:tcW w:w="1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9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ное обслуживание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щихся, пользующихся транспортными услугами ОУ, от общего количества учащихся, нуждающихся в подвоз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учащихся от общего количества учащихся, нуждающихся в подвозе по месту проживания 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еребойная и своевременная доставка учащихся к месту  учебы, проведения олимпиад и соревнова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ы по основной деятельности</w:t>
            </w:r>
          </w:p>
        </w:tc>
      </w:tr>
      <w:tr>
        <w:trPr>
          <w:trHeight w:val="643" w:hRule="atLeast"/>
        </w:trPr>
        <w:tc>
          <w:tcPr>
            <w:tcW w:w="1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здоровления и летнего отдыха детей и подростков в каникуляр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, отдохнувших в каникулярное время в лагерях с дневным пребыванием детей на базе общеобразовательных учреждений от общего количества обучающихся 1-9 класс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финансирова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1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лгосрочных образовательных програм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педагогов-совместите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программы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уровень укомплектованности кадрам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ёт ОШ -1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илось количество педагогических работни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ипломов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ов, прошедших курсовую переподготовку не менее 1 раза в 3 год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а и удостоверения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учащихся и воспитанников дополнительным образование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илось количество обучающихся, живущих на расстоянии более 6 км от школ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рналы посещ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фоли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ёт ОШ-1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условий для внеурочной деятельности обучающихся и организации дополнительного образова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охват обучающихся занятиями по дополнительным образовательных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) занятиями в спортивных секция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илось количество обучающихся, живущих на расстоянии более 6 км от школ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ы доп.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ы кружковой работы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разовательных программ дополнительного образования де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педагогов-совместите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ограмм, расписание кружков, журналы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портивных секц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секций, журналы, тарификация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доступность в получении дополнительных образовательных услу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юджетной основе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ь использования современных образовательных технологий в образовательном процессе (количество  и виды современных педагогических технологий, используемых в ОУ в целом и по ступеням образования, в т.ч.: развивающего обучения; проектных методов изучения; технологий модульного и блочно-модульного обучения; информационно-коммуникационных технологий; здоровьесберегающих технологий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(полное) общее образова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ужение в образовательные технолог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осещённых уроков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снащенности образовательного учреждения компьютерной техникой (количество обучающихся, находящихся на один персональный компьютер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 человек на 1 компьютер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ключение образовательного учреждения к сети Интернет и обеспечение доступа к электронным образовательным ресурса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ключение через Wi -Fi – адаптер, обеспечивающий доступ к сети Интернет во всех учебных кабинетах школы, дистанционное обучение 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ы развития образовательного учреждения: - показатель уровня реализации и качества программы развития образовательного учреждения как документа, являющегося организационной основой управления инновационными процессам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ЕГЭ и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ФГОС второго поколения в 1-4, 5-7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лнение материально- технической базы в соответствии с положениями национальной образовательной инициативы «Наша новая школа». Реализован проект партии «Единая Россия», направленного на создание условий для занятий физической культурой и  спортом в сельской местности.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здоровьесберегающих технологий, направленных на снижение утомляемости обучающихся на уро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пектные анализы уроков, акты производственного контроля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санитарно-гигиенических норм в процессе проведения занят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предписаний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вигательной нагрузки обучающихся во время длительного пребывания в учрежден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перемены, физминутки на уроках, зарядка перед занятиями, динамический час в 1 классе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редупреждению  травматизма обучающихся в ходе проведения занятий и внеклассных мероприят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чаев травматизма не зафиксировано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 медицинского обеспеч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с ГБУ «ЦРБ Руднянского муниципального района»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 горячего пит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школьной столовой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занятий физической культурой, спортом, организация содержательного и активного отдых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портивных кружков и секций, организация летнего оздоровительного лагеря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учебных курсов, направленных на формирование здорового образа  жизни у обучающихс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Работа по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говор о правильном пит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М.Безру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А.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В.Нау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в ответе за с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П.Беляева, Л.А.Гейденр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Н.Мясникова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лексной безопасности и охраны труда в образовательном учреждении: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по охране труда, паспорт безопасности, соблюдение инструкций, проведение инструктажей, проведена специальная оценка условий труда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правил пожарной безопасности, санитарно-гигиенических норм, правил по охране труд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предписаний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и принятие мер по антитеррористической защите образовательного учрежд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ы, организация пропускного режима, журнал передачи дежурства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оллектива образовательного учреждения в области безопасности жизнедеятельнос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ы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истемы государственно-общественного управления образовательным учреждение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ы общего собрания трудового коллектива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принципов единоначалия и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органов общественного управления, отражающих интересы обучающихся и их родител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ы родительских собраний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управляющего сове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ённый состав Управляющего Совета, протоколы заседаний Управляющего совета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нормативной базы по государственно-общественному управлению в образовательном учрежден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я, протоколы заседаний</w:t>
            </w:r>
          </w:p>
        </w:tc>
      </w:tr>
      <w:tr>
        <w:trPr>
          <w:trHeight w:val="6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форм и методов по обеспечению доступности и открытости информации о деятельности образовательного учреждения, включая выступления в средствах массовой информации, создание сайтов в сети Интернет, проведение социологических опросов, дней открытых дверей и др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сайт школы</w:t>
            </w:r>
          </w:p>
        </w:tc>
      </w:tr>
      <w:tr>
        <w:trPr>
          <w:trHeight w:val="643" w:hRule="atLeast"/>
        </w:trPr>
        <w:tc>
          <w:tcPr>
            <w:tcW w:w="149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сплатным пит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/>
              <w:t>учащихся из малоимущих семей и детей, находящихся на учете у фтизиатра</w:t>
            </w:r>
          </w:p>
          <w:tbl>
            <w:tblPr>
              <w:tblW w:w="14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1"/>
              <w:gridCol w:w="1314"/>
              <w:gridCol w:w="1590"/>
              <w:gridCol w:w="1525"/>
              <w:gridCol w:w="1804"/>
              <w:gridCol w:w="3517"/>
            </w:tblGrid>
            <w:tr>
              <w:trPr>
                <w:trHeight w:val="892" w:hRule="atLeast"/>
              </w:trPr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бесплатным питанием учащихся из малоимущих семей и детей, находящихся на учёте у фтизиатра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хват учащихся горячим питанием – на менее 70% от общего количества учащихся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муниципальной услуги (в натуральных показателях) </w:t>
            </w:r>
          </w:p>
        </w:tc>
      </w:tr>
      <w:tr>
        <w:trPr>
          <w:trHeight w:val="9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детей, посещ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«Матышевская СОШ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езд на новое место жительств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ёт ОШ 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            </w:t>
        <w:tab/>
        <w:tab/>
        <w:tab/>
        <w:t xml:space="preserve">                                       Н.Н.Тестова  </w:t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6:00Z</dcterms:created>
  <dc:creator>USER</dc:creator>
  <dc:description/>
  <cp:keywords/>
  <dc:language>en-US</dc:language>
  <cp:lastModifiedBy>USER</cp:lastModifiedBy>
  <cp:lastPrinted>2014-02-04T18:08:00Z</cp:lastPrinted>
  <dcterms:modified xsi:type="dcterms:W3CDTF">2016-01-25T12:16:00Z</dcterms:modified>
  <cp:revision>16</cp:revision>
  <dc:subject/>
  <dc:title/>
</cp:coreProperties>
</file>