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ыше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ня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Матышев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617 Волгоградская область Руднянский район село Матышево улица Московская 5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Н  3425002480        КПП 342501001        ОГРН  1023404963713        БИК   041801000                 л/с 1325Б130901,    р/с 40701810700003000002 в РКЦ Елань р.п.Елань                                                    тел. 8844(53) 7-72-91 e-mail: </w:t>
      </w:r>
      <w:hyperlink r:id="rId2">
        <w:r>
          <w:rPr>
            <w:rStyle w:val="InternetLink"/>
            <w:rFonts w:cs="Times New Roman" w:ascii="Times New Roman" w:hAnsi="Times New Roman"/>
          </w:rPr>
          <w:t>matischevo2007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13                                                                                     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школы, в целях чёткой организации труда педагогических работников, учебно-вспомогательного  и обслуживающего персонала, учащихся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ятидневный режим работы для учащихся 1-9 классов и шестидневный режим занятий для учащихся 10-11 классов.</w:t>
      </w:r>
    </w:p>
    <w:p>
      <w:pPr>
        <w:pStyle w:val="Style15"/>
        <w:spacing w:lineRule="auto" w:line="240" w:before="0" w:after="0"/>
        <w:ind w:left="6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ход учащихся в школу  в 8.30, зарядка – в 8.10, предварительный звонок на первый урок – в 8.25, Начало занятий в 8.30.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ой школы встречают учащихся у раздевал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звонков и продолжительность перемен: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    8.30 – 9.10     (перемена 10 минут)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   9.20 – 10.00   (перемена 10 минут)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  10.10 – 10.50   (перемена 20 минут)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  11.10 – 11.50   (перемена 20 минут)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   12.10 – 12.50   (перемена 10 минут)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   13.00 – 13.40   (перемена 10 минут)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   13.50 – 14.3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д каждым уроком предварительный звонок за 5 минут до его начала. 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варительного звонка учителя и учащиеся заходят в кабинет и готовятся к уроку, после окончания урока  выходят из класса.</w:t>
      </w:r>
    </w:p>
    <w:p>
      <w:pPr>
        <w:pStyle w:val="Style15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дежурят на перемене в рекреации и обеспечивают дисциплину учеников, а также наравне с учителем, к которому обучающиеся пришли на урок, несут ответственность за жизнь и безопасность учащихся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еремены, учитель, ведущий занятия в классе, осуществляет  проветривание класса, следя при этом за температурным режимом, не допуская переохлаждения поме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фик дежурства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едельник     Доронина И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торник             Масленникова Н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а                 Тестова Н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тверг              Доронина И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ятница             Масленник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бота             Тестова Н.Н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Установить продолжительность уроков: для первого класса по 35 минут, со второго по одиннадцатый классы по 40 минут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Уборку кабинетов проводить ежедневно после окончания занятий, генеральную уборку - в последнюю пятницу месяц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Учителям, ведущим последние уроки, выводить детей данных классов в раздевалку и присутствовать там до ухода из здания всех учеников этого класса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ремя начала работы каждого учителя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Классным руководителям контролировать внешний вид учащихся (наличие школьной формы и сменной обуви)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Внесение изменений в классные журналы, а именно зачисление и выбытие учеников вносить только классному руководителю, по указанию заместителя директора по УВР по согласованию с директором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. Исправления отметок в классном журнале допускать в соответствии с инструкцией по ведению классного журнал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. Курение учеников и учителей в школе и на школьной территории категорически запретить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.Запретить пропуск посторонних лиц в здание школы без регистрации в журнале посещений.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. Определить порядок  приёма пищи: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автрак – после первого урок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ед: не завтракающих учащихся после третьего урока;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завтракающих учащихся после четвёртого урок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Воспитатели ГПД сопровождают детей в столовую, классные руководители присутствуют при приеме пищи детьми и обеспечивают порядок.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6. Без разрешения администрации на уроки посторонних лиц не допускать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Категорически запрещается производить замену уроков по договоренности между учителями без разрешения администрации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Запретить удаление учащихся из класса во время уроков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Выход на работу любого сотрудника школы после болезни возможен только по предъявлению больничного листа, предупредив администрацию за день до выхода на работу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Учащиеся школы своевременно обязаны представлять справки о состоянии здоровья после болезни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Возложить ответственность на учителей, классных руководителей, воспитателей ГПД за охрану здоровья и жизни детей во время их пребывания в здании школы, на территории школы, во время прогулок, экскурсий и при проведении внеклассных мероприятий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Посещение театров, выставок, проведение экскурсий, турпоходов и т.п. разрешается только после издания приказа директором  вне учебного процесса. Ответственность за жизнь и здоровье детей при проведении подобных мероприятий несет тот учитель, воспитатель или другой сотрудник школы, который назначен приказом директора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Всех учащихся 2-9 –х классов аттестовать по четвертям, а учащихся 10-х, 11-х классов – по полугодиям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Установить сроки каникул: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                                    02.11.2013 года – 10.11.2013 года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                                      01.01.2014 года – 12.01.2014 года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                                   22.03.2014 года – 30.03.2014 года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                                       30.06.2014 года – 29.08.2014 года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 1 классе      12.02.2014 года – 18.02.2014 года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Проведение внеклассных мероприятий допускать только по утвержденному директором плану, с учетом часового перерыва после окончания последнего урока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Проведение всех внеклассных мероприятий, таких как кружковые занятия, спортивные секции, работа кабинетов информатики, проведение индивидуальных и групповых занятий, а также пребывание учителей, сотрудников и учащихся в здании школы допускать только до 19.00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 За сохранность учебного кабинета и имеющегося в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8. Категорически запрещается отпускать учащихся с уроков на различные мероприятия без разрешения администрации школы. 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9. Работу кружков и секций организовать по утвержденному директором расписанию.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. Запретить учащимся приносить в школу колющие и режущие предметы, наркотические вещества, алкоголь, семечки, лекарств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1. Запретить педагогическим работникам, обучающимся пользоваться мобильными телефонами во время проведения урока, кружка, секции, внеклассного мероприятия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2. Запретить педагогическим работникам занятие индивидуальной трудовой деятельностью на территории школы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. Промежуточную аттестацию учащихся в 4-м,  8 –м, 10- м классах провести с 14.05.2014 года по 23.05.2014 год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4.  Сроки итоговой аттестации в 9-м и 11-м классах определяет министерство образования и науки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5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Н.Н.Тес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schevo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1:00Z</dcterms:created>
  <dc:creator>USER</dc:creator>
  <dc:description/>
  <dc:language>en-US</dc:language>
  <cp:lastModifiedBy>USER</cp:lastModifiedBy>
  <dcterms:modified xsi:type="dcterms:W3CDTF">2013-12-05T07:03:00Z</dcterms:modified>
  <cp:revision>1</cp:revision>
  <dc:subject/>
  <dc:title/>
</cp:coreProperties>
</file>