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Рассмотр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на МО учителей начальных клас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___ Т.А.Никити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 Н.С.Масленнико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Утвержд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директор______ Н.Н. Тесто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МБОУ МАТЫШЕВСКАЯ СОШ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  <w:sz w:val="72"/>
        </w:rPr>
      </w:pPr>
      <w:r>
        <w:rPr>
          <w:rFonts w:cs="Arial" w:ascii="Arial" w:hAnsi="Arial"/>
          <w:b/>
          <w:bCs/>
          <w:smallCaps/>
          <w:sz w:val="72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  <w:sz w:val="72"/>
        </w:rPr>
      </w:pPr>
      <w:r>
        <w:rPr>
          <w:rFonts w:cs="Arial" w:ascii="Arial" w:hAnsi="Arial"/>
          <w:b/>
          <w:bCs/>
          <w:smallCaps/>
          <w:sz w:val="72"/>
        </w:rPr>
        <w:t xml:space="preserve">ПО </w:t>
      </w:r>
      <w:r>
        <w:rPr>
          <w:rFonts w:cs="Arial" w:ascii="Arial" w:hAnsi="Arial"/>
          <w:b/>
          <w:bCs/>
          <w:smallCaps/>
          <w:sz w:val="96"/>
        </w:rPr>
        <w:t>русскому язык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  <w:sz w:val="72"/>
        </w:rPr>
      </w:pPr>
      <w:r>
        <w:rPr>
          <w:rFonts w:cs="Arial" w:ascii="Arial" w:hAnsi="Arial"/>
          <w:b/>
          <w:bCs/>
          <w:smallCaps/>
          <w:sz w:val="72"/>
        </w:rPr>
        <w:t>1 КЛАС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Учитель: Стиненко А.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пояснительная запис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Cs/>
          <w:smallCaps/>
        </w:rPr>
        <w:t>рабочая программа по литературе разработана в соответствии с основной образовательной программой начального общего образования мбоу матышевской сош (с изменениями и дополнениями) утвержденной  приказом директора от 29.12.2011г за№ 137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smallCaps/>
        </w:rPr>
        <w:t xml:space="preserve">В своей работе использую следующую литературу: </w:t>
      </w:r>
      <w:r>
        <w:rPr>
          <w:rFonts w:cs="Arial" w:ascii="Arial" w:hAnsi="Arial"/>
          <w:bCs/>
          <w:smallCaps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mallCaps/>
        </w:rPr>
        <w:t xml:space="preserve">1.пропись (5частей) - О.В.Пронина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mallCaps/>
        </w:rPr>
        <w:t>2.Рабочая тетрадь по русскому языку-Е.В.Бунеева и др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mallCaps/>
        </w:rPr>
        <w:t>3.Уроки обучения грамоте по учебнику «Моя любимая азбука», прописи « Мои волшебные пальчики»- метод.пособие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mallCaps/>
        </w:rPr>
        <w:t xml:space="preserve">4.учебник русского языка 1 класс - Е.В.Бунеева и др </w:t>
      </w:r>
    </w:p>
    <w:p>
      <w:pPr>
        <w:pStyle w:val="Normal"/>
        <w:shd w:fill="FFFFFF" w:val="clear"/>
        <w:rPr>
          <w:rFonts w:ascii="Arial" w:hAnsi="Arial" w:cs="Arial"/>
          <w:smallCaps/>
        </w:rPr>
      </w:pPr>
      <w:r>
        <w:rPr>
          <w:rFonts w:cs="Arial" w:ascii="Arial" w:hAnsi="Arial"/>
          <w:bCs/>
          <w:smallCaps/>
        </w:rPr>
        <w:t>На реализацию данной программы отводится 170 часов. В том числе самостоятельные работы - 3, словарный диктант - 3, проверочные работы -   3, диктанты - 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mallCap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pacing w:val="1"/>
          <w:sz w:val="20"/>
          <w:szCs w:val="20"/>
        </w:rPr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85"/>
        <w:gridCol w:w="101"/>
        <w:gridCol w:w="1155"/>
        <w:gridCol w:w="100"/>
        <w:gridCol w:w="1683"/>
        <w:gridCol w:w="475"/>
        <w:gridCol w:w="2875"/>
        <w:gridCol w:w="2516"/>
        <w:gridCol w:w="15"/>
        <w:gridCol w:w="3033"/>
        <w:gridCol w:w="60"/>
        <w:gridCol w:w="756"/>
        <w:gridCol w:w="81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рок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контрол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У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1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ерть (42 часа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ропися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ь знаний. Осень. Флаг России. Гигиенические требования к письм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делять предметы по различным признакам (цвет, форма, размер, материал), сравнивать 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 Фронтальный опро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предме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строить высказывание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ние </w:t>
            </w:r>
            <w:r>
              <w:rPr>
                <w:rFonts w:cs="Arial" w:ascii="Arial" w:hAnsi="Arial"/>
                <w:sz w:val="20"/>
                <w:szCs w:val="20"/>
              </w:rPr>
              <w:t>личного отношения к окружающему мир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исьм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ема слова. Тематические группы слов. Гигиенические требования к письм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смысл слов. Уметь находить закономерности, общие и отличительные признаки предме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 Фронтальный опро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ать и воспроизводить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z w:val="20"/>
                <w:szCs w:val="20"/>
              </w:rPr>
              <w:t>слушать и понимать други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мыс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особ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ые и наклонные вертикальные лини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линий. Штриховка по образцу. Понятие «предложени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, ли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воспроизводить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ить высказывание, правильно писать изученные элемен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по контуру, штриховк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по контуру, штриховка изобра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по контуру, штриховать изображения. Понятия «слева», «справа», «вверх», «вниз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 анализировать, обобщать и воспроизводить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лушать и понимать други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исать изученные элемен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и письмо элемен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, ли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устный опро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ать и воспроизводить.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воить алгоритм проверки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писать изученные элемен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контуру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штриховк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по контуру, штриховка в разных направлениях. Запись предложения схем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по контуру, штриховать в разных направлениях: сверху вниз, слева напра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опрос. Проверк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ных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ать и воспроизводить. Правильно писать изученные элемент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по алгоритм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ься самооценк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по контуру, письмо овал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по контуру. Линии. Восклицательный зна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по контуру и писать элементы, ли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ать и сравнивать с образцом.  Правильно писать изученные элементы: овалы.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деятельности и получаемых зна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наклонных линий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ал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наклонных линий, овалов. Многозначность сл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наклонные линии, штрихова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воспроизводить.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Правильно писать изученные эле-менты: овалы, наклонные лин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рдю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и называть элементы и ли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>, анализировать и правильно писать изученные элемент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и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нологическое высказыв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задач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наклонных линий с петлёй внизу и вверх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наклонных линий с петлёй внизу и вверху.  Бордюры. Устное составление текс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наклонные линии. Понятия «вверху», «внизу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воспроизводи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изученные элемент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амооценк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обведении по контуру и штриховк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по контуру и штриховка изображений. Схема предлож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по контуру и штриховать. Составлять предложение по сх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ать и воспроизводить.                             Составлять схему предложения. Правильно писать изученные элементы. Учиться прави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давать вопрос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рямой с закруглением вниз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и письмо прямой с закруглением вни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водить и писать элем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воспроизводи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писать изученные элемент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по алгоритм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-образны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мент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е-</w:t>
            </w:r>
            <w:r>
              <w:rPr>
                <w:rFonts w:cs="Arial" w:ascii="Arial" w:hAnsi="Arial"/>
                <w:sz w:val="20"/>
                <w:szCs w:val="20"/>
              </w:rPr>
              <w:t>образных элемен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, ли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воспроизводи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писать изученные элемент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амооценк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и письмо элементов. Нижнее и верхнее закругления. Ударный сло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. Узнавать и называть элементы и ли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, обобщать и различать, сравнивать с образцом, воспроизводи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результат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деятельности и получаемых зна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и называть элементы и линии. Обводить и писать элем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, характеристик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изученные элементы.                     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в пар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х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х элемент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наклонных линий, линий с закруглением,  ова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одить и писать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м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различать, сравнивать с образцом, воспроизводить. Правильно писать изученные элемен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рямых и наклонны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рямых и наклонных линий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Безотрывное письм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прямые и наклонные ли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различать, сравнивать с образцом, воспроизводить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исать изученные элемен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рямых и наклонны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рямых и наклонных линий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Безотрывное письм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прямые и наклонные ли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, обобщать и различать, сравнивать с образцом, воспроизводить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исать изученные элемен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и письмо элемен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изученные элем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сравнивать, обобщать и представлять данные.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деятельности и получаемых знаний. 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 свои результа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г, п, т, 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букв, обведение и письмо элементов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г, п, т, р.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ги. Гласные, согласные звуки и букв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членять в совокупности общие элем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, элементы букв, давать характеристику звуков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, г, п, т, р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йствовать по алгоритм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 и слов с этими 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 и слов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п, т, р.</w:t>
            </w:r>
            <w:r>
              <w:rPr>
                <w:rFonts w:cs="Arial" w:ascii="Arial" w:hAnsi="Arial"/>
                <w:sz w:val="20"/>
                <w:szCs w:val="20"/>
              </w:rPr>
              <w:t xml:space="preserve"> Твёрдые и мягкие согласные. Развитие речи.  Проговаривание алгоритма написания букв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изученные буквы, понятия «звук», «буква», «слог», «слов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сравнивать, обобщать и представлять данные.                                Формирование графического навы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достижения и достижения окружающи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элементов букв. Письмо букв и слогов под диктов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букв 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, различать звуки и букв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овалов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о.</w:t>
            </w:r>
            <w:r>
              <w:rPr>
                <w:rFonts w:cs="Arial" w:ascii="Arial" w:hAnsi="Arial"/>
                <w:sz w:val="20"/>
                <w:szCs w:val="20"/>
              </w:rPr>
              <w:t xml:space="preserve"> Нижнее и верхнее соединение бук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  и бук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 и слов с изученными 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элементов букв. Письмо слогов и слов.  Деление на слог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, слогов, звуко-буквенный 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 элементы бук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 личностный рос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читься строить высказы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в имена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де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в с заглавной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О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писания заглавных бук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. Чтение букв и сло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элементов, обведение элементов, письм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а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ение твёрдости согласных звуков на письм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 и бук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 и слов с изученными 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элементов букв. Письмо слогов и слов. Обозначение мягкости согласных бук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-буквенный анализ. Чтение и письмо изученных бу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 элементы бук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йствовать по алгоритм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гов с ней. Единственное и множественное числ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 и буквы. Звуко-буквенный 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ы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, П, Т, 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элементов прописных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Г, П, Т, Р. </w:t>
            </w:r>
            <w:r>
              <w:rPr>
                <w:rFonts w:cs="Arial" w:ascii="Arial" w:hAnsi="Arial"/>
                <w:sz w:val="20"/>
                <w:szCs w:val="20"/>
              </w:rPr>
              <w:t>Правила написания заглавных бук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 и буквы. Уметь вычленять в совокупности букв общие элем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звуки и букв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Г, П,Т, Р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йствовать по алгоритму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личные достижен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элементов прописных букв. Письмо элементов И. Смысловое различие слов с заглавной и строчной букв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, обводить и писать элементы  и бук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. Соединение букв. Одинаковая часть с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звуковой состав речи: </w:t>
            </w:r>
            <w:r>
              <w:rPr>
                <w:rFonts w:cs="Arial" w:ascii="Arial" w:hAnsi="Arial"/>
                <w:sz w:val="20"/>
                <w:szCs w:val="20"/>
              </w:rPr>
              <w:t>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Письмо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элементов букв. Письмо слогов и слов. Удвоенная согласная бук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звуки и букв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. </w:t>
            </w:r>
            <w:r>
              <w:rPr>
                <w:rFonts w:cs="Arial" w:ascii="Arial" w:hAnsi="Arial"/>
                <w:sz w:val="20"/>
                <w:szCs w:val="20"/>
              </w:rPr>
              <w:t>Сравнение элементов бук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о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изученных бук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элементов букв. Письмо слогов и слов. Местоим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он», «она», «он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и 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элементов букв. Характеристика изученных звуков и бук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, обводить и писать элементы  и буквы. Уметь вычленять в совокупности букв общие элем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у </w:t>
            </w:r>
            <w:r>
              <w:rPr>
                <w:rFonts w:cs="Arial" w:ascii="Arial" w:hAnsi="Arial"/>
                <w:sz w:val="20"/>
                <w:szCs w:val="20"/>
              </w:rPr>
              <w:t>и слова с ним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изученных бук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элементов букв. Письмо слогов и слов. Многозначность слов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Письмо слов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элементов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у</w:t>
            </w:r>
            <w:r>
              <w:rPr>
                <w:rFonts w:cs="Arial" w:ascii="Arial" w:hAnsi="Arial"/>
                <w:sz w:val="20"/>
                <w:szCs w:val="20"/>
              </w:rPr>
              <w:t>. Орфографическое чтение. Знаки препинания в конце предложения: точка, вопросительный и восклицательный зна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строчных и заглавных букв. Звуко-буквенный анализ. Правила оформления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 Писать с комментирование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ичные достижения и достижения окружающи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и письмо элементов букв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, </w:t>
            </w:r>
            <w:r>
              <w:rPr>
                <w:rFonts w:cs="Arial" w:ascii="Arial" w:hAnsi="Arial"/>
                <w:sz w:val="20"/>
                <w:szCs w:val="20"/>
              </w:rPr>
              <w:t>слогов и соединени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Наблюдение за словами с непроверяемой безударной гласн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Безотрывное письмо. Правила оформления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бук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букв, слогов, слов, предложений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элементов букв. Письмо слогов, слов и предложений. Употребление предлог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Письмо предложен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гов, слов и предложений. Границы предложений. Развитие реч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 элементы букв. 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высказы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, л. </w:t>
            </w:r>
            <w:r>
              <w:rPr>
                <w:rFonts w:cs="Arial" w:ascii="Arial" w:hAnsi="Arial"/>
                <w:sz w:val="20"/>
                <w:szCs w:val="20"/>
              </w:rPr>
              <w:t>Письмо слогов, слов и пред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зученные звуки и буквы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л, м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а с ними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отрудничеству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р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букв, слогов, слов, предложений с изученными 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. Нижнее соедин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 буквы, воспроизводить по образц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деятельности и получаемых зна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четверть (38 часов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ы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написания заглавной буквы. Письмо слогов, слов и предложений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, 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, сравнивать, обводить и писать элементы и бук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 буквы, воспроизводить п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уквы К, Н </w:t>
            </w:r>
            <w:r>
              <w:rPr>
                <w:rFonts w:cs="Arial" w:ascii="Arial" w:hAnsi="Arial"/>
                <w:sz w:val="20"/>
                <w:szCs w:val="20"/>
              </w:rPr>
              <w:t>и слова с ним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 элементов букв. Письмо слогов, слов и предложений. «Опасные» мес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написания заглавных бу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чные дости-жен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списыванию с печатного текст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оформления предложений на письме. Списывание с проговариванием и провер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изученные букв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по алгоритм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. Заглавная и строчная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с. </w:t>
            </w: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одить и писать элементы и бук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а с ним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. Упражнения в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обведение элементов букв. Письмо слогов, слов и пред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сотрудничеств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ар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М.</w:t>
            </w:r>
            <w:r>
              <w:rPr>
                <w:rFonts w:cs="Arial" w:ascii="Arial" w:hAnsi="Arial"/>
                <w:sz w:val="20"/>
                <w:szCs w:val="20"/>
              </w:rPr>
              <w:t xml:space="preserve"> Упражнения в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ведение. Штриховка. Правила написания заглавной буквы. Письмо слогов, слов и пред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, обводить и писать элементы. Чтение и письмо изученных бу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в списывании текст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оформления предложений на письме. Развитие реч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монологовой речи,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ить монологическое высказы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ш. </w:t>
            </w:r>
            <w:r>
              <w:rPr>
                <w:rFonts w:cs="Arial" w:ascii="Arial" w:hAnsi="Arial"/>
                <w:sz w:val="20"/>
                <w:szCs w:val="20"/>
              </w:rPr>
              <w:t>Сочетан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ш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, обводить и писать элементы. Чтение и письмо изученных бу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авописания заглавной буквы в словах и предложения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букв, слогов, слов с заглавной буквы и пред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деятельности и получаемых зна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оформления предложений на письм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-буквенный анализ. Чтение и письмо изученных бу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. Различать изученные буквы, воспроизводить по образцу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Шш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написания заглавной букв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описание заглавной буквы в словах и предложен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выборочному списыванию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мения читать и списывать текст. Письмо под диктовку словарных с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108" w:hanging="0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ичные достижения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работать по алгоритм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. </w:t>
            </w: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Звуко-буквенный 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 и 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буквы, воспроизводить по образцу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букву А и слова с не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й результа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букв. Звуко-буквенный 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по письм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сывание с печатного образца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исьмо под диктов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с образца. Знать наизусть правописание изученных словарных с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самостоятельной работ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слогов в словах, слов в предложения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амоконтролю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оформления предложений на письме. Однокоренные слова. Словарные сл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слогов в словах, слов в предложения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. 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хнее и нижнее соединения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ффикс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букв. Звуко-буквенный 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деятельно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. Проверка безударных гласны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Звуко-буквенный анализ. Ударные и безударные гласные. Однокоренные с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а с ней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еству в пар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глас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е. </w:t>
            </w:r>
            <w:r>
              <w:rPr>
                <w:rFonts w:cs="Arial" w:ascii="Arial" w:hAnsi="Arial"/>
                <w:sz w:val="20"/>
                <w:szCs w:val="20"/>
              </w:rPr>
              <w:t>Письмо слов и предложений. Обозначение двух звуков одной букв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Описывать свойства звука. 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е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ницы предложений. Звуко-буквенный разбор. Однокоренны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 слов с изученными 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лов и предложений. Правила оформления предложений на письме. Звуко-буквенный разбо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Звуко-буквенный анализ. Ударные и безударные глас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ся принимать и удерживать учебную задачу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глас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>. Обозначение мягкости согласных звуков на письм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. Обозначение двух звуков одной букв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Е, Ё </w:t>
            </w:r>
            <w:r>
              <w:rPr>
                <w:rFonts w:cs="Arial" w:ascii="Arial" w:hAnsi="Arial"/>
                <w:sz w:val="20"/>
                <w:szCs w:val="20"/>
              </w:rPr>
              <w:t>и слова с ним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-буквенный разбор. Обозначение двух звуков одной букв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Звуко-буквенный анализ. Ударные и безударные глас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. Парные согласны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-буквенный анализ. Ударные и безударные гласные. Однокоренные с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.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о слов и предложений. Парные согласны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чные достижения и достижен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ружающи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коренные слова. Части слова. Парные согласные. Орфограмм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Звуко-буквенный анализ. Однокоренные слова. Кор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состав слова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письмо изученных букв. Правила оформления предложения. Парные соглас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а с не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. </w:t>
            </w:r>
            <w:r>
              <w:rPr>
                <w:rFonts w:cs="Arial" w:ascii="Arial" w:hAnsi="Arial"/>
                <w:sz w:val="20"/>
                <w:szCs w:val="20"/>
              </w:rPr>
              <w:t>Подбор проверочных с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з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состав слова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равила оформления предложений на письм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исьмо слогов, слов и предложений. Парные звонкие и глухие согласны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. Знать наизусть словарные с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>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 </w:t>
            </w:r>
            <w:r>
              <w:rPr>
                <w:rFonts w:cs="Arial" w:ascii="Arial" w:hAnsi="Arial"/>
                <w:sz w:val="20"/>
                <w:szCs w:val="20"/>
              </w:rPr>
              <w:t>и слова с не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глас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слогов, слов и предложений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. Обозначение мягкости согласных звуков на письм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мягкости согласных звуков на письме. Правила написания заглавной буквы. Словарная рабо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а с ней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ведение и письмо элементов буквы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лов и предложений. Тематические группы с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равила оформления предложений на письме. Гласные и согласные букв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отрудничеству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р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элемент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ведение и письмо элементов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. 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жи», «ш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звуковой состав речи: </w:t>
            </w:r>
            <w:r>
              <w:rPr>
                <w:rFonts w:cs="Arial" w:ascii="Arial" w:hAnsi="Arial"/>
                <w:sz w:val="20"/>
                <w:szCs w:val="20"/>
              </w:rPr>
              <w:t>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равила оформления предложений на письме. Пары по глухости-звонк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ся строить высказы-ва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 слов с изученными 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писания заглавной буквы. Правила оформления предложений на письме. Проверочные сл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и письмо изученных букв. Звуко-буквенны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, фронтальный опрос. Проверка выполненных упражнен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четверть (46 часов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текстом. Списывание с печатного текст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 с печатного текс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ьно писать слова с печатного тек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личные достижения и достижения окружающих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алгоритм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ы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ы Х, 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 прописной буквы в начале предложения, в имена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ы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Буквен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, Ж </w:t>
            </w:r>
            <w:r>
              <w:rPr>
                <w:rFonts w:cs="Arial" w:ascii="Arial" w:hAnsi="Arial"/>
                <w:sz w:val="20"/>
                <w:szCs w:val="20"/>
              </w:rPr>
              <w:t>и слова с ни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Работать по алгоритм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 прописной буквы в начале предложения, в именах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ы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переноса слов с букво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ередин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 суффикс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ушк-, -ок-, -оник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писывание слов, нахождение суффиксов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составлять и записывать слова на изучаемые буквы. Учиться строить ответ на вопрос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писание буквосочетан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, ч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уквосочета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а, ч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трочную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ч,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осочет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а, чу, ч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Правило правописания буквосочета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а, ч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ть составлять и записывать слова на изучаемые букв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ение слов, отвечающих на вопрос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то? что?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к, ч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заглавную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Ч,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 с печатног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бразца с сочетаниями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чк, ч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ая рабо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ть составлять и записывать слова на изучаемые букв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щ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ет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, щ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е: звонкие, глухие, парные, непарные, твердые, мягк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равнивать и записы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ц, щ, </w:t>
            </w:r>
            <w:r>
              <w:rPr>
                <w:rFonts w:cs="Arial" w:ascii="Arial" w:hAnsi="Arial"/>
                <w:sz w:val="20"/>
                <w:szCs w:val="20"/>
              </w:rPr>
              <w:t>слова с этими бук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Правило напис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ща, щ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оставлять и записывать слова на изучаемые буквы. Учиться выстраивать свой отве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щ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ы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е: звонкие, глухие, парные, непарные, твердые, мягк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равнивать и записывать бук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ц, щ, </w:t>
            </w:r>
            <w:r>
              <w:rPr>
                <w:rFonts w:cs="Arial" w:ascii="Arial" w:hAnsi="Arial"/>
                <w:sz w:val="20"/>
                <w:szCs w:val="20"/>
              </w:rPr>
              <w:t>слова с этими бук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Правило напис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ща, щ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ть составлять и записывать слова на изучаемые букв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Пис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, Щ 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с ними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, воспроизводит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е: звонкие, глухие, парные, непарные, твердые, мягк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 пары [ф]-[в] по глухости-звонкости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лова с этими зву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Пересказ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ть составлять и записывать слова на изучаемые букв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ф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е звуки и буквы. Закрепление написания заглавной буквы в предложениях, в именах собственны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заглавную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, </w:t>
            </w:r>
            <w:r>
              <w:rPr>
                <w:rFonts w:cs="Arial" w:ascii="Arial" w:hAnsi="Arial"/>
                <w:sz w:val="20"/>
                <w:szCs w:val="20"/>
              </w:rPr>
              <w:t>составлять слова со звуками [ф]-[в]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ть составлять и записывать слова на изучаемые букв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Ф </w:t>
            </w:r>
            <w:r>
              <w:rPr>
                <w:rFonts w:cs="Arial" w:ascii="Arial" w:hAnsi="Arial"/>
                <w:sz w:val="20"/>
                <w:szCs w:val="20"/>
              </w:rPr>
              <w:t xml:space="preserve">и слова с н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звуки и буквы, их характерис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исание удвоенной согласной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 слова-междомет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эй, эх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Письмо слов на слух. Подчеркивание орфограмм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ть составлять и записывать слова на изучаемые букв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э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 изученных бук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ть составлять </w:t>
            </w:r>
            <w:r>
              <w:rPr>
                <w:rFonts w:cs="Arial" w:ascii="Arial" w:hAnsi="Arial"/>
                <w:sz w:val="20"/>
                <w:szCs w:val="20"/>
              </w:rPr>
              <w:t>и записывать слова на изучаемые буквы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личные достижения и достижения других. Учиться взаимопроверк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 буквы, их характерис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заглавную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букву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 комментирова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ое чтение по вопросам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Э </w:t>
            </w:r>
            <w:r>
              <w:rPr>
                <w:rFonts w:cs="Arial" w:ascii="Arial" w:hAnsi="Arial"/>
                <w:sz w:val="20"/>
                <w:szCs w:val="20"/>
              </w:rPr>
              <w:t>и слова с н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чная гласная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 буквы, их характерис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звукобуквенный анализ слов с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о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амостоятельное списы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записывать слова на изучаемые буквы, доказывать своё мн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ю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звуки  и буквы, их характеристика. Употребление прописной букв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заглавную букв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Ю, </w:t>
            </w:r>
            <w:r>
              <w:rPr>
                <w:rFonts w:cs="Arial" w:ascii="Arial" w:hAnsi="Arial"/>
                <w:sz w:val="20"/>
                <w:szCs w:val="20"/>
              </w:rPr>
              <w:t>записывать слоги, слова, предложения с изученными бук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Чтение текста. Озаглавли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а с ней. Учиться выстраивать свой отв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мягкости согласных звуков на письм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исывать слова с печатного текста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>на конце и в середине с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Звукобуквенный анализ слов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>и слова с не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исьме слов с изученным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, воспроизводить по образцу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 разделительны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звукобуквенный анализ слов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Правило: в транскрипции мягкий знак не обозначается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 Писать букв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делительны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 разделительны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звукобуквенный анализ слов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Наблюдение за ролью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ъ, </w:t>
            </w:r>
            <w:r>
              <w:rPr>
                <w:rFonts w:cs="Arial" w:ascii="Arial" w:hAnsi="Arial"/>
                <w:sz w:val="20"/>
                <w:szCs w:val="20"/>
              </w:rPr>
              <w:t>его работо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строить высказы-вани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ходить, обобщать и сравнивать, воспроизводить по образцу слова с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Ъ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 изученных бук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русским алфавито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азбуку из письменных букв, располагать слова – названия животных в алфавитном поряд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ая рабо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Уметь составлять и записывать слова на изучаемые букв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списывании текст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алфави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лять азбуку из письменных букв, располагать слова – названия животных в алфавитном поряд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и записывать слова на изучаемые букв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письме слов и предложен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слова с изученным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Письмо. Работа по карточкам. 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и записывать слова на изучаемые буквы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ный урок. Знакомство с учебником «Русский язык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учебника, условные обозначения, сквозные геро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 построен учебник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ользоваться учебником, находить информац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записывать слова с изученными буквам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ывание, ответы на вопрос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ориентироваться </w:t>
            </w:r>
            <w:r>
              <w:rPr>
                <w:rFonts w:cs="Arial" w:ascii="Arial" w:hAnsi="Arial"/>
                <w:sz w:val="20"/>
                <w:szCs w:val="20"/>
              </w:rPr>
              <w:t>в учебнике и его страниц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яе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звуки и букв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я «гласные и согласные звуки и буквы, их обозначающи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ум понятий о гласных звуках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звуковой соста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зрительно-слуховой диктант. Самостоятельная рабо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звукового и буквенного состава сл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ные звуки и букв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амоконтролю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амооценк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буквы обозначаю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ость и твёрдость согласных звуков 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работка навыка нахождения гласных букв, обозначающих мягкость и твердость согласных звуков на письме. </w:t>
            </w:r>
            <w:r>
              <w:rPr>
                <w:rFonts w:cs="Arial" w:ascii="Arial" w:hAnsi="Arial"/>
                <w:sz w:val="20"/>
                <w:szCs w:val="20"/>
              </w:rPr>
              <w:t>Понятие об «опасных» местах – орфограмма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роли гласных в обозначении мягкости и твердости согласных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лышать звучащее слово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изводить звукобуквенный анализ слов, отличать текст от набора пред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. Индивидуальный. Тест. Словарно-орфографическа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амоконтролю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амооценк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е звуки и букв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я  согласных звуков и букв, их обозначающи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ризнаках согласных звуков и их классификаци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исывать с печатного и прописн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вой состав звук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>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мы знаем о звуках и буква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тизация понятий «звук» и «букв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знаки и классификацию звук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одить звукобуквенный анализ с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роверочная работа (списывание с грамматическими заданиями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анализировать содержание таблицы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слова к схеме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слова в тексте с заданным звуко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ыван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яем слоги и ударен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й «слог», «ударени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слога и ударения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 ударный и безудар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ловарная рабо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находить обобщающее слово, делить слова на слоги, ставить ударение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яем слоги и ударен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 с использованием понятий «слог», «ударени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логообразующей роли гласных звуков и роли удар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ить слова на слоги, находить ударный и безудар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Тест. Словарная рабо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я по словам; понятие однокоренных слов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слова на слоги, ставить ударение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ы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 сл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й «перенос слов», «знак перенос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а перенос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деть «опасные места» в словах и правильно писать с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ловарная рабо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ереносить сло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носить слов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 с использованием понятий «перенос слов», «знак перенос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ереноса сл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нять их при выполнении письменной работы; знать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именять орфограмму «Прописная буква в собственных именах существительных»;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исать в одну линей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ловарный диктант. Слухово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ереносить сло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личные достижения и достижения окружающи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носить слов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онятий «перенос слов», «знак перено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ереноса сл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их при выполнении письменной работы; знать и применять орфограмму «Пропи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я буква в собственных именах существительных»;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исать в одну линей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Индивидуальная работа по карточкам. Творческое зад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ереносить слов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, воспроизводить по образцу. Учиться самоконтролю, оценке результат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контрольных заданий по пройденным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од диктовку связный текст и словарные слова, определять количество букв и звуков в слов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, итоговый. Диктант с грамматическими заданиями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ереносить слов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звука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ься принимать и удер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ую задачу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понятий «ударение», «перенос слов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ошибки и работать с ни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рная работ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ереносить слова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чны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я и достижения окружающи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-12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онят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обозначение мягкости согласных звуков на письм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обозначении мягкости согласных буква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е, ё, ю, я, и, ь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деть в словах орф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фронтальный. Диктант с комментированием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 тексте, умение анализировать заглавие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-1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мягкости согласных на письме с помощью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значение мягкости согласных звуков на письме с помощью буквы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различении согласных по твердости-мягкости; способах обозначения мягкости согласных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деть орфограммы, правильно переносить с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Диктант с комментированием. Тес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 звуковой состав речи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и сравнивать по общим и отличительным призна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яем написание большой буквы и разделительног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выка написания слов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(мягким знаком). Повторение написания слов с большой букв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употреблении заглавной буквы в именах, отчествах, фамилиях.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слова с мягким знако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ая работа. Распределитель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ение разделительног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>и показателя мягкост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звуковой состав речи: </w:t>
            </w:r>
            <w:r>
              <w:rPr>
                <w:rFonts w:cs="Arial" w:ascii="Arial" w:hAnsi="Arial"/>
                <w:sz w:val="20"/>
                <w:szCs w:val="20"/>
              </w:rPr>
              <w:t>сопоставлять и сравнивать по общим и отличительным признака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выка написания слов 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(мягким знаком). Повторение написания слов с большой букв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правило об употреблении заглавной буквы в собственных именах существитель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фронтальный. Индивидуальный тест, диктант, бесед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и записывать слова на изучаемые правил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ерть (34 часа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слова, которые звучат одинаково, написаны по-разному – с большой и маленькой букв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написания одинаково звучащих слов с большой и маленькой букв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познавать собственные и нарицательные существитель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Картинный словарный диктант, работа в парах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большую букв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еть в словах опасные мес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-12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написании слов с большой буквы и слов с разделительным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слов 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ьшой буквы и слов с разделительным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ть заглавную букву в собственных именах существительных. Уметь писать разделительны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>в слов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ый диктант. Беседа. Работа по карточкам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притяжательных прилагательных от существитель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напис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тизация знаний 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исании буквосочетаний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-ши, ча-ща, чу-щу, чк-ч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слова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орфограммы написания гласных после шипящ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Цифровой диктант. Словар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ние </w:t>
            </w:r>
            <w:r>
              <w:rPr>
                <w:rFonts w:cs="Arial" w:ascii="Arial" w:hAnsi="Arial"/>
                <w:sz w:val="20"/>
                <w:szCs w:val="20"/>
              </w:rPr>
              <w:t>способности к объективности самооценки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написа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-щ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ил напис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квосочетаний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-ши, ча-ща, чу-щу, чк-ч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в слова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буквосочетания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, ши, ча, ща, чу, щу, чк, чн, нч, нщ, щ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ловар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, отвечающих на вопросы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что? какой? что делать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написания чу-щу в слова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квосочета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-ши, ча-ща, чу-щу, чк-ч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слова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буквосочетания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жи, ши, ча, ща, чу, щу </w:t>
            </w:r>
            <w:r>
              <w:rPr>
                <w:rFonts w:cs="Arial" w:ascii="Arial" w:hAnsi="Arial"/>
                <w:sz w:val="20"/>
                <w:szCs w:val="20"/>
              </w:rPr>
              <w:t>и т.д.; уметь подбирать однокоренные с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 по памяти. Работа по карточкам. Объяснитель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рные диктанты на изучаемую орфограмм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-13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написания жи-ши, ча-ща, чу-щу, чн, чк в слова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на напис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квосочетаний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жи-ши, ча-ща, чу-щу, чк-ч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слов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писать буквосочетания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жи, ши, ча, ща, чу, щу </w:t>
            </w:r>
            <w:r>
              <w:rPr>
                <w:rFonts w:cs="Arial" w:ascii="Arial" w:hAnsi="Arial"/>
                <w:sz w:val="20"/>
                <w:szCs w:val="20"/>
              </w:rPr>
              <w:t>и т. д.; уметь подбирать однокоренные с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Тест. Распределитель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зву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расположения букв и слогов в словах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яем корень слов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я «корень слов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и подбирать однокоренные с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ловар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единообразного написания корне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-13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находить однокоренные слова, выделять корень сл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 одинаковом написании корней в родственных слов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Предупредительный диктант. Беседа по вопросам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коренные сло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диалоговом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нию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яе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гласных в корне слов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правила правопис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ударных гласных в корне сл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ять безударный слог, сопоставлять гласные в ударном и безударном слогах проверочного и проверяемого с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ый диктант. Творческое списы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понятия о сильной и слабой позици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сравнивать,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звук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расположения букв и слогов в слов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с использованием правил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писания безударных гласных в корне сл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Объяснительный диктант. Письмо по памяти. Словар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руппировать </w:t>
            </w:r>
            <w:r>
              <w:rPr>
                <w:rFonts w:cs="Arial" w:ascii="Arial" w:hAnsi="Arial"/>
                <w:sz w:val="20"/>
                <w:szCs w:val="20"/>
              </w:rPr>
              <w:t>слова по заданному принципу (с общим корнем и т.д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оминать, воспроизводить по образцу, осуществлять самоконтроль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с использованием правил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писания безударных гласных в корне сл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индивидуальный, фронтальный. Работа по карточкам, списы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корень в группе доступных сл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 по алгорит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пражнений с использованием правил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писания безударных гласных в корне сл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выборочный и распределительный диктант. Беседа по вопросам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на заданную тему с опорой на данные слов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ень в группе доступных сл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личие орфограмм в слов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авильность написания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слов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писания сл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безударной гласной в корне, проверяемой ударение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итоговый тес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ень в группе доступных с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личие орфограмм в слов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авильность напис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слов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контрольных заданий по пройденной тем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именять изученную орфограмму, уметь подбирать проверочные с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Итогов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ень в группе доступных сл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ичие орфограмм в слов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слов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аботы. Работа над ошибк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ровер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ударной гласной в корне сл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нять правила работы над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фронтальны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корень в группе доступных слов.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личные достижения и достижения окружающих.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слов, написание которых надо запомнит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исание словарных слов по темам «Спорт», «Животные», «Овощи»; отрабатывать навыки письма слов с парными согласны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рительно-слуховой диктант, зритель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св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об обобщающем слов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слов, используя орфографический словарик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слов, написание которых надо запомнит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под диктовку, списывать с печатного текста, выполнять самопроверку, находить в словах орф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Беседа по вопросам. Выбороч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сознани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онятия орфограммы, сильной и слабой позиции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написание слов, используя орфографический словарик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ывание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навать значимость учебной задач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слов, написание которых надо запомнит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выка напис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, написание которых надо запомнит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ь словарные сл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Словарный диктант. Изложение-миниатюр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писание слов, используя орфографический словарик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z w:val="20"/>
                <w:szCs w:val="20"/>
              </w:rPr>
              <w:t>самоконтролю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. Повторение пройденно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роверки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ударной гласной в корне сл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ь словарные слова, уметь составлять текст по опорным слов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а по опорным слов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написание слов, используя орфографический словарик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>находить, обобщать и сравнивать, запоминать и воспроизводить по образцу.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z w:val="20"/>
                <w:szCs w:val="20"/>
              </w:rPr>
              <w:t>самоконтролю и самооценк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словарного диктанта. Работа над ошибк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ровер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ударной гласной в корне сло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сать словарные слова, уметь составлять текст по опорным слов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Словар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а по опорным слов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написание слов, используя орфографический словарик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>находить, обобщать и сравнивать, запоминать и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мы знаем о предлогах в предложени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й «предлог», «предложени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о такое предлоги и какова их функция; признаки предло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ит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Отлича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предлог от приставки.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  <w:t>Учиться работать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по алгоритм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мы знаем о предлогах в предложени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а написания предлогов в предложения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признаки предложения, понятие об интонации и цели высказы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ый диктант. Словарная рабо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а на заданную тему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z w:val="20"/>
                <w:szCs w:val="20"/>
              </w:rPr>
              <w:t>оценивать свои и чужие отве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мы знаем о предлогах в предложени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а написания предлогов в предложения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признаки предложения, понятие об интонации и цели высказы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ый диктант. Словарная рабо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ение </w:t>
            </w:r>
            <w:r>
              <w:rPr>
                <w:rFonts w:cs="Arial" w:ascii="Arial" w:hAnsi="Arial"/>
                <w:sz w:val="20"/>
                <w:szCs w:val="20"/>
              </w:rPr>
              <w:t>текста на заданную тем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алгоритм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яем правила оформления предложений на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формления предложений на письме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тличать текст от набора предлож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 правильно ставить знаки препинания в конце предло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Объяснительный диктант. Словар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небольшой текс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писывать </w:t>
            </w:r>
            <w:r>
              <w:rPr>
                <w:rFonts w:cs="Arial" w:ascii="Arial" w:hAnsi="Arial"/>
                <w:sz w:val="20"/>
                <w:szCs w:val="20"/>
              </w:rPr>
              <w:t>текс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по алгоритм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результат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ыва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яем правила оформления предложений на письм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формления предложений на письме.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тличать текст от набора предложений. Составлять небольшой текст. Правильно списывать текс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 правильно ставить знаки препинания в конце предло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Объяснительный диктант. Словар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ходить, обобщать и сравнивать, запоминать и воспроизводить по образц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ботать по алгоритму.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навать значимость учебной задач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диктан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контрольных заданий по пройденной тем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тельные признаки предлож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ать предложения по интонации и цели высказы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Контрольная рабо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ичие орфограмм в слов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сл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с информацией: </w:t>
            </w:r>
            <w:r>
              <w:rPr>
                <w:rFonts w:cs="Arial" w:ascii="Arial" w:hAnsi="Arial"/>
                <w:sz w:val="20"/>
                <w:szCs w:val="20"/>
              </w:rPr>
              <w:t>находить, обобщать и сравнивать, запоминать и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оформлять предложения на письм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тельные признаки предлож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ать предложения по интонации и цели высказы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Объяснительный диктан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ичие орфограмм в слов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строить высказывание, доказывать написание сл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ость учебн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аботы. Работа над ошибка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оформлять предложения на письм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а работы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именять 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личие орфограмм в слов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авильность напис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сл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сравнивать, запоминать и воспроизводить по образц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предлож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й в течение учебного года материал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применя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. Работа по карточкам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и предложения на изучаемые орфограммы и записывать и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конце предложения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предложени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й в течение учебного года материал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применя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. Работа по карточка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и предложения на изучаемые орфограммы и записывать и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предложени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й в течение учебного года материал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применя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. Работа по карточка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и предложения на изучаемые орфограммы и записывать и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предложени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й в течение учебного года материал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применя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. Работа по карточка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и предложения на изучаемые орфограммы и записывать и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( а это я знаю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предложени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й в течение учебного года материал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применя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Письмо. Работа по карточка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и предложения на изучаемые орфограммы и записывать и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12">
    <w:name w:val="Название Знак1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51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34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1"/>
    <w:basedOn w:val="Normal"/>
    <w:qFormat/>
    <w:pPr/>
    <w:rPr>
      <w:lang w:val="en-US" w:bidi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1:00Z</dcterms:created>
  <dc:creator>.</dc:creator>
  <dc:description/>
  <cp:keywords/>
  <dc:language>en-US</dc:language>
  <cp:lastModifiedBy>Apple</cp:lastModifiedBy>
  <cp:lastPrinted>2013-02-25T09:37:00Z</cp:lastPrinted>
  <dcterms:modified xsi:type="dcterms:W3CDTF">2013-12-06T11:51:00Z</dcterms:modified>
  <cp:revision>9</cp:revision>
  <dc:subject/>
  <dc:title>титул</dc:title>
</cp:coreProperties>
</file>