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Рассмотр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на МО учителей начальных клас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___ Т.А.Никити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 Н.С.Масленнико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Утвержд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директор______ Н.Н. Тесто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МБОУ МАТЫШЕВСКАЯ СОШ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  <w:sz w:val="72"/>
        </w:rPr>
      </w:pPr>
      <w:r>
        <w:rPr>
          <w:rFonts w:cs="Arial" w:ascii="Arial" w:hAnsi="Arial"/>
          <w:b/>
          <w:bCs/>
          <w:smallCaps/>
          <w:sz w:val="72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  <w:sz w:val="72"/>
        </w:rPr>
      </w:pPr>
      <w:r>
        <w:rPr>
          <w:rFonts w:cs="Arial" w:ascii="Arial" w:hAnsi="Arial"/>
          <w:b/>
          <w:bCs/>
          <w:smallCaps/>
          <w:sz w:val="72"/>
        </w:rPr>
        <w:t xml:space="preserve">ПО </w:t>
      </w:r>
      <w:r>
        <w:rPr>
          <w:rFonts w:cs="Arial" w:ascii="Arial" w:hAnsi="Arial"/>
          <w:b/>
          <w:bCs/>
          <w:smallCaps/>
          <w:sz w:val="96"/>
        </w:rPr>
        <w:t>окружающему мир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  <w:sz w:val="72"/>
        </w:rPr>
      </w:pPr>
      <w:r>
        <w:rPr>
          <w:rFonts w:cs="Arial" w:ascii="Arial" w:hAnsi="Arial"/>
          <w:b/>
          <w:bCs/>
          <w:smallCaps/>
          <w:sz w:val="72"/>
        </w:rPr>
        <w:t>1 КЛАС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Учитель: Стиненко А.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Cs/>
          <w:smallCaps/>
        </w:rPr>
        <w:t>рабочая программа по литературе разработана в соответствии с основной образовательной программой начального общего образования мбоу матышевской сош (с изменениями и дополнениями) утвержденной  приказом директора от 29.12.2011г за№ 137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smallCaps/>
        </w:rPr>
        <w:t xml:space="preserve">В своей работе использую следующую литературу: </w:t>
      </w:r>
      <w:r>
        <w:rPr>
          <w:rFonts w:cs="Arial" w:ascii="Arial" w:hAnsi="Arial"/>
          <w:bCs/>
          <w:smallCap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Cs/>
          <w:smallCaps/>
        </w:rPr>
        <w:t>Учебник - « Я и мир вокруг» 2 части- А.А.Вахрушев и др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Рабочая тетрадь А.А.Вахруше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Самостоятельная и контрольная работа-тетрад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Методические пособия в 2 частях- А.А.Вахрушев.</w:t>
      </w:r>
    </w:p>
    <w:p>
      <w:pPr>
        <w:pStyle w:val="Normal"/>
        <w:shd w:fill="FFFFFF" w:val="clea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на реализацию данной программы отводиться 66 часов в том числе экскурсии - 2 урока, самостоятельных работ -2,  контрольных работ -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mallCaps/>
          <w:color w:val="000000"/>
          <w:spacing w:val="1"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mallCap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pacing w:val="1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4"/>
        <w:gridCol w:w="1056"/>
        <w:gridCol w:w="81"/>
        <w:gridCol w:w="1801"/>
        <w:gridCol w:w="2971"/>
        <w:gridCol w:w="2167"/>
        <w:gridCol w:w="3960"/>
        <w:gridCol w:w="871"/>
        <w:gridCol w:w="709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и уча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17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мы будем учить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учителем и одноклассник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ходить класс, своё место в класс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комиться и обсудить правила поведения в школе, особенности взаимоотношений со взрослыми, сверстник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поведения в школе и других общественных мест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 – школь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е принадлеж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различать формы поведения, которые допустимы или недопустимы в школе и других обществ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ставлять распорядок д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руппах и самостоятельно с источниками информации об окружающем ми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поведения, которые допустимы или не допустимы в школе и других общественных места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деятельности на уроке с помощ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ешествуем, не выходя из клас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ьн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школ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ходить свой класс, библиотеку, столову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формы поведения, которые допустимы или недопустимы в школ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поведения в школе и других общественных мест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ный сов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ьн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школ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поведения  в школе. Познакомиться с особенностями взаимоотношений со взрослыми и сверстник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поведения в школе и других общественных ме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и рассуждения, устные отв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чем нужен жизненный опы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енный опыт. Учитель, взрослые, однокласс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формы поведения, которые допустимы или недопустимы в школ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бщаться со взрослыми в школе и других общественных мест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34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Определять и формулировать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цель деятельности на уроке с помощью учи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и ку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показывающие направ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моделировать и оценивать 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формы поведения, которые допустимы или недопустимы в школ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поведения в шко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оложение предметов в простран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и к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показывающие направ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моделировать и оценивать 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ботать в группах и самостоятельно с источниками информации об окружающем ми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оложение предметов в простран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определять верх и ни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показывающие направ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моделировать и оценивать 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в группах и самостоятельно с источниками информации об окружающем ми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оложение предметов в пространст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ньш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ж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определяющие время действ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оставлять режим д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моделировать и оценивать различные ситуации использования слов, определяющих время действ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явления и события с использованием слов, определяющих врем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меты окружающего мира: сопоставлять и сравнивать по общим и отличительным признак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ы и их призна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и выделять признаки предм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зывать окружающие предметы и их призна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знавать предметы по их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и выделят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х призна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 и их призна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ы, признаки предм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предметы и выделять их призна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, сопоставлять их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вои рассуждения, устные отве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 предм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предметов. Сочетания предм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называть  окружающие нас предметы и их призна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предметы, группировать их по отличительным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, сопоставлять их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 и 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деятельности на уроке с помощ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 предм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предметов. Сочетания предм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предметы и выделять их призна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группировать предметы по отличительным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окружающ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едметы по их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 – природа готовится к 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осени. Загадки об осени. Жизнь животных и растений осень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времена года по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оводить групповые и самостоятельные наблюдения на экскур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свойства живой и неживой природы в осеннее врем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овые и самостоятельные наблюдения на экскурсии «Времена го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 – природа готовится к 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природе осень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 – природа готовится к 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и приметы осени. Загадки об осени. Жизнь животных и раст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и характеризовать времена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 – природа готовится к зи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изнаки и приметы осени. Загадки об осени. Жизнь животных и растений осень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времена года по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времен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роли в группе (лидера, исполнителя, крити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17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помощники – органы чувст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ы зрения, обоняния, вкуса и осяз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поставлять признаки предметов и органы чувств, с помощью которых они узнаю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, используя органы чувс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пределять и формулиро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цель деятельности на уроке с помощью учи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помощники – память и у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, память, органы чувств, приборы, помогающие органам чувст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бъяснять, как с помощью органов чувств, памяти и ума мы различаем предметы и их призна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предметы окружающего мира с помощью глаз, памяти и у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познания окружающего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и, учителя и книг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и, учителя и книги. Знания и опы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бъяснять, какую роль играют родители, учителя и книги в становлении и обучении челове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рассуждения, устные отв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зненным опытом и знаниями для описания предметов окружающего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ь и ум. Знания и опы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поставлять признаки предметов и органы чувств, с помощью которых они узнаю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за усвоением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 и тво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ь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ья, родственники, режим д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знавать и называть основных членов семь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жизненные ситуации поведения в семь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</w:t>
            </w:r>
            <w:r>
              <w:rPr>
                <w:rFonts w:cs="Arial" w:ascii="Arial" w:hAnsi="Arial"/>
                <w:sz w:val="20"/>
                <w:szCs w:val="20"/>
              </w:rPr>
              <w:t>: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ционально использовать своё врем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 и тво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ь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ья, родственники, взаимопомощ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спределять и выполнять поручения в семье. Уметь оказывать взаимопомощь в семь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жизненные ситуации поведения в семь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еделять домашнюю работу между членами семь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ать о своей семь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быть самостоятельным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асные электрические приборы. Правила поведения дома. Опас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 пожарной служб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электрическими приборами. Познакомиться с опасными веществ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мнить правила разумного поведения до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телефон пожарной служб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разнообразные жизненные ситуации и правила безопасного поведения дома.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совместно с учителем  или одноклассниками результат своих действий, вносить соответствующие корректи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быть самостоятельным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до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и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поведения, если один до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телефонами специальных служ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жизненные ситуации и пользоваться правилами безопасного поведения до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 и тво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зь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зья, дружба, правила общ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об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определять правил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ые и неправильные поступ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и использовать для их решения правила общения с друзь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зыкальный и художественный вку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тимальные формы поведения во взаимоотношениях с одноклассниками, друзь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 и тво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зь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бщения. Способы об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иц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об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общения в игровых ситуац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и использовать для их решения правила общения, дружб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поведения, которые допустимы или не допустимы в дружб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альные и игровые ситуации общ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бщения, дружба, друзья, способы общ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ьзоваться правилами об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усвоения пройд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или одноклассниками результат своих действий, вносить соответствующие корректи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има – покой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зимы. Загадки о зиме, приметы. Жизнь животных и раст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связи между особенностями жизнедеятельности растений и животных и временами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групповые и самостоятельные наблюдения на экскур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</w:t>
            </w:r>
            <w:r>
              <w:rPr>
                <w:rFonts w:cs="Arial" w:ascii="Arial" w:hAnsi="Arial"/>
                <w:sz w:val="20"/>
                <w:szCs w:val="20"/>
              </w:rPr>
              <w:t>: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живой и неживой природы в зимнее врем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овые и самостоятельные наблюдения на экскурсии «Времена год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има – покой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зимы. Загадки и пословицы о зим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времена года. Различать времена года по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</w:t>
            </w:r>
            <w:r>
              <w:rPr>
                <w:rFonts w:cs="Arial" w:ascii="Arial" w:hAnsi="Arial"/>
                <w:sz w:val="20"/>
                <w:szCs w:val="20"/>
              </w:rPr>
              <w:t>: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има – покой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зи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адки зим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ая и неживая природа в зимнее врем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ть характеризовать времена года. 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има – покой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зи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адки зим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ая и неживая природа в зимнее врем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времена года. 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или одноклассниками результат своих действий, вносить соответствующие корректи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живой и неживой природы зим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зим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времена года. Различать времена года по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 усвоения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№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 и их призна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полученные знания и умения на уроках и в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 усвоения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19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решать жизненные задач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живой и неживой прир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полученные знания и умения на уроках и в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для описания явлений прир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, в котором мы живё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, улиц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. Магазины, школы, больницы. Городской транспо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ставить рассказ о занятиях людей в родном городе на основе бесед с родителями, местными жител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стрироват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в учебной игре правила пользования разными видами тран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, в котором мы живё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. Правила дорожного движения.  Деловой центр города, зона отдых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дготовить небольшое сообщение о достопримечательностях родного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блюдать правила уличного движения в ходе учебных иг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расположения объектов в городе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мся быть пешеходами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дорожного дв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зна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правила уличного движения в ходе учебных иг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грать учебные ситуации по соблюдению правил уличного дви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иг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ые ситуации по соблюдению правил уличного дв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вызова экстренной помощи по телефо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быть пешеходам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. Правила  безопасного поведения  на улиц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блюдать правила движения  в го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разные виды транспор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итуации для соблюдения правил дви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, заводы, фабрики. Полезные ископаемые. Сельское хозяй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роль разделения труда между людьми как основу их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анализировать примеры использования человеком богатств прир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участия людей разных профессий в создании окружающих нас вещ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и рассуждения, устные отве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и, заводы, фабрики. Полезные ископаемые. Сельское хозяй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 и животновод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роль разделения труда между людьми как основу их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анализировать примеры использования человеком богатств прир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 приме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использования человеком богатств приро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дорожного дви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рименять полученные знания и умения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усвоения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ат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богатства. Силы природы. Живые природные богат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водить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равнивать и различать природные объекты и изделия. Характеризовать их свой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использования человеком богатств прир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ёрдые тела, жидкости и газ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ёрдые тела, жидкости, газы. Свойства в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равнивать и различать твёрдые тела, жидкости и газы на примере воды и её состоя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родные объекты и изделия (искусственные предме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свойст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вёрдые тела, жидкости и газы на примере воды и её состоя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богатства. Вода и её состоя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рименять полученные знания и умения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усвоения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н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уждение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весны. Народ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я природы весн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времена года по признакам. Характеризовать времена года. Уметь проводить групповые и самостоятельные наблюдения на экскур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и особенностей жизнедеятельности растений и животных и времени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овые и самостоятельные наблюдения на экскурсии «Времена го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н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уждение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весны. Народ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я природы весн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времена года по признакам. Характеризовать времена года. Уметь проводить групповые и самостоятельные наблюдения на экскур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и особенностей жизнедеятельности растений и животных и времени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н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уждение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ты вес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ёт птиц. Сквореч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узнавать весну по увеличению длины д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редставление об устройстве скворечн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ения природы на основе групповых и самостоятельных наблю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 по общим и отличительным признак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н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буждение приро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весны. Явления природы вес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е и неживое весн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времена года по приметам и признакам. 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ена года на основе  личных наблю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 по общим и отличительным признак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№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весн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ть применять полученные знания и умения на уро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усвоения пройд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</w:t>
            </w:r>
            <w:r>
              <w:rPr>
                <w:rFonts w:cs="Arial" w:ascii="Arial" w:hAnsi="Arial"/>
                <w:sz w:val="20"/>
                <w:szCs w:val="20"/>
              </w:rPr>
              <w:t>: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о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во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равнивать и различать объекты живой и неживой природы. Группировать объекты живой или неживой природы по отличительным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живых неживы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 по общим и отличительным признак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я и животны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живых организм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растения и животных, используя информацию, полученную в ходе наблюдений, чтения, работы с иллюстраци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весие в природ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живого и неживого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я, растительноядные животные, хищ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равнивать и различать разные группы живых организмов по призна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иться </w:t>
            </w:r>
            <w:r>
              <w:rPr>
                <w:rFonts w:cs="Arial" w:ascii="Arial" w:hAnsi="Arial"/>
                <w:sz w:val="20"/>
                <w:szCs w:val="20"/>
              </w:rPr>
              <w:t>выполнять различные роли в группе (лидера, исполнителя, крити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тверть (13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е любимцы и комнатные раст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е животные. Комнатные растения. Правила ухода за животными и растения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группировать объекты природы по признакам: домашние и дикие животные; культурные и дикорастущие раст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рупп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названиям известные дикорастущие и культурные растения, диких и домашних живот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и помощники – домашние животные и культурные раст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е животные. Комнатные растения. Правила ухода за животными и растения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характеризовать особенности дикорастущих и культурных растений, диких и домашних животных (на примере своей местност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ая и неживая природа. Домашние животные и культурные раст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ные знания и умения на уроках и в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усвоения пройд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 и опыта творческой деятельност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умное существ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овек – разумное существо. Органы человека. Человек и обще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иводить примеры особенностей человека как разумного существа. Уметь объяснять роль человека как разумного существа в окружающем ми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жизненные ситуации и объяснять поведение человека в н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человека как разумного существа в окружающем ми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руппах и объяснять правила поведения в различных ситуациях (в парке, в лесу, на реке и озер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 м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бсуждать и объяснять правила поведения в различных ситуациях (в парке, в лесу, на реке и озер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конкретные примеры поведения в приро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диспут и анализ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жизненных ситуаций и выбирать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опустимые формы поведения, которые не вредят природе в парке, в лесу, на реке и озе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умное существ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я. Правила поведения в природ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ные знания и умения на уроках и в жизн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усвоения пройд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достаточной полнотой и точностью выражать свои мысли, обосновывать свою точку зр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обретённые знания в усвоении конкретных элементов социального опыта и опыта творческ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о: природа цветёт и плодоноси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л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оворот воды в при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 во время гроз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и характеризовать времена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их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о: природа цветёт и плодоноси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З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л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оворот воды в при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 во время гроз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и характеризовать времена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сопоставлять и сравнивать их по общим и отличительным 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различные роли в группе (лидера, исполнителя, крити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го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е, причина, следствие. Связь причины и следств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устанавливать простейшие причинно-следственные связ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 приме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их причинно-следственных связ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или одноклассниками результат своих действий, вносить соответствующие корректи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амостоятельная рабо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и приметы л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чинно-следственные связ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ные знания и умения на уроках и в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усвоения пройд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 с информацией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, обобщать и представлять да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№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К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ые обитатели плане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ные знания и умения на уроках и в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усвоения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с учителем  или одноклассниками результат своих действий, вносить соответствующие корректи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12">
    <w:name w:val="Название Знак1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34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1"/>
    <w:basedOn w:val="Normal"/>
    <w:qFormat/>
    <w:pPr/>
    <w:rPr>
      <w:lang w:val="en-US" w:bidi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5:00Z</dcterms:created>
  <dc:creator>.</dc:creator>
  <dc:description/>
  <cp:keywords/>
  <dc:language>en-US</dc:language>
  <cp:lastModifiedBy>Apple</cp:lastModifiedBy>
  <cp:lastPrinted>2013-02-25T09:37:00Z</cp:lastPrinted>
  <dcterms:modified xsi:type="dcterms:W3CDTF">2013-12-06T11:19:00Z</dcterms:modified>
  <cp:revision>6</cp:revision>
  <dc:subject/>
  <dc:title>титул</dc:title>
</cp:coreProperties>
</file>