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ind w:left="9900" w:hanging="0"/>
        <w:rPr/>
      </w:pPr>
      <w:r>
        <w:rPr/>
        <w:t>ПРИЛОЖЕНИЕ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  <w:t>к Положению о формировании и финансовом обеспечении выполнения муниципального задания муниципальными учреждениями Руднян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, опеки и попечительства, физической культуры и спорта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  <w:t>________________________И. Н. Парамошкина</w:t>
      </w:r>
    </w:p>
    <w:p>
      <w:pPr>
        <w:pStyle w:val="Normal"/>
        <w:ind w:left="9900" w:hanging="0"/>
        <w:rPr/>
      </w:pPr>
      <w:r>
        <w:rPr>
          <w:sz w:val="20"/>
          <w:szCs w:val="20"/>
        </w:rPr>
        <w:t>«______»__</w:t>
      </w:r>
      <w:r>
        <w:rPr>
          <w:sz w:val="22"/>
          <w:szCs w:val="22"/>
        </w:rPr>
        <w:t>_______________  20__г.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Муниципального бюджетного образовательного  учреждения Матышевской средней общеобразовательной школы Руднянского муниципального района Волгоград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 год и плановый период 2015 и 201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услуги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900"/>
        <w:rPr>
          <w:sz w:val="22"/>
          <w:szCs w:val="22"/>
        </w:rPr>
      </w:pPr>
      <w:r>
        <w:rPr/>
        <w:t>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требители муниципальной услуги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селение школьного возраста (дети, достигшие возраста шести с половиной лет)</w:t>
      </w:r>
    </w:p>
    <w:p>
      <w:pPr>
        <w:pStyle w:val="Normal"/>
        <w:ind w:firstLine="9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3.1. Показатели качества оказываемой муниципальной услуги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  <w:gridCol w:w="900"/>
        <w:gridCol w:w="900"/>
        <w:gridCol w:w="324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еятельности образовательного учреждения законодательству Российской Федерации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личие/отсутствие нарушений ЗаконодательствРФ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ических кадров с высши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т общего числа педагогических работник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ических кадров имеющих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т общего числа педагогических работник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т общего числа педагогических работник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балл по результатам ЕГЭ для выпускников (при 100-бальной шкале)общеобразовательный 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ускников (при 100-бальной шкале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 11(12) классов, получивших среднее (полное)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 основной школы, по результатам ГИА,  получивших «хорошо» и «отлич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основной от общего сила сдававши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 9 классов, подтвердивших свои годовые отметки при сдаче ГИ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 9 классов, получивших основное общее образование )в разных форм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выпускников, поступивших на бюджетные отделения в образовательные учреждения высшего профессиона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 итогам года мед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 общей численности учащихся общеобразовательных классов, успевающих на «хорошо» и «отлич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я учащихся от  общего количества обучающихся общеобразовательных класс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 общей численности учащихся профильных классов, успевающих по профильным предметам на «хорошо» и «отлич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я учащихся от  общего количества обучающихся профильных класс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компетентности подхода в образован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готовности обучающихся к осознанному выбору направления и формы получения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и укрепление психического и физического здоровья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1 группа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2  групп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относящихся 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группе здоровья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ступности качествен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, позволяющих обучающимся осваивать образовательные программы, обеспечивающие им успешное развитие в соответствии с возрастными особенностями, индивидуальными склонностями и предпочтения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наличие у родителей и обучающихся возможностей для выбора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соответствие квалификации педагогических кадров реализуемым образовательн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организация индивидуальной работы с учащими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аренные, имеющие проблемы со здоровьем и т.д.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рганизация изучения отдельных предметов на профильн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900"/>
        <w:rPr/>
      </w:pPr>
      <w:r>
        <w:rPr/>
      </w:r>
    </w:p>
    <w:p>
      <w:pPr>
        <w:pStyle w:val="Default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Транспортное обслуживание Обучающихся общеобразовательных учреждений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  <w:gridCol w:w="900"/>
        <w:gridCol w:w="900"/>
        <w:gridCol w:w="324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льзующихся транспортными услугами ОУ, от общего количества учащихся, нуждающихся в подво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от общего количества учащихся, нуждающихся в подвоз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ая и своевременная доставка учащихся к месту  учебы, проведения олимпиад и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летнего отдыха детей и подростков в каникулярное врем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  <w:gridCol w:w="900"/>
        <w:gridCol w:w="900"/>
        <w:gridCol w:w="324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тдохнувших в каникулярное время в лагерях с дневным пребыванием детей на базе общеобразовательных учреждений от общего количества обучающихся 1-9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я отдохнувших детей от общего количества обучающихся 1-9 класс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е дополнительного образова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  <w:gridCol w:w="900"/>
        <w:gridCol w:w="900"/>
        <w:gridCol w:w="324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лгосрочных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уровень укомплектованности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кадров от общего числа педагог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я педагогических кадров от общего числа педагог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и воспитанников дополнительны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ношение учащихся и воспитанников к общему числу  учащихся и воспитанник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неурочной деятельности обучающихся и организации дополнительного образования:  а) охват обучающихся занятиями по дополнительным образовательных програм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б) занятиями в спортивных сек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хват обучающихся от общего числа обучающихс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программ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оступность в получении дополнительных образовате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юджетной  основ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овременных образовательных технологий в образовательном процессе (количество  и виды современных педагогических технологий, используемых в ОУ в целом и по ступеням образования, в т.ч.: развивающего обучения; проектных методов изучения; технологий модульного и блочно-модульного обучения; информационно-коммуникационных технологий; здоровьесберегающих технологий и 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снащенности образовательного учреждения компьютерной техникой (количество обучающихся, находящихся на один персональный компьют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омпьютер количество челове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образовательного учреждения к сети Интернет и обеспечение доступа к электронным образовательным ресур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развития образовательного учреждения: - показатель уровня реализации и качества программы развития образовательного учреждения как документа, являющегося организационной основой управления инновационными процес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ы ЕГЭ, ГИ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доровьесберегающих технологий, направленных на снижение утомляемости обучающихся на уро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гигиенических норм в процессе проведения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вигательной нагрузки обучающихся во время длительного пребывания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редупреждению  травматизма обучающихся в ходе проведения занятий и внекла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лучаев детского травматизма не зафиксирован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медицин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горяче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й физической культурой, спортом, организация содержательного и активного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спортивных секци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учебных курсов, направленных на формирование здорового образа  жизни у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а гигиенического обучения и воспитания школьников, формирование норм здорового образа жизн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и охраны труда в образовательном учрежден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пожарной безопасности, санитарно-гигиенических норм, правил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и принятие мер по антитеррористической защите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ллектива образовательного учреждения в области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государственно-общественного управления образовательным учреж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инципов единоначалия и самоупр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ов общественного управления, отражающих интересы обучающихся и их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правляюще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ой базы по государственно-общественному управлению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форм и методов по обеспечению доступности и открытости информации о деятельности образовательного учреждения, включая выступления в средствах массовой информации, создание сайтов в сети Интернет, проведение социологических опросов, дней открытых дверей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Обеспечение бесплатным питанием учащихся из малоимущих семей и детей, находящихся на учете у фтизиатра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  <w:gridCol w:w="900"/>
        <w:gridCol w:w="900"/>
        <w:gridCol w:w="324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Обеспечение бесплатным питанием учащихся из малоимущих семей и детей, находящихся на учете у фтизиа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хват учащихся горячим питанием – на менее 70% от общего количества учащихся</w:t>
            </w:r>
          </w:p>
        </w:tc>
      </w:tr>
    </w:tbl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3.2. Объем муниципальной услуги (в натуральных показателях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55"/>
        <w:gridCol w:w="1062"/>
        <w:gridCol w:w="1123"/>
        <w:gridCol w:w="1080"/>
        <w:gridCol w:w="1260"/>
        <w:gridCol w:w="900"/>
        <w:gridCol w:w="3240"/>
      </w:tblGrid>
      <w:tr>
        <w:trPr>
          <w:trHeight w:val="30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значении показателя</w:t>
            </w:r>
          </w:p>
        </w:tc>
      </w:tr>
      <w:tr>
        <w:trPr>
          <w:trHeight w:val="19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сещающих МБОУ СО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4. Порядок оказания муниципальной услуги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я РФ, ст .43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Федераль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6.10. 2003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131 </w:t>
      </w:r>
      <w:r>
        <w:rPr>
          <w:sz w:val="22"/>
          <w:szCs w:val="22"/>
        </w:rPr>
        <w:t>–ФЗ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цип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>», ст.16, п.1, пп.13; ст.20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Закон РФ от 29.12.2012 г. № 273-ФЗ «Об образовани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Закон РФ от 24.07.1998 г. № 124-ФЗ «Об основных гарантиях прав ребенка в Российской Федерации», ст.13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Закон Волгоградской области от 11.08.2007 г. № 1276-ОД «Об образовании в Волгоградской области» ст.3,10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Устав Муниципального бюджетного образовательного учреждения Матышевской средней общеобразовательной школы Руднянского муниципального района Волгоград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Типовое положение об общеобразовательном учреждении от 12.09.2008 г. № 666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Руднянского муниципального района от 26.09.2011г № 793 «Об утверждении Перечня муниципальных услуг (работ), оказываемых (выполняемых) муниципальными учреждениями  Руднянского муниципального района»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4.2</w:t>
      </w:r>
      <w:r>
        <w:rPr>
          <w:color w:val="FF0000"/>
          <w:sz w:val="22"/>
          <w:szCs w:val="22"/>
        </w:rPr>
        <w:t>.</w:t>
      </w:r>
      <w:r>
        <w:rPr/>
        <w:t xml:space="preserve"> Порядок информирования потенциальных  потребителей муниципальной услу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  <w:gridCol w:w="50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ые стенды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естонахождение учреждения образования, график (режим) работы, афиш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 новой информации, но не реже чем раз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информации в сети Интерне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йт Администрации Руднянского муниципального района www.rudny.or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изменений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2"/>
          <w:szCs w:val="22"/>
        </w:rPr>
        <w:t>5. Основания для досрочного прекращения исполнения муниципального задания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отмена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рекраще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ис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н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реестр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перераспреде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влекш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етен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>ликвид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организ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sz w:val="22"/>
          <w:szCs w:val="22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.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орматив; программно-целевое финансирование (в части затрат на содержание и обслуживание зданий и иных помещений)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2253"/>
        <w:gridCol w:w="7380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 Волгоград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е контроль за оказанием муниципальной услуги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едоставление информации в рамках мониторинга деятельности муниципальных учреждений, подведомственных Отделу образования, опеки и попечительства, физической культуры и спорта Администрации Руднянского муниципального район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тдел образования, опеки и попечительства, физической культуры и спорта Администрации Руднянского муниципального район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ведение выборочных проверок исполнения муниципального задан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и необходимост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пеки и попечительства, физической культуры и спорта Администрации Руднянского муниципального район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2"/>
          <w:szCs w:val="22"/>
        </w:rPr>
        <w:t>8. Требования к отчетности об исполнении муниципального зада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880"/>
        <w:gridCol w:w="2340"/>
        <w:gridCol w:w="2880"/>
        <w:gridCol w:w="252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8.2. Сроки предоставления отчетов об исполнении муниципального задания:</w:t>
      </w:r>
    </w:p>
    <w:p>
      <w:pPr>
        <w:pStyle w:val="Normal"/>
        <w:ind w:firstLine="90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ind w:firstLine="900"/>
        <w:jc w:val="both"/>
        <w:rPr/>
      </w:pPr>
      <w:r>
        <w:rPr>
          <w:i/>
          <w:sz w:val="22"/>
          <w:szCs w:val="22"/>
        </w:rPr>
        <w:t>Отчет об исполнении муниципального задания на оказание муниципальных услуг предоставляется ежегодно до  20-го января очередного финансового года, следующего за отчетным.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8.3. Иные требования к отчетности об исполнении муниципального задания:</w:t>
      </w:r>
    </w:p>
    <w:p>
      <w:pPr>
        <w:pStyle w:val="Normal"/>
        <w:ind w:firstLine="90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тность предоставлять в 2-х экземплярах на бумажном и электронном носителях.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Иная информация, необходимая для исполнения (контроля за исполнением) муниципального задания:</w:t>
      </w:r>
    </w:p>
    <w:p>
      <w:pPr>
        <w:pStyle w:val="Normal"/>
        <w:ind w:left="900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ind w:firstLine="900"/>
        <w:jc w:val="both"/>
        <w:rPr/>
      </w:pPr>
      <w:r>
        <w:rPr>
          <w:i/>
          <w:sz w:val="22"/>
          <w:szCs w:val="22"/>
        </w:rPr>
        <w:t>При необходимости учреждение представляет Отделу образования, опеки и попечительства, физической культуры и спорта Администрации Руднянского муниципального района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ind w:firstLine="9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                    </w:t>
      </w:r>
      <w:r>
        <w:rPr/>
        <w:t xml:space="preserve">Директор             </w:t>
        <w:tab/>
        <w:tab/>
        <w:tab/>
        <w:t xml:space="preserve">                  Н.Н.Тесто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9:00Z</dcterms:created>
  <dc:creator>QNX</dc:creator>
  <dc:description/>
  <dc:language>en-US</dc:language>
  <cp:lastModifiedBy>USER</cp:lastModifiedBy>
  <cp:lastPrinted>2013-01-28T15:15:00Z</cp:lastPrinted>
  <dcterms:modified xsi:type="dcterms:W3CDTF">2013-11-07T13:09:00Z</dcterms:modified>
  <cp:revision>2</cp:revision>
  <dc:subject/>
  <dc:title>ПРИЛОЖЕНИЕ</dc:title>
</cp:coreProperties>
</file>