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tc>
        <w:tc>
          <w:tcPr>
            <w:tcW w:w="4791"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ё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6.08.2013 года № 125</w:t>
            </w:r>
          </w:p>
        </w:tc>
      </w:tr>
      <w:tr>
        <w:trPr/>
        <w:tc>
          <w:tcPr>
            <w:tcW w:w="478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pPr>
            <w:r>
              <w:rPr>
                <w:rFonts w:eastAsia="Times New Roman" w:cs="Times New Roman" w:ascii="Times New Roman" w:hAnsi="Times New Roman"/>
                <w:sz w:val="24"/>
                <w:szCs w:val="24"/>
                <w:lang w:eastAsia="ru-RU"/>
              </w:rPr>
              <w:t>от « 26 »  августа  2013 г.</w:t>
            </w:r>
          </w:p>
        </w:tc>
        <w:tc>
          <w:tcPr>
            <w:tcW w:w="4791" w:type="dxa"/>
            <w:tcBorders/>
          </w:tcPr>
          <w:p>
            <w:pPr>
              <w:pStyle w:val="Normal"/>
              <w:keepNext w:val="true"/>
              <w:numPr>
                <w:ilvl w:val="0"/>
                <w:numId w:val="0"/>
              </w:numPr>
              <w:tabs>
                <w:tab w:val="clear" w:pos="708"/>
                <w:tab w:val="left" w:pos="830"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__Н.Н. Тестова</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САМООБ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бюджетного 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шевской средней общеобразователь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013 год </w:t>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самооб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бюджетного 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шевской средней общеобразователь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1.</w:t>
      </w:r>
      <w:r>
        <w:rPr>
          <w:rFonts w:eastAsia="Times New Roman" w:cs="Times New Roman" w:ascii="Times New Roman" w:hAnsi="Times New Roman"/>
          <w:b/>
          <w:sz w:val="24"/>
          <w:szCs w:val="24"/>
          <w:lang w:eastAsia="ru-RU"/>
        </w:rPr>
        <w:t xml:space="preserve"> Общие сведения.</w:t>
      </w:r>
    </w:p>
    <w:p>
      <w:pPr>
        <w:pStyle w:val="Normal"/>
        <w:spacing w:lineRule="auto" w:line="240" w:before="0" w:after="0"/>
        <w:ind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sz w:val="24"/>
          <w:szCs w:val="24"/>
          <w:u w:val="single"/>
          <w:lang w:eastAsia="ru-RU"/>
        </w:rPr>
        <w:t>общеобразовательное учреждение</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u w:val="single"/>
          <w:lang w:eastAsia="ru-RU"/>
        </w:rPr>
        <w:t>: средняя общеобразовательная школа</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Учредитель: </w:t>
      </w:r>
      <w:r>
        <w:rPr>
          <w:rFonts w:eastAsia="Times New Roman" w:cs="Times New Roman" w:ascii="Times New Roman" w:hAnsi="Times New Roman"/>
          <w:sz w:val="24"/>
          <w:szCs w:val="24"/>
          <w:u w:val="single"/>
          <w:lang w:eastAsia="ru-RU"/>
        </w:rPr>
        <w:t xml:space="preserve">отдел образования, опеки и попечительства, физической культуры и спорта Администрации Руднянского муниципального района </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sz w:val="24"/>
          <w:szCs w:val="24"/>
          <w:u w:val="single"/>
          <w:lang w:eastAsia="ru-RU"/>
        </w:rPr>
        <w:t>учреждение</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Наименования филиалов</w:t>
      </w:r>
      <w:r>
        <w:rPr>
          <w:rFonts w:eastAsia="Times New Roman" w:cs="Times New Roman" w:ascii="Times New Roman" w:hAnsi="Times New Roman"/>
          <w:sz w:val="24"/>
          <w:szCs w:val="24"/>
          <w:u w:val="single"/>
          <w:lang w:eastAsia="ru-RU"/>
        </w:rPr>
        <w:t>: нет</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403617, Волгоградская область, Руднянский район, село Матышево, улица Московская,58</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Адрес  осуществления образовательной деятельности: </w:t>
      </w:r>
      <w:r>
        <w:rPr>
          <w:rFonts w:eastAsia="Times New Roman" w:cs="Times New Roman" w:ascii="Times New Roman" w:hAnsi="Times New Roman"/>
          <w:sz w:val="24"/>
          <w:szCs w:val="24"/>
          <w:u w:val="single"/>
          <w:lang w:eastAsia="ru-RU"/>
        </w:rPr>
        <w:t xml:space="preserve">403617, Волгоградская область, Руднянский район, село Матышево, улица Московская,58 </w:t>
      </w:r>
    </w:p>
    <w:p>
      <w:pPr>
        <w:pStyle w:val="Normal"/>
        <w:numPr>
          <w:ilvl w:val="1"/>
          <w:numId w:val="10"/>
        </w:numPr>
        <w:spacing w:lineRule="auto" w:line="240" w:before="0" w:after="0"/>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sz w:val="24"/>
          <w:szCs w:val="24"/>
          <w:u w:val="single"/>
          <w:lang w:eastAsia="ru-RU"/>
        </w:rPr>
        <w:t xml:space="preserve"> МБОУ Матышевская СОШ  л/с 1325Б130901    р/с 40701810700003000002 в РКЦ  Елань р.п.Елань</w:t>
      </w:r>
    </w:p>
    <w:p>
      <w:pPr>
        <w:pStyle w:val="Normal"/>
        <w:numPr>
          <w:ilvl w:val="1"/>
          <w:numId w:val="10"/>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44 (53)  7 – 72 – 91.</w:t>
      </w:r>
    </w:p>
    <w:p>
      <w:pPr>
        <w:pStyle w:val="Normal"/>
        <w:numPr>
          <w:ilvl w:val="1"/>
          <w:numId w:val="10"/>
        </w:numPr>
        <w:spacing w:lineRule="auto" w:line="240" w:before="0" w:after="0"/>
        <w:ind w:left="432" w:right="-10" w:hanging="432"/>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Факс: нет</w:t>
      </w:r>
    </w:p>
    <w:p>
      <w:pPr>
        <w:pStyle w:val="Normal"/>
        <w:numPr>
          <w:ilvl w:val="1"/>
          <w:numId w:val="10"/>
        </w:numPr>
        <w:spacing w:lineRule="auto" w:line="240" w:before="0" w:after="0"/>
        <w:ind w:left="432" w:right="-10" w:hanging="432"/>
        <w:jc w:val="both"/>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u w:val="single"/>
          <w:lang w:val="en-US" w:eastAsia="ru-RU"/>
        </w:rPr>
        <w:t>matischevo2007@yandex.ru</w:t>
      </w:r>
    </w:p>
    <w:p>
      <w:pPr>
        <w:pStyle w:val="Normal"/>
        <w:numPr>
          <w:ilvl w:val="1"/>
          <w:numId w:val="10"/>
        </w:numPr>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matischevo-sosch.ru</w:t>
      </w:r>
    </w:p>
    <w:p>
      <w:pPr>
        <w:pStyle w:val="Normal"/>
        <w:numPr>
          <w:ilvl w:val="1"/>
          <w:numId w:val="10"/>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Тестова Наталья Николаевна</w:t>
      </w:r>
    </w:p>
    <w:p>
      <w:pPr>
        <w:pStyle w:val="Normal"/>
        <w:numPr>
          <w:ilvl w:val="1"/>
          <w:numId w:val="10"/>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местителей:  Масленникова Надежда Сергеевна, Доронина Ирина Михайловна</w:t>
      </w:r>
    </w:p>
    <w:p>
      <w:pPr>
        <w:pStyle w:val="Normal"/>
        <w:spacing w:lineRule="auto" w:line="240" w:before="0" w:after="0"/>
        <w:ind w:left="432"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2.</w:t>
      </w:r>
      <w:r>
        <w:rPr>
          <w:rFonts w:eastAsia="Times New Roman" w:cs="Times New Roman" w:ascii="Times New Roman" w:hAnsi="Times New Roman"/>
          <w:b/>
          <w:sz w:val="24"/>
          <w:szCs w:val="24"/>
          <w:lang w:eastAsia="ru-RU"/>
        </w:rPr>
        <w:t xml:space="preserve"> Организационно-правовое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образовательного учреждения.</w:t>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u w:val="single"/>
          <w:lang w:eastAsia="ru-RU"/>
        </w:rPr>
        <w:t>1023404963713</w:t>
      </w:r>
    </w:p>
    <w:p>
      <w:pPr>
        <w:pStyle w:val="Normal"/>
        <w:autoSpaceDE w:val="false"/>
        <w:spacing w:lineRule="auto" w:line="240" w:before="0" w:after="0"/>
        <w:rPr/>
      </w:pPr>
      <w:r>
        <w:rPr>
          <w:rFonts w:eastAsia="Times New Roman" w:cs="Times New Roman" w:ascii="Times New Roman" w:hAnsi="Times New Roman"/>
          <w:sz w:val="24"/>
          <w:szCs w:val="24"/>
          <w:lang w:eastAsia="ru-RU"/>
        </w:rPr>
        <w:t>Реквизиты свидетельства о внесении записи в Единый государственный реестр юридических лиц</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u w:val="single"/>
          <w:lang w:eastAsia="ru-RU"/>
        </w:rPr>
        <w:t xml:space="preserve">серия    34     № 003839180  выдано межрайонной инспекцией Федеральной налоговой службы № 3 по  Волгоградской области   08.08.2011  года  </w:t>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80</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еквизиты свидетельства о постановке на учет в налоговом органе юридического лица: </w:t>
      </w:r>
      <w:r>
        <w:rPr>
          <w:rFonts w:eastAsia="Times New Roman" w:cs="Times New Roman" w:ascii="Times New Roman" w:hAnsi="Times New Roman"/>
          <w:sz w:val="24"/>
          <w:szCs w:val="24"/>
          <w:u w:val="single"/>
          <w:lang w:eastAsia="ru-RU"/>
        </w:rPr>
        <w:t>серия 34 № 003371732  в  Межрайонной  инспекции ФНС России №3 по Волгоградской области  17.01.2000 года</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в утвержден приказом отдела образования, опеки и попечительства, физической культуры и спорта Администрации Руднянского    муниципального района Волгоградской области № 103  от 29 июля 2011 года, зарегистрирован в МИФНС № 3 по Волгоградской области 08 августа 2011 года, регистрационный № 2113453026597</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цензия на право ведения образовательной деятельности серия 34 ОД № 000338 от 19.10.2011 года, выдана Комитетом по образованию Администрации Волгоградской области, срок действия до 25.03.2016 года.</w:t>
      </w:r>
    </w:p>
    <w:p>
      <w:pPr>
        <w:pStyle w:val="Normal"/>
        <w:numPr>
          <w:ilvl w:val="1"/>
          <w:numId w:val="13"/>
        </w:numPr>
        <w:tabs>
          <w:tab w:val="clear" w:pos="708"/>
          <w:tab w:val="left" w:pos="0" w:leader="none"/>
        </w:tabs>
        <w:spacing w:lineRule="auto" w:line="240" w:before="0" w:after="0"/>
        <w:jc w:val="both"/>
        <w:rPr>
          <w:rFonts w:ascii="Times New Roman" w:hAnsi="Times New Roman" w:eastAsia="Times New Roman" w:cs="Times New Roman"/>
          <w:iCs/>
          <w:color w:val="0D0D0D"/>
          <w:sz w:val="24"/>
          <w:szCs w:val="24"/>
          <w:lang w:eastAsia="ru-RU"/>
        </w:rPr>
      </w:pPr>
      <w:r>
        <w:rPr>
          <w:rFonts w:eastAsia="Times New Roman" w:cs="Times New Roman" w:ascii="Times New Roman" w:hAnsi="Times New Roman"/>
          <w:iCs/>
          <w:color w:val="0D0D0D"/>
          <w:sz w:val="24"/>
          <w:szCs w:val="24"/>
          <w:lang w:eastAsia="ru-RU"/>
        </w:rPr>
        <w:t>Свидетельство о государственной аккредитации серия  34 ГА  000117, регистрационный №  566 выдано Комитетом по образованию Администрации Волгоградской области 19.10.2011г, срок действия до 30 ноября 2015 года.</w:t>
      </w:r>
    </w:p>
    <w:p>
      <w:pPr>
        <w:pStyle w:val="Normal"/>
        <w:spacing w:lineRule="auto" w:line="240" w:before="0" w:after="0"/>
        <w:ind w:left="720" w:hanging="0"/>
        <w:jc w:val="both"/>
        <w:rPr>
          <w:rFonts w:ascii="Times New Roman" w:hAnsi="Times New Roman" w:eastAsia="Times New Roman" w:cs="Times New Roman"/>
          <w:iCs/>
          <w:color w:val="0D0D0D"/>
          <w:sz w:val="24"/>
          <w:szCs w:val="24"/>
          <w:lang w:eastAsia="ru-RU"/>
        </w:rPr>
      </w:pPr>
      <w:r>
        <w:rPr>
          <w:rFonts w:eastAsia="Times New Roman" w:cs="Times New Roman" w:ascii="Times New Roman" w:hAnsi="Times New Roman"/>
          <w:iCs/>
          <w:color w:val="0D0D0D"/>
          <w:sz w:val="24"/>
          <w:szCs w:val="24"/>
          <w:lang w:eastAsia="ru-RU"/>
        </w:rPr>
      </w:r>
    </w:p>
    <w:p>
      <w:pPr>
        <w:pStyle w:val="Normal"/>
        <w:spacing w:lineRule="auto" w:line="240" w:before="0" w:after="0"/>
        <w:jc w:val="center"/>
        <w:rPr>
          <w:rFonts w:ascii="Times New Roman" w:hAnsi="Times New Roman" w:eastAsia="Times New Roman" w:cs="Times New Roman"/>
          <w:b/>
          <w:b/>
          <w:iCs/>
          <w:color w:val="0D0D0D"/>
          <w:sz w:val="24"/>
          <w:szCs w:val="24"/>
          <w:u w:val="single"/>
          <w:lang w:eastAsia="ru-RU"/>
        </w:rPr>
      </w:pPr>
      <w:r>
        <w:rPr>
          <w:rFonts w:eastAsia="Times New Roman" w:cs="Times New Roman" w:ascii="Times New Roman" w:hAnsi="Times New Roman"/>
          <w:b/>
          <w:iCs/>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u w:val="single"/>
          <w:lang w:eastAsia="ru-RU"/>
        </w:rPr>
        <w:t>Раздел 3.</w:t>
      </w:r>
      <w:r>
        <w:rPr>
          <w:rFonts w:eastAsia="Times New Roman" w:cs="Times New Roman" w:ascii="Times New Roman" w:hAnsi="Times New Roman"/>
          <w:b/>
          <w:color w:val="0D0D0D"/>
          <w:sz w:val="24"/>
          <w:szCs w:val="24"/>
          <w:lang w:eastAsia="ru-RU"/>
        </w:rPr>
        <w:t xml:space="preserve"> Сведения о здания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мещениях для ведения образовательной деятельности и ресурсном обеспечени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5"/>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ладения зданиями и помещениями, реквизиты соответствующих документов:        оперативное управление  (Договор № 3 "О закреплении муниципального имущества на праве оперативного управления за муниципальным образовательным учреждением Матышевской средней общеобразовательной школой Руднянского муниципального района Волгоградской области" от 01.02.08г,       Свидетельство  о   государственной   регистрации   права   от 22.07. 2010 года   34 АА  020759)</w:t>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используемых зданий и помещений: 2588,1 кв.м</w:t>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лощадь: 1254 кв.м</w:t>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лощадь на одного обучающегося: 8,2 кв.м </w:t>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Федеральной службы по надзору в сфере защиты прав потребителей и благополучия человека на используемые здания и помещения № 34.12.15.000.М.000003.01.10 от 14.01.2010 года</w:t>
      </w:r>
    </w:p>
    <w:p>
      <w:pPr>
        <w:pStyle w:val="Normal"/>
        <w:numPr>
          <w:ilvl w:val="1"/>
          <w:numId w:val="25"/>
        </w:numPr>
        <w:shd w:fill="FFFFFF" w:val="clear"/>
        <w:tabs>
          <w:tab w:val="clear" w:pos="708"/>
          <w:tab w:val="left" w:pos="84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Управления Государственного пожарного надзора ГУ МЧС России по Волгоградской области на используемые здания и помещения: № </w:t>
      </w:r>
      <w:r>
        <w:rPr>
          <w:rFonts w:eastAsia="Times New Roman" w:cs="Times New Roman" w:ascii="Times New Roman" w:hAnsi="Times New Roman"/>
          <w:spacing w:val="-2"/>
          <w:sz w:val="24"/>
          <w:szCs w:val="24"/>
          <w:lang w:eastAsia="ru-RU"/>
        </w:rPr>
        <w:t>0001332 от 13 ноября 2009 года</w:t>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учебных и специализированных помещений, используемых для реализации образовательных программ. </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5" w:type="dxa"/>
        <w:tblLayout w:type="fixed"/>
        <w:tblCellMar>
          <w:top w:w="0" w:type="dxa"/>
          <w:left w:w="108" w:type="dxa"/>
          <w:bottom w:w="0" w:type="dxa"/>
          <w:right w:w="108" w:type="dxa"/>
        </w:tblCellMar>
      </w:tblPr>
      <w:tblGrid>
        <w:gridCol w:w="2660"/>
        <w:gridCol w:w="5528"/>
        <w:gridCol w:w="11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блицы по физике «Международная система единиц»,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физические постоя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ор по механ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р по молекулярной физике и термодинам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 по электричест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ор электроизмерительных приб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мплект по механике поступательного прямолинейного движения, согласованный с компьюте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лект «Вращение», согласованный с компьюте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едерко Архим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ибор для демонстрации давления в жидк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бор для демонстрации атмосферного да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общающиеся сосу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ор «Шар Паскаля»</w:t>
            </w:r>
          </w:p>
          <w:p>
            <w:pPr>
              <w:pStyle w:val="Normal"/>
              <w:autoSpaceDE w:val="false"/>
              <w:spacing w:lineRule="auto" w:line="240" w:before="0" w:after="0"/>
              <w:rPr/>
            </w:pPr>
            <w:r>
              <w:rPr>
                <w:rFonts w:eastAsia="Times New Roman" w:cs="Times New Roman" w:ascii="Times New Roman" w:hAnsi="Times New Roman"/>
                <w:sz w:val="24"/>
                <w:szCs w:val="24"/>
                <w:lang w:eastAsia="ru-RU"/>
              </w:rPr>
              <w:t>13. Устройство для записи колебаний маят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бор демонстрационный «Тепловые я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аборы для исследования электрических цеп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бор по электростатике</w:t>
              <w:br/>
              <w:t>18. Комплект полосовых и дугообразных магни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мплект электронных пособий по физике</w:t>
            </w:r>
          </w:p>
          <w:p>
            <w:pPr>
              <w:pStyle w:val="Normal"/>
              <w:autoSpaceDE w:val="false"/>
              <w:spacing w:lineRule="auto" w:line="240" w:before="0" w:after="0"/>
              <w:rPr/>
            </w:pPr>
            <w:r>
              <w:rPr>
                <w:rFonts w:eastAsia="Times New Roman" w:cs="Times New Roman" w:ascii="Times New Roman" w:hAnsi="Times New Roman"/>
                <w:sz w:val="24"/>
                <w:szCs w:val="24"/>
                <w:lang w:eastAsia="ru-RU"/>
              </w:rPr>
              <w:t>20.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истема интерактивного  опрос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Таблицы по физике «Международная система единиц»,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физические постоянные», «Шкала электромагнитных излуч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абор по молекулярной физике и термодинам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Набор по оп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Генератор звуковой част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Набор демонстрационный «Ванна волнов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Набор по термодинамике, газовым законам и насыщенным парам, согласованный с компьюте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Набор демонстрационный «Тепловые я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абор для исследования тока в полупроводни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бор для исследования переменного тока, явлений электромагнитной индукции и самоинду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Комплект по геометрической оп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 по волновой оп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бор по измерению постоянной Пла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бор датчиков ионизирующего излучения и магнитного по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циллографическая пристав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Комплект электронных пособ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оры  «Кисл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ор «Соли для демонстрации опы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ры «Неорганические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 «Металлы, окси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ор «Индикат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бор «Щелочи»</w:t>
            </w:r>
          </w:p>
          <w:p>
            <w:pPr>
              <w:pStyle w:val="Normal"/>
              <w:autoSpaceDE w:val="false"/>
              <w:spacing w:lineRule="auto" w:line="240" w:before="0" w:after="0"/>
              <w:rPr/>
            </w:pPr>
            <w:r>
              <w:rPr>
                <w:rFonts w:eastAsia="Times New Roman" w:cs="Times New Roman" w:ascii="Times New Roman" w:hAnsi="Times New Roman"/>
                <w:sz w:val="24"/>
                <w:szCs w:val="24"/>
                <w:lang w:eastAsia="ru-RU"/>
              </w:rPr>
              <w:t>7. Комплекты мерной посуды и склянок для раств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бные таблицы «Химия. Инструктивные таблицы», «Химия. Основы химических знаний», «Правила проведения лабораторных работ по химии», «Периодическая система», «Растворимость солей, кислот, оснований», «Окраска индика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пакт-диски «Химия 8 кл», «Химия 9 кл», «Уроки химии 8-9 кл», «Интерактивные творческие задания 7-9 кл», «Виртуальная химическая лаборатория 8,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кумент-каме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Наборы «Органические вещества», «Минеральные удобрения», «Ион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пакт-диски «Химия в школе», «Готовимся к ЕГЭ по хим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е таблицы «Органическая химия», «Обобщение сведений групп углеводор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ы (в локальной сети) с подключением к сети ИНТЕРН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плакатов по информа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ы «Первая помощь» 1, «Первая помощь»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диате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мплект плакатов по программ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 - 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в таблицах 5-9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Русский язык 5, 6, 7, 8, 9 класс», 3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ые таблицы «Основные правила пункту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еофильмы «Из истории русской письмен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мпакт –диски «Уроки русского языка» КИМ 5, 6, 7, 8-9 класс, 6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льтимедиапро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рактивная до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таблицы «Основные правила пункту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мпакт –диски «Готовимся к ЕГЭ. Русский язы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таблицы «Литература»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ые таблицы «Теория литературы 5-11 класс» 20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Видеофильмы «Биография писателей», 7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омпакт-диски «Уроки литературы Ким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акт-диски по литературе, 8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идеомагнитофо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елевиз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УМК «Дидак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59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математ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ьюте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льтимедиапроекто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ен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акт-диск «Математика 5-6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таблицы  «Математика» 5, 6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треты математ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ор инструментов класс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пакт-диск «Алгебра 7-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пакт-диски «Уроки алгебры КиМ 7-8,9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м задачи из учебника Алгебра 9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таблицы «Алгебра 7 кл», «Алгебра 8 кл», «Алгебра 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акт-диски «Алгебра и начала анализа 10-11 класс», «Готовимся к ЕГЭ»,  «Графики и функции»,  «Уроки алгебры КиМ 10-11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ые таблицы «Алгебра 10 класс», «Алгебра 11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терактивная доска </w:t>
            </w:r>
            <w:r>
              <w:rPr>
                <w:rFonts w:eastAsia="Times New Roman" w:cs="Times New Roman" w:ascii="Times New Roman" w:hAnsi="Times New Roman"/>
                <w:sz w:val="24"/>
                <w:szCs w:val="24"/>
                <w:lang w:val="en-US" w:eastAsia="ru-RU"/>
              </w:rPr>
              <w:t>SmartBoard</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МК «Дидакт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мастерская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рстаки слесарные с тис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нок сверлиль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нок заточ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ы инстр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лекты плака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правоч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ая мастерская -1</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и столярные</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и деревообрабатывающие</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уговальный круглопильный</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для заточки стругов</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ые угольники</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нки </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тамесок</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и для поперечного пиления</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для продольного пиления</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ки </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зики </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п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имнастические скамейки-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имнастическое бревно-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имнастические маты-1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рекладин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кладины деревянные детские-4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льца гимнастические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Шведская стенка-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аскетбольные щиты-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наты для лазания-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Гимнастический «конь»  для прыжков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имнастический «козел» для прыжков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имнастические мост  для прыжко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орота  для мини футбола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ячи футбольные-1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ячи для мини футбола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омплект  формы для футбола – 1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Сетка для волейбола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ячи волейбольные -9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Майки  для волейбола  -16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Беговая дорожка-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Велотренажёр-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теплер-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Штанга  для тяжелой атлетике-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Гантели разборные-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ячи баскетбольные-16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Мячи набивные-15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Мат  для прыжка в высоту-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Стойки для прыжка в высоту-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Перекладина для прыжка в высоту-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Лестница веревочная-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Ленты  для художественной гимнастики—15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Балавы для художественной гимнастики-15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Обручи гимнастические-2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Обручи стальные-2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Скакалки -2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ячи для большого тенниса-2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Мячи для метания(150г.)-1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Гранаты для метания- 9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Теннисный стол-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Доски для шахмат-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Наборы для шашек-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Насос для мячей-1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екундомер-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Лыжи- 35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Ботинки  для лыж – 25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Тумбы для  степ -аэробики-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омпьюте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бин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каты по математике 1-4 класс, 2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по математике 1-4 класс, 4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пьютеры 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льтимедиапроекторы 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терактивная доска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кумент-камера – 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акт-диски по математике 1-4 класс, 6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сса цифр класс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абораторный набор для изготовления моделей по матема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Тела геометр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бор «Части цел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четная лесенка с магнитным крепл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бор букв и циф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Учебные таблицы по обучению грамоте 1 класс, 3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е таблицы «Русский язык» 1-4 класс, 3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Учебные таблицы по окружающему миру 1-4 класс, 6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чебные плакаты  по окружающему миру, 16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омпакт-диски по окружающему миру, 4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омпакт-диски по русскому языку 1-4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одель-аппликация «Звукобуквенная л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ебные таблицы «Звуки и буквы русского алфави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гафонный кабинет на 14 мес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кам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ртреты писателей (нем, анг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ые таблицы «Вопросительные и отрицательные предло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ебные таблицы «Существительные. Прилагательные. Числи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бные таблицы по немецкому и английскому языку для 5-8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пакт-диски по немецкому и английскому языку (базово-средний уровень) 12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сса букв для изучения иностранного языка (магнит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ртреты писателей (анг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лакаты «Английский язык» 3-4 класс,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ые таблицы «Английский алфавит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таблицы « Основная грамматика английского язы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удио кассеты « Английский для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пакт-диск «Английский язык. Начальный уров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акт-диски по немецкому и английскому языку (средний уровень) «Подготовка к ЕГЭ», «Немецкая 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микропрепаратов «Анатомия», «Ботаника 1», «Ботаника 2», «Зоолог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дель стебля рас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бор инструментов препароваль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пакт-диски по биологии  «Биология 6-9 класс», «Анатомия 8-9 класс» и др. 1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лакаты по биолог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дели-аппликации  «Гаметогенез у человека и млекопитающих», «Дигибридное скрещивание», «Наследование резус-факт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пакт-диски по общей биологии  и подготовка к ЕГЭ , 1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лакаты по общей биологии 10-11 клас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ы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по курсу географии, 56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видеофильмов для кабинета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 демонстрационных материалов (фолий)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бильный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дель солнечной сист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обус Земли 16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ект демонстрационных материалов (фолий) по курсу природ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етеостанция школьная учеб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т компасов учен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Баромет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ллекции горных пород и минера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Глобус Земли демонстрационный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и обществ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ые таблицы  «История России» 6,7,8,9 класс , 29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История средних ве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азвитие Российского государства 15-16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каты по истории  4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треты для кабинета исто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акт-диски по истории,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ьютер</w:t>
              <w:br/>
              <w:t>8.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истема интерактивного  опро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таблицы «История России. Обобщающие таблицы», «Становление Российского государства», «Факторы формирования Российской циви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плект плакатов по всеобщей истории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мпакт-диски по истории России и всеобщей истории для 10-11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К «Дидак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ы плакатов по основам воен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 плакатов по Гражданской Оборо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плект плакатов о мерах противодействия террориз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чатные пособия по профилактике вредных привыч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акет автомата Калашнико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спират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идеофильмы для кабинета ОБЖ, 9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омпакт-диски «Пожарная безопасность», «Экзамен по ОБЖ»</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9.Доска двухстороння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омплекты плакатов «ЗОЖ. Личная гигиена», «ЗОЖ. Укрепление здоров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таблицы «Безопасность на дорогах и улицах», «Первая медицинская помощ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т знаков дорожного дви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омпакт-диски по ОБЖ</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пьютер, 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ечатные пособия по оказанию первой помощ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Электронный стенд «Дорожные зна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ренажер «Максим» по оказанию первой помощи с датч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ол закройщика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ол гладильный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мерочная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Швейная машина    6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тюг с подставкой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6.Манекен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испособления малой механизации (набор лапок)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бор инструментов и приспособлений (ручные и машинные иглы, ножницы , сантиметровые ленты , лекала , линейки закройщ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омплект плакатов изучаемых швейных машин, узлов и механиз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оллекция промышленных образцов и нит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лакат правил безопасной работы на швейной машине и правил безопасной работы с утюг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тенды готовых изделий и отдельных деталей одежды  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оллекция образцов деталей женской одеж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льбом образцов шв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льбом образцов тка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лект учеб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офессиональ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офессиона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рактор ДТ –75 (для сборки и разбо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лект плакатов для изучения устройства колесного и гусеничного трак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акеты отдельных узлов трак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ы инструментов и приб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толы для разборки и сборки механизмов двига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шюры «Правила дорожного дви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тенды с дорожными знак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боры карточек для проверки знаний правил дорожного дви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актор Т-2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актора  МТЗ-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ействующая модель светоф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ланшеты перекрестков с макетами транспортных сред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Комплекты учебников по сельхозмашин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Разрезы узлов и механиз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Отдельные детали узлов и механиз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Инструкционно -технологические кар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Детали и приборы электрооборуд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Верстаки , монтажные стол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истанцион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копир, сканер</w:t>
            </w:r>
          </w:p>
          <w:p>
            <w:pPr>
              <w:pStyle w:val="Normal"/>
              <w:numPr>
                <w:ilvl w:val="0"/>
                <w:numId w:val="11"/>
              </w:numPr>
              <w:autoSpaceDE w:val="false"/>
              <w:spacing w:lineRule="auto" w:line="240" w:before="0" w:after="0"/>
              <w:ind w:left="175" w:hanging="0"/>
              <w:rPr/>
            </w:pPr>
            <w:r>
              <w:rPr>
                <w:rFonts w:eastAsia="Times New Roman" w:cs="Times New Roman" w:ascii="Times New Roman" w:hAnsi="Times New Roman"/>
                <w:sz w:val="24"/>
                <w:szCs w:val="24"/>
                <w:lang w:eastAsia="ru-RU"/>
              </w:rPr>
              <w:t>Дисплей 192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80</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 </w:t>
            </w:r>
            <w:r>
              <w:rPr>
                <w:rFonts w:eastAsia="Times New Roman" w:cs="Times New Roman" w:ascii="Times New Roman" w:hAnsi="Times New Roman"/>
                <w:sz w:val="24"/>
                <w:szCs w:val="24"/>
                <w:lang w:val="en-US" w:eastAsia="ru-RU"/>
              </w:rPr>
              <w:t>Lif Site</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приставка mimio</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терактивного голосования «Вотум»</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ая сеть из 16 компьютеров «МаС»</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овая и маркерная доска</w:t>
            </w:r>
          </w:p>
          <w:p>
            <w:pPr>
              <w:pStyle w:val="Normal"/>
              <w:numPr>
                <w:ilvl w:val="0"/>
                <w:numId w:val="11"/>
              </w:numPr>
              <w:autoSpaceDE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линия в интер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учреждении имеется в наличии лицензионное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ное обеспечение: </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акет ПО</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тановленное программное обеспечение:</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6" w:type="dxa"/>
        <w:jc w:val="left"/>
        <w:tblInd w:w="-7" w:type="dxa"/>
        <w:tblLayout w:type="fixed"/>
        <w:tblCellMar>
          <w:top w:w="0" w:type="dxa"/>
          <w:left w:w="40" w:type="dxa"/>
          <w:bottom w:w="0" w:type="dxa"/>
          <w:right w:w="40" w:type="dxa"/>
        </w:tblCellMar>
      </w:tblPr>
      <w:tblGrid>
        <w:gridCol w:w="668"/>
        <w:gridCol w:w="17"/>
        <w:gridCol w:w="7226"/>
        <w:gridCol w:w="660"/>
        <w:gridCol w:w="645"/>
      </w:tblGrid>
      <w:tr>
        <w:trPr>
          <w:trHeight w:val="1149"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9"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для дистанционного </w:t>
            </w:r>
            <w:r>
              <w:rPr>
                <w:rFonts w:eastAsia="Times New Roman" w:cs="Times New Roman" w:ascii="Times New Roman" w:hAnsi="Times New Roman"/>
                <w:color w:val="000000"/>
                <w:spacing w:val="-1"/>
                <w:sz w:val="24"/>
                <w:szCs w:val="24"/>
                <w:lang w:eastAsia="ru-RU"/>
              </w:rPr>
              <w:t xml:space="preserve">управления компьютерами учеников Арр1е КетсЛе Оез&amp;ор ШИтнес! </w:t>
            </w:r>
            <w:r>
              <w:rPr>
                <w:rFonts w:eastAsia="Times New Roman" w:cs="Times New Roman" w:ascii="Times New Roman" w:hAnsi="Times New Roman"/>
                <w:color w:val="000000"/>
                <w:spacing w:val="-3"/>
                <w:sz w:val="24"/>
                <w:szCs w:val="24"/>
                <w:lang w:eastAsia="ru-RU"/>
              </w:rPr>
              <w:t xml:space="preserve">Производитель: Арр1е </w:t>
            </w:r>
            <w:r>
              <w:rPr>
                <w:rFonts w:eastAsia="Times New Roman" w:cs="Times New Roman" w:ascii="Times New Roman" w:hAnsi="Times New Roman"/>
                <w:i/>
                <w:iCs/>
                <w:color w:val="000000"/>
                <w:spacing w:val="-3"/>
                <w:sz w:val="24"/>
                <w:szCs w:val="24"/>
                <w:lang w:eastAsia="ru-RU"/>
              </w:rPr>
              <w:t>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86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физике» (лицензия на класс) ИНТ "ЖИВАЯ ФИЗИКА с </w:t>
            </w:r>
            <w:r>
              <w:rPr>
                <w:rFonts w:eastAsia="Times New Roman" w:cs="Times New Roman" w:ascii="Times New Roman" w:hAnsi="Times New Roman"/>
                <w:color w:val="000000"/>
                <w:spacing w:val="-1"/>
                <w:sz w:val="24"/>
                <w:szCs w:val="24"/>
                <w:lang w:eastAsia="ru-RU"/>
              </w:rPr>
              <w:t>дополнительными модулями (виртуальный конструктор по физ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8"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0"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Интегрированная </w:t>
            </w:r>
            <w:r>
              <w:rPr>
                <w:rFonts w:eastAsia="Times New Roman" w:cs="Times New Roman" w:ascii="Times New Roman" w:hAnsi="Times New Roman"/>
                <w:color w:val="000000"/>
                <w:sz w:val="24"/>
                <w:szCs w:val="24"/>
                <w:lang w:eastAsia="ru-RU"/>
              </w:rPr>
              <w:t xml:space="preserve">творческая среда» (лицензия на класс) ИНТ "ЛОГОМИРЫ (интегрированная творческая среда лицензия на 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p>
        </w:tc>
      </w:tr>
      <w:tr>
        <w:trPr>
          <w:trHeight w:val="1977"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математике» (лицензия на класс) ИНТ "ЖИВАЯ МАТЕМАТИКА с дополнительными модулями (виртуальный </w:t>
            </w:r>
            <w:r>
              <w:rPr>
                <w:rFonts w:eastAsia="Times New Roman" w:cs="Times New Roman" w:ascii="Times New Roman" w:hAnsi="Times New Roman"/>
                <w:color w:val="000000"/>
                <w:spacing w:val="-1"/>
                <w:sz w:val="24"/>
                <w:szCs w:val="24"/>
                <w:lang w:eastAsia="ru-RU"/>
              </w:rPr>
              <w:t>конструктор по математ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6"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Школьная </w:t>
            </w:r>
            <w:r>
              <w:rPr>
                <w:rFonts w:eastAsia="Times New Roman" w:cs="Times New Roman" w:ascii="Times New Roman" w:hAnsi="Times New Roman"/>
                <w:color w:val="000000"/>
                <w:spacing w:val="1"/>
                <w:sz w:val="24"/>
                <w:szCs w:val="24"/>
                <w:lang w:eastAsia="ru-RU"/>
              </w:rPr>
              <w:t xml:space="preserve">геоинформационная система» (лицензия на класс) ИНТ "Живая </w:t>
            </w:r>
            <w:r>
              <w:rPr>
                <w:rFonts w:eastAsia="Times New Roman" w:cs="Times New Roman" w:ascii="Times New Roman" w:hAnsi="Times New Roman"/>
                <w:color w:val="000000"/>
                <w:spacing w:val="-2"/>
                <w:sz w:val="24"/>
                <w:szCs w:val="24"/>
                <w:lang w:eastAsia="ru-RU"/>
              </w:rPr>
              <w:t>География: Школьная геоинформационная система (лицензия на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86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4"/>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rHeight w:val="1000"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3" w:hanging="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офисное программное обеспечение №оОгУюе </w:t>
            </w:r>
            <w:r>
              <w:rPr>
                <w:rFonts w:eastAsia="Times New Roman" w:cs="Times New Roman" w:ascii="Times New Roman" w:hAnsi="Times New Roman"/>
                <w:color w:val="000000"/>
                <w:spacing w:val="2"/>
                <w:sz w:val="24"/>
                <w:szCs w:val="24"/>
                <w:lang w:eastAsia="ru-RU"/>
              </w:rPr>
              <w:t>Производитель: Р1апатеза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rHeight w:val="1270"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0"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для синхронизации </w:t>
            </w:r>
            <w:r>
              <w:rPr>
                <w:rFonts w:eastAsia="Times New Roman" w:cs="Times New Roman" w:ascii="Times New Roman" w:hAnsi="Times New Roman"/>
                <w:color w:val="000000"/>
                <w:spacing w:val="-3"/>
                <w:sz w:val="24"/>
                <w:szCs w:val="24"/>
                <w:lang w:eastAsia="ru-RU"/>
              </w:rPr>
              <w:t xml:space="preserve">работы операционных систем Рага11е15 ОезкШр 4.0 иг Мае </w:t>
            </w:r>
            <w:r>
              <w:rPr>
                <w:rFonts w:eastAsia="Times New Roman" w:cs="Times New Roman" w:ascii="Times New Roman" w:hAnsi="Times New Roman"/>
                <w:color w:val="000000"/>
                <w:spacing w:val="-6"/>
                <w:sz w:val="24"/>
                <w:szCs w:val="24"/>
                <w:lang w:eastAsia="ru-RU"/>
              </w:rPr>
              <w:t>Производитель: Рага11е1з сог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rHeight w:val="140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программ для </w:t>
            </w:r>
            <w:r>
              <w:rPr>
                <w:rFonts w:eastAsia="Times New Roman" w:cs="Times New Roman" w:ascii="Times New Roman" w:hAnsi="Times New Roman"/>
                <w:color w:val="000000"/>
                <w:spacing w:val="-4"/>
                <w:sz w:val="24"/>
                <w:szCs w:val="24"/>
                <w:lang w:eastAsia="ru-RU"/>
              </w:rPr>
              <w:t xml:space="preserve">подготовки учебных материалов» Арр1е СплскТппе 7 Рго, Арр1е Шогк </w:t>
            </w:r>
            <w:r>
              <w:rPr>
                <w:rFonts w:eastAsia="Times New Roman" w:cs="Times New Roman" w:ascii="Times New Roman" w:hAnsi="Times New Roman"/>
                <w:color w:val="000000"/>
                <w:spacing w:val="-10"/>
                <w:sz w:val="24"/>
                <w:szCs w:val="24"/>
                <w:lang w:eastAsia="ru-RU"/>
              </w:rPr>
              <w:t xml:space="preserve">09 </w:t>
            </w:r>
            <w:r>
              <w:rPr>
                <w:rFonts w:eastAsia="Times New Roman" w:cs="Times New Roman" w:ascii="Times New Roman" w:hAnsi="Times New Roman"/>
                <w:color w:val="000000"/>
                <w:spacing w:val="-1"/>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2428"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2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наглядных пособий и материалов для средней школы» (лицензия на класс) ИНТ Цифровая база изображений по Ботанике, ИНТ Цифровая база </w:t>
            </w:r>
            <w:r>
              <w:rPr>
                <w:rFonts w:eastAsia="Times New Roman" w:cs="Times New Roman" w:ascii="Times New Roman" w:hAnsi="Times New Roman"/>
                <w:color w:val="000000"/>
                <w:spacing w:val="-1"/>
                <w:sz w:val="24"/>
                <w:szCs w:val="24"/>
                <w:lang w:eastAsia="ru-RU"/>
              </w:rPr>
              <w:t xml:space="preserve">изображений по Зоологии, ИНТ Цифровая база видео по Химии, ИНТ </w:t>
            </w:r>
            <w:r>
              <w:rPr>
                <w:rFonts w:eastAsia="Times New Roman" w:cs="Times New Roman" w:ascii="Times New Roman" w:hAnsi="Times New Roman"/>
                <w:color w:val="000000"/>
                <w:sz w:val="24"/>
                <w:szCs w:val="24"/>
                <w:lang w:eastAsia="ru-RU"/>
              </w:rPr>
              <w:t xml:space="preserve">Русская литератур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в классических разборах (лицензия на </w:t>
            </w:r>
            <w:r>
              <w:rPr>
                <w:rFonts w:eastAsia="Times New Roman" w:cs="Times New Roman" w:ascii="Times New Roman" w:hAnsi="Times New Roman"/>
                <w:color w:val="000000"/>
                <w:spacing w:val="-4"/>
                <w:sz w:val="24"/>
                <w:szCs w:val="24"/>
                <w:lang w:eastAsia="ru-RU"/>
              </w:rPr>
              <w:t xml:space="preserve">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555"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Ьеорагй, Мюгозой Штс1о\\'5 У1з1:а Визшезз, А1г Ьших </w:t>
            </w:r>
            <w:r>
              <w:rPr>
                <w:rFonts w:eastAsia="Times New Roman" w:cs="Times New Roman" w:ascii="Times New Roman" w:hAnsi="Times New Roman"/>
                <w:color w:val="000000"/>
                <w:spacing w:val="-2"/>
                <w:sz w:val="24"/>
                <w:szCs w:val="24"/>
                <w:lang w:eastAsia="ru-RU"/>
              </w:rPr>
              <w:t>Производитель: Арр1е тс., М1сго50# Согр., АИ: Ьтих со.</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01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18"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офисное программное обеспечение ЫеоОгПсе </w:t>
            </w:r>
            <w:r>
              <w:rPr>
                <w:rFonts w:eastAsia="Times New Roman" w:cs="Times New Roman" w:ascii="Times New Roman" w:hAnsi="Times New Roman"/>
                <w:color w:val="000000"/>
                <w:spacing w:val="2"/>
                <w:sz w:val="24"/>
                <w:szCs w:val="24"/>
                <w:lang w:eastAsia="ru-RU"/>
              </w:rPr>
              <w:t>Производитель: Р1апатеза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4"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для синхронизации </w:t>
            </w:r>
            <w:r>
              <w:rPr>
                <w:rFonts w:eastAsia="Times New Roman" w:cs="Times New Roman" w:ascii="Times New Roman" w:hAnsi="Times New Roman"/>
                <w:color w:val="000000"/>
                <w:spacing w:val="-5"/>
                <w:sz w:val="24"/>
                <w:szCs w:val="24"/>
                <w:lang w:eastAsia="ru-RU"/>
              </w:rPr>
              <w:t xml:space="preserve">работы операционных систем Рага11е1з ОезкЮр 4.0 тог Мае </w:t>
            </w:r>
            <w:r>
              <w:rPr>
                <w:rFonts w:eastAsia="Times New Roman" w:cs="Times New Roman" w:ascii="Times New Roman" w:hAnsi="Times New Roman"/>
                <w:color w:val="000000"/>
                <w:spacing w:val="-6"/>
                <w:sz w:val="24"/>
                <w:szCs w:val="24"/>
                <w:lang w:eastAsia="ru-RU"/>
              </w:rPr>
              <w:t>Производитель: Рага1!е1й сог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Пакет программ для </w:t>
            </w:r>
            <w:r>
              <w:rPr>
                <w:rFonts w:eastAsia="Times New Roman" w:cs="Times New Roman" w:ascii="Times New Roman" w:hAnsi="Times New Roman"/>
                <w:color w:val="000000"/>
                <w:spacing w:val="-8"/>
                <w:sz w:val="24"/>
                <w:szCs w:val="24"/>
                <w:lang w:eastAsia="ru-RU"/>
              </w:rPr>
              <w:t xml:space="preserve">подготовки учебных материалов» Арр1е СНпсКТтте 7 Рго, Арр1е 1\Уог1&lt;: </w:t>
            </w:r>
            <w:r>
              <w:rPr>
                <w:rFonts w:eastAsia="Times New Roman" w:cs="Times New Roman" w:ascii="Times New Roman" w:hAnsi="Times New Roman"/>
                <w:color w:val="000000"/>
                <w:spacing w:val="-10"/>
                <w:sz w:val="24"/>
                <w:szCs w:val="24"/>
                <w:lang w:eastAsia="ru-RU"/>
              </w:rPr>
              <w:t xml:space="preserve">09 </w:t>
            </w:r>
            <w:r>
              <w:rPr>
                <w:rFonts w:eastAsia="Times New Roman" w:cs="Times New Roman" w:ascii="Times New Roman" w:hAnsi="Times New Roman"/>
                <w:color w:val="000000"/>
                <w:spacing w:val="-5"/>
                <w:sz w:val="24"/>
                <w:szCs w:val="24"/>
                <w:lang w:eastAsia="ru-RU"/>
              </w:rPr>
              <w:t>Производитель: Арр1е 1п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autoSpaceDE w:val="false"/>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меется доступ к Интернет – ресурсам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matischevo2007@yandex.ru, портал -  </w:t>
      </w:r>
      <w:hyperlink r:id="rId2">
        <w:r>
          <w:rPr>
            <w:rStyle w:val="InternetLink"/>
            <w:rFonts w:eastAsia="Times New Roman" w:cs="Times New Roman" w:ascii="Times New Roman" w:hAnsi="Times New Roman"/>
            <w:sz w:val="24"/>
            <w:szCs w:val="24"/>
            <w:lang w:eastAsia="ru-RU"/>
          </w:rPr>
          <w:t>www.volganet.ru</w:t>
        </w:r>
      </w:hyperlink>
      <w:r>
        <w:rPr>
          <w:rFonts w:eastAsia="Times New Roman" w:cs="Times New Roman" w:ascii="Times New Roman" w:hAnsi="Times New Roman"/>
          <w:sz w:val="24"/>
          <w:szCs w:val="24"/>
          <w:lang w:eastAsia="ru-RU"/>
        </w:rPr>
        <w:t xml:space="preserve"> ,  сайт- </w:t>
      </w:r>
      <w:r>
        <w:rPr>
          <w:rFonts w:eastAsia="Times New Roman" w:cs="Times New Roman" w:ascii="Times New Roman" w:hAnsi="Times New Roman"/>
          <w:sz w:val="24"/>
          <w:szCs w:val="24"/>
          <w:lang w:val="en-US" w:eastAsia="ru-RU"/>
        </w:rPr>
        <w:t>matische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sc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иблиотечного фонда.</w:t>
      </w:r>
    </w:p>
    <w:tbl>
      <w:tblPr>
        <w:tblW w:w="9413" w:type="dxa"/>
        <w:jc w:val="left"/>
        <w:tblInd w:w="-5" w:type="dxa"/>
        <w:tblLayout w:type="fixed"/>
        <w:tblCellMar>
          <w:top w:w="0" w:type="dxa"/>
          <w:left w:w="108" w:type="dxa"/>
          <w:bottom w:w="0" w:type="dxa"/>
          <w:right w:w="108" w:type="dxa"/>
        </w:tblCellMar>
      </w:tblPr>
      <w:tblGrid>
        <w:gridCol w:w="4284"/>
        <w:gridCol w:w="2589"/>
        <w:gridCol w:w="2540"/>
      </w:tblGrid>
      <w:tr>
        <w:trPr>
          <w:trHeight w:val="63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име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2</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ступления за 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5"/>
        </w:numPr>
        <w:spacing w:lineRule="auto" w:line="240" w:before="0" w:after="0"/>
        <w:ind w:left="720" w:right="-1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учебно-информационного фонда</w:t>
      </w:r>
    </w:p>
    <w:tbl>
      <w:tblPr>
        <w:tblW w:w="9422" w:type="dxa"/>
        <w:jc w:val="left"/>
        <w:tblInd w:w="-5" w:type="dxa"/>
        <w:tblLayout w:type="fixed"/>
        <w:tblCellMar>
          <w:top w:w="0" w:type="dxa"/>
          <w:left w:w="108" w:type="dxa"/>
          <w:bottom w:w="0" w:type="dxa"/>
          <w:right w:w="108" w:type="dxa"/>
        </w:tblCellMar>
      </w:tblPr>
      <w:tblGrid>
        <w:gridCol w:w="1505"/>
        <w:gridCol w:w="1553"/>
        <w:gridCol w:w="1553"/>
        <w:gridCol w:w="1553"/>
        <w:gridCol w:w="1726"/>
        <w:gridCol w:w="1532"/>
      </w:tblGrid>
      <w:tr>
        <w:trPr>
          <w:trHeight w:val="363" w:hRule="atLeast"/>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зда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количество единиц)</w:t>
            </w:r>
          </w:p>
        </w:tc>
      </w:tr>
      <w:tr>
        <w:trPr>
          <w:trHeight w:val="37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на одного обучающегос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 36 дисков</w:t>
            </w:r>
          </w:p>
        </w:tc>
      </w:tr>
    </w:tbl>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5"/>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сурсного обеспечения 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достаточно для реализации образовательных программ, начального общего образования, основного общего образования, среднего (полного) общего образования, профессиональной подготовки по профессии «Тракторист-машинист сельскохозяйственного производства категории С». </w:t>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4.</w:t>
      </w:r>
      <w:r>
        <w:rPr>
          <w:rFonts w:eastAsia="Times New Roman" w:cs="Times New Roman" w:ascii="Times New Roman" w:hAnsi="Times New Roman"/>
          <w:b/>
          <w:sz w:val="24"/>
          <w:szCs w:val="24"/>
          <w:lang w:eastAsia="ru-RU"/>
        </w:rPr>
        <w:t xml:space="preserve"> Педагогический состав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контингент обучающихся образовательного учреждения. </w:t>
      </w:r>
    </w:p>
    <w:p>
      <w:pPr>
        <w:pStyle w:val="Normal"/>
        <w:spacing w:lineRule="auto" w:line="240" w:before="0" w:after="0"/>
        <w:ind w:right="-10" w:hanging="0"/>
        <w:jc w:val="center"/>
        <w:rPr/>
      </w:pPr>
      <w:r>
        <w:rPr>
          <w:rFonts w:eastAsia="Times New Roman" w:cs="Times New Roman" w:ascii="Times New Roman" w:hAnsi="Times New Roman"/>
          <w:b/>
          <w:sz w:val="24"/>
          <w:szCs w:val="24"/>
          <w:lang w:eastAsia="ru-RU"/>
        </w:rPr>
        <w:t>Структура управления образовательным учреждением</w:t>
      </w:r>
      <w:r>
        <w:rPr>
          <w:rFonts w:eastAsia="Times New Roman" w:cs="Times New Roman" w:ascii="Times New Roman" w:hAnsi="Times New Roman"/>
          <w:sz w:val="24"/>
          <w:szCs w:val="24"/>
          <w:lang w:eastAsia="ru-RU"/>
        </w:rPr>
        <w:t>.</w:t>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бразовательного учреждения (за последние 3 года).</w:t>
      </w:r>
    </w:p>
    <w:tbl>
      <w:tblPr>
        <w:tblW w:w="9288" w:type="dxa"/>
        <w:jc w:val="left"/>
        <w:tblInd w:w="-5" w:type="dxa"/>
        <w:tblLayout w:type="fixed"/>
        <w:tblCellMar>
          <w:top w:w="0" w:type="dxa"/>
          <w:left w:w="108" w:type="dxa"/>
          <w:bottom w:w="0" w:type="dxa"/>
          <w:right w:w="108" w:type="dxa"/>
        </w:tblCellMar>
      </w:tblPr>
      <w:tblGrid>
        <w:gridCol w:w="2410"/>
        <w:gridCol w:w="2292"/>
        <w:gridCol w:w="2293"/>
        <w:gridCol w:w="22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уч.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уч.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уч.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9</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bl>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сваивающих образовательные программы (по ступеням образования).</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углубленный) уровень по предметам:</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ьный уровень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работника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педагогического потенциала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отенциал образовательного учреждения соответствует высокому уровн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ru-RU"/>
        </w:rPr>
        <w:t xml:space="preserve">Социальный паспорт МБОУ Матышевской СОШ </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детей – 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семей – 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ногодетных семей – 10</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22,   дошкольников – 15</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благополучных семей – 3</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сего детей – 3</w:t>
      </w:r>
    </w:p>
    <w:p>
      <w:pPr>
        <w:pStyle w:val="Normal"/>
        <w:spacing w:lineRule="auto" w:line="240" w:before="0" w:after="0"/>
        <w:ind w:left="1272" w:hanging="0"/>
        <w:rPr/>
      </w:pPr>
      <w:r>
        <w:rPr>
          <w:rFonts w:eastAsia="Times New Roman" w:cs="Times New Roman" w:ascii="Times New Roman" w:hAnsi="Times New Roman"/>
          <w:sz w:val="24"/>
          <w:szCs w:val="24"/>
          <w:lang w:eastAsia="ru-RU"/>
        </w:rPr>
        <w:t xml:space="preserve">Из них: школьников – 3,  дошкольников -0 </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воспитывающихся под опекой</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д опекой – 9</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приемных родителей - 3</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имеющих детей инвалидов - 1</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всего детей – 3</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1,   дошкольников – 2</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енщин со статусом матери – одиночки - 5</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 10</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7,   дошкольников – 3</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оимущих семей - 65</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детей: школьников – 92,  дошкольников – 33</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фактора социального риска - 3</w:t>
      </w:r>
    </w:p>
    <w:p>
      <w:pPr>
        <w:pStyle w:val="Normal"/>
        <w:spacing w:lineRule="auto" w:line="240" w:before="0" w:after="0"/>
        <w:ind w:left="420" w:hanging="0"/>
        <w:rPr/>
      </w:pPr>
      <w:r>
        <w:rPr>
          <w:rFonts w:eastAsia="Times New Roman" w:cs="Times New Roman" w:ascii="Times New Roman" w:hAnsi="Times New Roman"/>
          <w:sz w:val="24"/>
          <w:szCs w:val="24"/>
          <w:lang w:eastAsia="ru-RU"/>
        </w:rPr>
        <w:t>Число детей подростков на внутришкольном учете – 5</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дростков, совершивших преступление – нет</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полных семей – 24</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29,  дошкольников – 11</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правления образовательным учреждение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1134" w:type="dxa"/>
        <w:tblLayout w:type="fixed"/>
        <w:tblCellMar>
          <w:top w:w="0" w:type="dxa"/>
          <w:left w:w="108" w:type="dxa"/>
          <w:bottom w:w="0" w:type="dxa"/>
          <w:right w:w="108" w:type="dxa"/>
        </w:tblCellMar>
      </w:tblPr>
      <w:tblGrid>
        <w:gridCol w:w="3769"/>
        <w:gridCol w:w="2842"/>
        <w:gridCol w:w="3754"/>
      </w:tblGrid>
      <w:tr>
        <w:trPr>
          <w:trHeight w:val="628" w:hRule="atLeast"/>
        </w:trPr>
        <w:tc>
          <w:tcPr>
            <w:tcW w:w="376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tc>
        <w:tc>
          <w:tcPr>
            <w:tcW w:w="3754"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2" w:hRule="atLeast"/>
        </w:trPr>
        <w:tc>
          <w:tcPr>
            <w:tcW w:w="376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37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СОВЕТ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 ПРЕДМЕТНИ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РОССИЯНЕ»</w:t>
            </w:r>
          </w:p>
        </w:tc>
      </w:tr>
      <w:tr>
        <w:trPr>
          <w:trHeight w:val="62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УЧ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375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ми самоуправления Школы  являются: </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pacing w:lineRule="auto" w:line="259" w:before="160" w:after="0"/>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 xml:space="preserve">Высшим органом самоуправления Школы является </w:t>
      </w: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color w:val="202020"/>
          <w:sz w:val="24"/>
          <w:szCs w:val="24"/>
          <w:lang w:eastAsia="ru-RU"/>
        </w:rPr>
        <w:t xml:space="preserve">. Он </w:t>
      </w:r>
      <w:r>
        <w:rPr>
          <w:rFonts w:eastAsia="Times New Roman" w:cs="Times New Roman" w:ascii="Times New Roman" w:hAnsi="Times New Roman"/>
          <w:sz w:val="24"/>
          <w:szCs w:val="24"/>
          <w:lang w:eastAsia="ru-RU"/>
        </w:rPr>
        <w:t>является коллегиальным органом управления Школы, имеющим полномочия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Члены Управляющего Совета выполняют свои обязанности на общественных началах.</w:t>
      </w:r>
    </w:p>
    <w:p>
      <w:pPr>
        <w:pStyle w:val="Normal"/>
        <w:spacing w:lineRule="auto" w:line="240" w:before="0" w:after="0"/>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правляющий Совет:</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Устав Школы, изменения и дополнения к нему с последующим представлением Учредителю для утверждения и регистрации;</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в программу развития Школы;</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годовой календарный учебный график Школы;</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локальные акты Школы, отнесенные Уставом к его компетенции;</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выбор учебников из числа рекомендованных (допущенных) Министерством образования и науки РФ;</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ешении вопросов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по представлению директора Школы бюджетную заявку, смету расходов бюджетного финансирования и смету расходования средств, полученных Школой от предпринимательской и иной приносящей доход деятельности;</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дачу в аренду Школой закрепленных за ней объектов собственности и определяет существенные условия договора аренды;</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отчет директора Школы по итогам учебного и финансового год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здоровых и безопасных условий обучения и воспитания в Школе;</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технического персонал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еред руководителем Школы о расторжении договора с педагогическими работниками и административным персоналом;</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Учредителю и общественности ежегодный отчет Школы по итогам учебного и финансового года;</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распределение стимулирующей части заработной платы работников Школы;</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numPr>
          <w:ilvl w:val="0"/>
          <w:numId w:val="9"/>
        </w:numPr>
        <w:spacing w:lineRule="auto" w:line="259"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ий Совет создается в составе 15 членов с использованием процедур выборов, назначения и кооптации.</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став Управляющего Совета избираются представители родителей, учащихся 10-11 классов, работников Школы.</w:t>
      </w:r>
    </w:p>
    <w:p>
      <w:pPr>
        <w:pStyle w:val="Normal"/>
        <w:spacing w:lineRule="auto"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го по должности входит директор Школы и один представитель Учредителя Школы, делегированный Учредителем. </w:t>
      </w:r>
    </w:p>
    <w:p>
      <w:pPr>
        <w:pStyle w:val="Normal"/>
        <w:spacing w:lineRule="auto"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члены Совета вправе кооптировать в свой состав  2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Школы.</w:t>
      </w:r>
    </w:p>
    <w:p>
      <w:pPr>
        <w:pStyle w:val="Normal"/>
        <w:spacing w:lineRule="auto"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озглавляет председатель, избираемый тайным голосованием из числа членов Управляющего Совета большинством голосов.</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Учредителя, обучающиеся, директор и работники Школы не могут быть избраны председателем Управляющего Совета.</w:t>
      </w:r>
    </w:p>
    <w:p>
      <w:pPr>
        <w:pStyle w:val="Normal"/>
        <w:spacing w:lineRule="auto"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Управляющего Совета регламентируется «Положением об Управляющем Совете Школы».  </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ой коллектив Школы составляют все граждане, участвующие своим трудом в его деятельности  на основе трудового договора. </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Полномочия трудового коллектива Школы осуществляются </w:t>
      </w:r>
      <w:r>
        <w:rPr>
          <w:rFonts w:eastAsia="Times New Roman" w:cs="Times New Roman" w:ascii="Times New Roman" w:hAnsi="Times New Roman"/>
          <w:b/>
          <w:sz w:val="24"/>
          <w:szCs w:val="24"/>
          <w:lang w:eastAsia="ru-RU"/>
        </w:rPr>
        <w:t>общим собранием</w:t>
      </w:r>
      <w:r>
        <w:rPr>
          <w:rFonts w:eastAsia="Times New Roman" w:cs="Times New Roman" w:ascii="Times New Roman" w:hAnsi="Times New Roman"/>
          <w:sz w:val="24"/>
          <w:szCs w:val="24"/>
          <w:lang w:eastAsia="ru-RU"/>
        </w:rPr>
        <w:t xml:space="preserve">.  Общее собрание: </w:t>
      </w:r>
    </w:p>
    <w:p>
      <w:pPr>
        <w:pStyle w:val="Normal"/>
        <w:numPr>
          <w:ilvl w:val="0"/>
          <w:numId w:val="21"/>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и принимает Устав Школы, изменения и дополнения, вносимые в него;  </w:t>
      </w:r>
    </w:p>
    <w:p>
      <w:pPr>
        <w:pStyle w:val="Normal"/>
        <w:numPr>
          <w:ilvl w:val="0"/>
          <w:numId w:val="21"/>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вносит изменения и принимает Правила внутреннего трудового  распорядка, коллективный договор.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проводится не реже 1 раза в год. </w:t>
      </w:r>
    </w:p>
    <w:p>
      <w:pPr>
        <w:pStyle w:val="Normal"/>
        <w:suppressAutoHyphens w:val="true"/>
        <w:spacing w:lineRule="auto" w:line="240" w:before="0" w:after="120"/>
        <w:ind w:left="1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собрание правомочно, если на нем присутствует не менее двух третей его членов. Решения общего собрания трудового коллектива Школы принимаются большинством голосов присутствующих на собрании работников. Процедура голосования (открытого или закрытого) определяется общим собранием трудового коллектива школы.</w:t>
      </w:r>
    </w:p>
    <w:p>
      <w:pPr>
        <w:pStyle w:val="Normal"/>
        <w:spacing w:lineRule="atLeast" w:line="270" w:before="9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го собрания регламентируется «Положением об общем собрании трудового коллектива».</w:t>
      </w:r>
    </w:p>
    <w:p>
      <w:pPr>
        <w:pStyle w:val="Normal"/>
        <w:spacing w:lineRule="atLeast" w:line="270" w:before="9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ссмотрения основных вопросов учебно-воспитательного процесса в Школе постоянно действует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существляет свою деятельность на основании Положения о педагогическом совете.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numPr>
          <w:ilvl w:val="0"/>
          <w:numId w:val="3"/>
        </w:numPr>
        <w:tabs>
          <w:tab w:val="clear" w:pos="708"/>
          <w:tab w:val="left" w:pos="284" w:leader="none"/>
        </w:tabs>
        <w:suppressAutoHyphens w:val="true"/>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меры по совершенствованию содержания образования, внедрению инновационных технологий; </w:t>
      </w:r>
    </w:p>
    <w:p>
      <w:pPr>
        <w:pStyle w:val="Normal"/>
        <w:numPr>
          <w:ilvl w:val="0"/>
          <w:numId w:val="23"/>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основные вопросы учебно-воспитательного процесса в Школе:</w:t>
      </w:r>
    </w:p>
    <w:p>
      <w:pPr>
        <w:pStyle w:val="Normal"/>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учащихся к экзаменам, перевод учащихся в следующий класс, оставление их (по согласованию с родителями (законными представителями) на повторный курс обучения или отчисление из Школы;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е спецкурсов, создание кружков, студий и других объединений учащихся;</w:t>
      </w:r>
    </w:p>
    <w:p>
      <w:pPr>
        <w:pStyle w:val="Normal"/>
        <w:numPr>
          <w:ilvl w:val="0"/>
          <w:numId w:val="2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повышению квалификации педагогических   работников, развитию их творческих инициатив;</w:t>
      </w:r>
    </w:p>
    <w:p>
      <w:pPr>
        <w:pStyle w:val="Normal"/>
        <w:numPr>
          <w:ilvl w:val="0"/>
          <w:numId w:val="4"/>
        </w:numPr>
        <w:tabs>
          <w:tab w:val="clear" w:pos="708"/>
          <w:tab w:val="left" w:pos="709" w:leader="none"/>
        </w:tabs>
        <w:suppressAutoHyphens w:val="tru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в данном календарном году     промежуточной аттестации в форме экзаменов, зачетов или контрольных работ;</w:t>
      </w:r>
    </w:p>
    <w:p>
      <w:pPr>
        <w:pStyle w:val="Normal"/>
        <w:numPr>
          <w:ilvl w:val="0"/>
          <w:numId w:val="22"/>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другие функции, предусмотренные Положением о педагогическом совете.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педагогического совета являются все члены педагогического коллектива и библиотекарь.</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правомочен, если на нем присутствует не менее двух третей его членов. Решения  педагогического совета принимаются большинством голосов.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проводится не реже 8 раз за учебный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носят рекомендательный характер и могут проводиться в жизнь  приказами Директора Школы.                                                                                                                          </w:t>
      </w:r>
    </w:p>
    <w:p>
      <w:pPr>
        <w:pStyle w:val="Normal"/>
        <w:spacing w:lineRule="auto" w:line="240" w:before="0" w:after="0"/>
        <w:jc w:val="both"/>
        <w:rPr/>
      </w:pPr>
      <w:r>
        <w:rPr>
          <w:rFonts w:eastAsia="Times New Roman" w:cs="Times New Roman" w:ascii="Times New Roman" w:hAnsi="Times New Roman"/>
          <w:b/>
          <w:sz w:val="24"/>
          <w:szCs w:val="24"/>
          <w:lang w:eastAsia="ru-RU"/>
        </w:rPr>
        <w:t>Родительский комитет</w:t>
      </w:r>
      <w:r>
        <w:rPr>
          <w:rFonts w:eastAsia="Times New Roman" w:cs="Times New Roman" w:ascii="Times New Roman" w:hAnsi="Times New Roman"/>
          <w:sz w:val="24"/>
          <w:szCs w:val="24"/>
          <w:lang w:eastAsia="ru-RU"/>
        </w:rPr>
        <w:t xml:space="preserve"> Школы выбирается на общешкольном родительском собрании сроком на один год. Он является формой самоуправлен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одительского комитета входят родители (законные представители) обучающихся, заинтересованные в совершенствовании деятельности и развит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членами родительского комитета своих функций производится на безвозмез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комитет осуществляет свою деятельность на основании «Положения о родительском комитете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осредственное руководство Школой осуществляет  директор – Тестова Наталья Николаевна, назначенный на должность Учредителем 1 сентября 2003 года, стаж педагогической работы – 3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Учреждения на основе единоначал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имущество и средства Учреждения, заключает договоры, выдаёт доверен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структуру управления деятельностью Учреждения, утверждает штатное расписание, правила внутреннего распоряд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ёт привлечения внебюджетных средст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целенаправленное и рациональное расходование денежных средст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ёт в пределах своей компетенции приказы и даёт указания, обязательные для всех работников и обучаю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от должности своих заместителей и других работников в соответствии с действующим законодательств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обязанности всех работ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трудового законодательства, осуществляет подбор, приё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ёт приказы о зачислении и отчислении обучающихся в Учреждение в соответствии с действующими нормативными правовыми актами Российской Федерации, Волгоградской области и Учредите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едставление в установленном порядке отчётов и другой необходимой информации о деятельности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хозяйственной и финансовой деятельностью Учреждения, за исключением вопросов, отнесённых действующим законодательством или настоящим Уставом к компетенции Учредителя или иных орган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з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ённых к его компетен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реждения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учебно-воспитательной работе – Масленникова Надежда Сергеевна, стаж работы в данной должности – 10 лет, педагогический стаж 25 лет, име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воспитательной работе – Доронина Ирина Михайловна, стаж работы в должности – 18 лет, педагогический стаж - 20 лет, име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рганам школьного ученического самоуправления относятся Школьная дума и Общее собрание членов детского объединения «Юные россияне». Деятельность Совета детского объединения «Юные россияне» регламентируется Положением о детском объединении. Деятельность Школьной думы регламентируется Программой об ученическом самоуправлении.  Школьная Дума участвует в планировании и организации внеклассной и внешкольной работы учащихся. Утверждает план проведения ученических мероприятий, корректирует самообслуживание учащихся, их дежурства, поддержание дисциплины и порядка в школе, вносит предложения в администрацию школы, наблюдает за участием классов в школьных делах, организует ключевые дела, дает оцен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методическ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0645</wp:posOffset>
                </wp:positionV>
                <wp:extent cx="635" cy="1238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5.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методические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естественн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гуманитарн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математическ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Раздел 5.</w:t>
      </w:r>
      <w:r>
        <w:rPr>
          <w:rFonts w:eastAsia="Times New Roman" w:cs="Times New Roman" w:ascii="Times New Roman" w:hAnsi="Times New Roman"/>
          <w:b/>
          <w:sz w:val="24"/>
          <w:szCs w:val="24"/>
          <w:lang w:eastAsia="ru-RU"/>
        </w:rPr>
        <w:t xml:space="preserve"> Содержание реализуемых образовательных программ.</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имеется образовательная программа, разработанная на период 2010 – 2015 годы, утвержденная на педагогическом совете школы 16 июня 2010 года.</w:t>
      </w:r>
    </w:p>
    <w:p>
      <w:pPr>
        <w:pStyle w:val="Normal"/>
        <w:spacing w:lineRule="auto" w:line="240" w:before="0" w:after="0"/>
        <w:rPr/>
      </w:pPr>
      <w:r>
        <w:rPr>
          <w:rFonts w:eastAsia="Times New Roman" w:cs="Times New Roman" w:ascii="Times New Roman" w:hAnsi="Times New Roman"/>
          <w:sz w:val="24"/>
          <w:szCs w:val="24"/>
          <w:lang w:eastAsia="ru-RU"/>
        </w:rPr>
        <w:t>Обязательная часть основной образовательной программы и часть, формируемая образовательным учреждением, соответствуют требованиям нормативных документов и федеральным государственным образовательным стандар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реализуемые в обще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18" w:type="dxa"/>
        <w:jc w:val="center"/>
        <w:tblInd w:w="0" w:type="dxa"/>
        <w:tblLayout w:type="fixed"/>
        <w:tblCellMar>
          <w:top w:w="0" w:type="dxa"/>
          <w:left w:w="108" w:type="dxa"/>
          <w:bottom w:w="0" w:type="dxa"/>
          <w:right w:w="108" w:type="dxa"/>
        </w:tblCellMar>
      </w:tblPr>
      <w:tblGrid>
        <w:gridCol w:w="2951"/>
        <w:gridCol w:w="1769"/>
        <w:gridCol w:w="1769"/>
        <w:gridCol w:w="1769"/>
        <w:gridCol w:w="1860"/>
      </w:tblGrid>
      <w:tr>
        <w:trPr>
          <w:trHeight w:val="14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ид</w:t>
            </w:r>
          </w:p>
          <w:p>
            <w:pPr>
              <w:pStyle w:val="Normal"/>
              <w:spacing w:lineRule="auto" w:line="240" w:before="0" w:after="0"/>
              <w:rPr>
                <w:sz w:val="24"/>
                <w:szCs w:val="24"/>
                <w:lang w:eastAsia="ru-RU"/>
              </w:rPr>
            </w:pPr>
            <w:r>
              <w:rPr>
                <w:sz w:val="24"/>
                <w:szCs w:val="24"/>
                <w:lang w:eastAsia="ru-RU"/>
              </w:rPr>
              <w:t>общеобразователь-</w:t>
            </w:r>
          </w:p>
          <w:p>
            <w:pPr>
              <w:pStyle w:val="Normal"/>
              <w:spacing w:lineRule="auto" w:line="240" w:before="0" w:after="0"/>
              <w:rPr>
                <w:sz w:val="24"/>
                <w:szCs w:val="24"/>
                <w:lang w:eastAsia="ru-RU"/>
              </w:rPr>
            </w:pPr>
            <w:r>
              <w:rPr>
                <w:sz w:val="24"/>
                <w:szCs w:val="24"/>
                <w:lang w:eastAsia="ru-RU"/>
              </w:rPr>
              <w:t xml:space="preserve">ного </w:t>
            </w:r>
          </w:p>
          <w:p>
            <w:pPr>
              <w:pStyle w:val="Normal"/>
              <w:spacing w:lineRule="auto" w:line="240" w:before="0" w:after="0"/>
              <w:rPr>
                <w:sz w:val="24"/>
                <w:szCs w:val="24"/>
                <w:lang w:eastAsia="ru-RU"/>
              </w:rPr>
            </w:pPr>
            <w:r>
              <w:rPr>
                <w:sz w:val="24"/>
                <w:szCs w:val="24"/>
                <w:lang w:eastAsia="ru-RU"/>
              </w:rPr>
              <w:t xml:space="preserve">учреждения           </w:t>
            </w:r>
          </w:p>
          <w:p>
            <w:pPr>
              <w:pStyle w:val="Normal"/>
              <w:spacing w:lineRule="auto" w:line="240" w:before="0" w:after="0"/>
              <w:jc w:val="right"/>
              <w:rPr>
                <w:sz w:val="24"/>
                <w:szCs w:val="24"/>
                <w:lang w:eastAsia="ru-RU"/>
              </w:rPr>
            </w:pPr>
            <w:r>
              <w:rPr>
                <w:rFonts w:cs="Calibri"/>
                <w:sz w:val="24"/>
                <w:szCs w:val="24"/>
                <w:lang w:eastAsia="ru-RU"/>
              </w:rPr>
              <w:t xml:space="preserve">                                   </w:t>
            </w:r>
            <w:r>
              <w:rPr>
                <w:sz w:val="24"/>
                <w:szCs w:val="24"/>
                <w:lang w:eastAsia="ru-RU"/>
              </w:rPr>
              <w:t>Содержа</w:t>
            </w:r>
          </w:p>
          <w:p>
            <w:pPr>
              <w:pStyle w:val="Normal"/>
              <w:spacing w:lineRule="auto" w:line="240" w:before="0" w:after="0"/>
              <w:jc w:val="right"/>
              <w:rPr>
                <w:sz w:val="24"/>
                <w:szCs w:val="24"/>
                <w:lang w:eastAsia="ru-RU"/>
              </w:rPr>
            </w:pPr>
            <w:r>
              <w:rPr>
                <w:sz w:val="24"/>
                <w:szCs w:val="24"/>
                <w:lang w:eastAsia="ru-RU"/>
              </w:rPr>
              <w:t>тельно-</w:t>
            </w:r>
          </w:p>
          <w:p>
            <w:pPr>
              <w:pStyle w:val="Normal"/>
              <w:spacing w:lineRule="auto" w:line="240" w:before="0" w:after="0"/>
              <w:jc w:val="right"/>
              <w:rPr>
                <w:sz w:val="24"/>
                <w:szCs w:val="24"/>
                <w:lang w:eastAsia="ru-RU"/>
              </w:rPr>
            </w:pPr>
            <w:r>
              <w:rPr>
                <w:rFonts w:cs="Calibri"/>
                <w:sz w:val="24"/>
                <w:szCs w:val="24"/>
                <w:lang w:eastAsia="ru-RU"/>
              </w:rPr>
              <w:t xml:space="preserve">  </w:t>
            </w:r>
            <w:r>
              <w:rPr>
                <w:sz w:val="24"/>
                <w:szCs w:val="24"/>
                <w:lang w:eastAsia="ru-RU"/>
              </w:rPr>
              <w:t xml:space="preserve">целевая </w:t>
            </w:r>
          </w:p>
          <w:p>
            <w:pPr>
              <w:pStyle w:val="Normal"/>
              <w:spacing w:lineRule="auto" w:line="240" w:before="0" w:after="0"/>
              <w:jc w:val="right"/>
              <w:rPr>
                <w:sz w:val="24"/>
                <w:szCs w:val="24"/>
                <w:lang w:eastAsia="ru-RU"/>
              </w:rPr>
            </w:pPr>
            <w:r>
              <w:rPr>
                <w:sz w:val="24"/>
                <w:szCs w:val="24"/>
                <w:lang w:eastAsia="ru-RU"/>
              </w:rPr>
              <w:t>направленность образовательных</w:t>
            </w:r>
          </w:p>
          <w:p>
            <w:pPr>
              <w:pStyle w:val="Normal"/>
              <w:spacing w:lineRule="auto" w:line="240" w:before="0" w:after="0"/>
              <w:jc w:val="right"/>
              <w:rPr>
                <w:sz w:val="24"/>
                <w:szCs w:val="24"/>
                <w:lang w:eastAsia="ru-RU"/>
              </w:rPr>
            </w:pPr>
            <w:r>
              <w:rPr>
                <w:rFonts w:cs="Calibri"/>
                <w:sz w:val="24"/>
                <w:szCs w:val="24"/>
                <w:lang w:eastAsia="ru-RU"/>
              </w:rPr>
              <w:t xml:space="preserve"> </w:t>
            </w:r>
            <w:r>
              <w:rPr>
                <w:sz w:val="24"/>
                <w:szCs w:val="24"/>
                <w:lang w:eastAsia="ru-RU"/>
              </w:rPr>
              <w:t xml:space="preserve">программ   </w:t>
            </w:r>
          </w:p>
          <w:p>
            <w:pPr>
              <w:pStyle w:val="Normal"/>
              <w:spacing w:lineRule="auto" w:line="240" w:before="0" w:after="0"/>
              <w:rPr>
                <w:sz w:val="24"/>
                <w:szCs w:val="24"/>
                <w:lang w:eastAsia="ru-RU"/>
              </w:rPr>
            </w:pPr>
            <w:r>
              <w:rPr>
                <w:sz w:val="24"/>
                <w:szCs w:val="24"/>
                <w:lang w:eastAsia="ru-RU"/>
              </w:rPr>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rFonts w:cs="Calibri"/>
                <w:sz w:val="24"/>
                <w:szCs w:val="24"/>
                <w:lang w:eastAsia="ru-RU"/>
              </w:rPr>
              <w:t xml:space="preserve">                </w:t>
            </w:r>
            <w:r>
              <w:rPr>
                <w:sz w:val="24"/>
                <w:szCs w:val="24"/>
                <w:lang w:eastAsia="ru-RU"/>
              </w:rPr>
              <w:t xml:space="preserve">Наличие в образовательном учреждении </w:t>
            </w:r>
          </w:p>
          <w:p>
            <w:pPr>
              <w:pStyle w:val="Normal"/>
              <w:spacing w:lineRule="auto" w:line="240" w:before="0" w:after="0"/>
              <w:ind w:left="708" w:hanging="0"/>
              <w:rPr>
                <w:sz w:val="24"/>
                <w:szCs w:val="24"/>
                <w:lang w:eastAsia="ru-RU"/>
              </w:rPr>
            </w:pPr>
            <w:r>
              <w:rPr>
                <w:sz w:val="24"/>
                <w:szCs w:val="24"/>
                <w:lang w:eastAsia="ru-RU"/>
              </w:rPr>
              <w:t>(указать в каких именно классах реализуется)</w:t>
            </w:r>
          </w:p>
          <w:p>
            <w:pPr>
              <w:pStyle w:val="Normal"/>
              <w:spacing w:lineRule="auto" w:line="240" w:before="0" w:after="0"/>
              <w:ind w:left="708" w:hanging="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образовательная школа</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Общеобразовательная программа базового обучения/ профильного обуч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 первой ступени (1 – 4 к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 второй ступени</w:t>
            </w:r>
          </w:p>
          <w:p>
            <w:pPr>
              <w:pStyle w:val="Normal"/>
              <w:spacing w:lineRule="auto" w:line="240" w:before="0" w:after="0"/>
              <w:rPr>
                <w:sz w:val="24"/>
                <w:szCs w:val="24"/>
                <w:lang w:eastAsia="ru-RU"/>
              </w:rPr>
            </w:pPr>
            <w:r>
              <w:rPr>
                <w:sz w:val="24"/>
                <w:szCs w:val="24"/>
                <w:lang w:eastAsia="ru-RU"/>
              </w:rPr>
              <w:t>(5 – 9 кл.)</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 третьей</w:t>
            </w:r>
          </w:p>
          <w:p>
            <w:pPr>
              <w:pStyle w:val="Normal"/>
              <w:spacing w:lineRule="auto" w:line="240" w:before="0" w:after="0"/>
              <w:jc w:val="center"/>
              <w:rPr>
                <w:sz w:val="24"/>
                <w:szCs w:val="24"/>
                <w:lang w:eastAsia="ru-RU"/>
              </w:rPr>
            </w:pPr>
            <w:r>
              <w:rPr>
                <w:sz w:val="24"/>
                <w:szCs w:val="24"/>
                <w:lang w:eastAsia="ru-RU"/>
              </w:rPr>
              <w:t>ступени</w:t>
            </w:r>
          </w:p>
          <w:p>
            <w:pPr>
              <w:pStyle w:val="Normal"/>
              <w:spacing w:lineRule="auto" w:line="240" w:before="0" w:after="0"/>
              <w:jc w:val="center"/>
              <w:rPr>
                <w:sz w:val="24"/>
                <w:szCs w:val="24"/>
                <w:lang w:eastAsia="ru-RU"/>
              </w:rPr>
            </w:pPr>
            <w:r>
              <w:rPr>
                <w:sz w:val="24"/>
                <w:szCs w:val="24"/>
                <w:lang w:eastAsia="ru-RU"/>
              </w:rPr>
              <w:t>(10 – 11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чаль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редне (полное)</w:t>
            </w:r>
          </w:p>
          <w:p>
            <w:pPr>
              <w:pStyle w:val="Normal"/>
              <w:spacing w:lineRule="auto" w:line="240" w:before="0" w:after="0"/>
              <w:rPr>
                <w:sz w:val="24"/>
                <w:szCs w:val="24"/>
                <w:lang w:eastAsia="ru-RU"/>
              </w:rPr>
            </w:pPr>
            <w:r>
              <w:rPr>
                <w:rFonts w:cs="Calibri"/>
                <w:sz w:val="24"/>
                <w:szCs w:val="24"/>
                <w:lang w:eastAsia="ru-RU"/>
              </w:rPr>
              <w:t xml:space="preserve"> </w:t>
            </w:r>
            <w:r>
              <w:rPr>
                <w:sz w:val="24"/>
                <w:szCs w:val="24"/>
                <w:lang w:eastAsia="ru-RU"/>
              </w:rPr>
              <w:t>общее 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Calibri"/>
                <w:sz w:val="24"/>
                <w:szCs w:val="24"/>
                <w:lang w:eastAsia="ru-RU"/>
              </w:rPr>
              <w:t xml:space="preserve"> </w:t>
            </w:r>
            <w:r>
              <w:rPr>
                <w:sz w:val="24"/>
                <w:szCs w:val="24"/>
                <w:lang w:eastAsia="ru-RU"/>
              </w:rPr>
              <w:t>Тракторист-машинист с/х производства категории «С»</w:t>
            </w:r>
          </w:p>
          <w:p>
            <w:pPr>
              <w:pStyle w:val="Normal"/>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учение грамот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нглийский язык/немец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лгеб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лгебра и начала анализ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нформатика и ИК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стория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общая 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бществозн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кружающий 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раевед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345"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Хим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33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фильны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зобразительное искус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узы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Физическая 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ы безопасности жизне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ы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фессиональная подготов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фес-</w:t>
            </w:r>
          </w:p>
          <w:p>
            <w:pPr>
              <w:pStyle w:val="Normal"/>
              <w:spacing w:lineRule="auto" w:line="240" w:before="0" w:after="0"/>
              <w:rPr>
                <w:sz w:val="24"/>
                <w:szCs w:val="24"/>
                <w:lang w:eastAsia="ru-RU"/>
              </w:rPr>
            </w:pPr>
            <w:r>
              <w:rPr>
                <w:sz w:val="24"/>
                <w:szCs w:val="24"/>
                <w:lang w:eastAsia="ru-RU"/>
              </w:rPr>
              <w:t>сиональная подготов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требованиям Федеральных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на основе базисного учебного плана,   примерного учебного плана образовательных учреждений  Волгоградской области, реализующих программы общего образования и рассчитан на учебный год продолжительностью не менее 34 учебных недел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5" w:type="dxa"/>
        <w:jc w:val="left"/>
        <w:tblInd w:w="-431" w:type="dxa"/>
        <w:tblLayout w:type="fixed"/>
        <w:tblCellMar>
          <w:top w:w="0" w:type="dxa"/>
          <w:left w:w="40" w:type="dxa"/>
          <w:bottom w:w="0" w:type="dxa"/>
          <w:right w:w="40" w:type="dxa"/>
        </w:tblCellMar>
      </w:tblPr>
      <w:tblGrid>
        <w:gridCol w:w="749"/>
        <w:gridCol w:w="2157"/>
        <w:gridCol w:w="840"/>
        <w:gridCol w:w="1200"/>
        <w:gridCol w:w="1200"/>
        <w:gridCol w:w="3959"/>
      </w:tblGrid>
      <w:tr>
        <w:trPr>
          <w:trHeight w:val="2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ебных предметов учебного план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 часах (всего)</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left="-5"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чебной программы на соответствие ФГОС </w:t>
            </w:r>
            <w:r>
              <w:rPr>
                <w:rFonts w:eastAsia="Times New Roman" w:cs="Times New Roman" w:ascii="Times New Roman" w:hAnsi="Times New Roman"/>
                <w:i/>
                <w:sz w:val="24"/>
                <w:szCs w:val="24"/>
                <w:lang w:eastAsia="ru-RU"/>
              </w:rPr>
              <w:t>(соответствует, не соответствует, в основном соответствует)</w:t>
            </w:r>
          </w:p>
        </w:tc>
      </w:tr>
      <w:tr>
        <w:trPr>
          <w:trHeight w:val="2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му плану</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Обучение грамот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4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5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3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5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Окружающи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Музы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1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Изобразительное искусств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1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jc w:val="center"/>
              <w:rPr>
                <w:sz w:val="24"/>
                <w:szCs w:val="24"/>
                <w:lang w:eastAsia="ru-RU"/>
              </w:rPr>
            </w:pPr>
            <w:r>
              <w:rPr>
                <w:sz w:val="24"/>
                <w:szCs w:val="24"/>
                <w:lang w:eastAsia="ru-RU"/>
              </w:rPr>
              <w:t>2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Иностранный  язык (английский, немец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Математик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Алгебра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тика и ИК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История Росси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Всеобщая истор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История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Обществозна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Географ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Биолог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Крае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u w:val="single"/>
                <w:lang w:eastAsia="ru-RU"/>
              </w:rPr>
            </w:pPr>
            <w:r>
              <w:rPr>
                <w:sz w:val="24"/>
                <w:szCs w:val="24"/>
                <w:lang w:eastAsia="ru-RU"/>
              </w:rPr>
              <w:t xml:space="preserve">Физ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u w:val="single"/>
                <w:lang w:eastAsia="ru-RU"/>
              </w:rPr>
            </w:pPr>
            <w:r>
              <w:rPr>
                <w:sz w:val="24"/>
                <w:szCs w:val="24"/>
                <w:lang w:eastAsia="ru-RU"/>
              </w:rPr>
              <w:t xml:space="preserve">Хим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 xml:space="preserve">Музык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Изобразительное искусство</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1950" w:leader="none"/>
              </w:tabs>
              <w:spacing w:lineRule="auto" w:line="240" w:before="0" w:after="0"/>
              <w:rPr>
                <w:sz w:val="24"/>
                <w:szCs w:val="24"/>
                <w:lang w:eastAsia="ru-RU"/>
              </w:rPr>
            </w:pPr>
            <w:r>
              <w:rPr>
                <w:sz w:val="24"/>
                <w:szCs w:val="24"/>
                <w:lang w:eastAsia="ru-RU"/>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 немец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Физика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6"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w:t>
            </w:r>
          </w:p>
        </w:tc>
      </w:tr>
      <w:tr>
        <w:trPr>
          <w:trHeight w:val="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х производства категории «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9"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основ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76" w:type="dxa"/>
        <w:jc w:val="left"/>
        <w:tblInd w:w="-924" w:type="dxa"/>
        <w:tblLayout w:type="fixed"/>
        <w:tblCellMar>
          <w:top w:w="0" w:type="dxa"/>
          <w:left w:w="108" w:type="dxa"/>
          <w:bottom w:w="0" w:type="dxa"/>
          <w:right w:w="108" w:type="dxa"/>
        </w:tblCellMar>
      </w:tblPr>
      <w:tblGrid>
        <w:gridCol w:w="534"/>
        <w:gridCol w:w="141"/>
        <w:gridCol w:w="803"/>
        <w:gridCol w:w="190"/>
        <w:gridCol w:w="46"/>
        <w:gridCol w:w="6986"/>
        <w:gridCol w:w="8"/>
        <w:gridCol w:w="842"/>
        <w:gridCol w:w="8"/>
        <w:gridCol w:w="1410"/>
        <w:gridCol w:w="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0"/>
                <w:szCs w:val="20"/>
                <w:lang w:eastAsia="ru-RU"/>
              </w:rPr>
              <w:t>Образ.область</w:t>
            </w:r>
          </w:p>
        </w:tc>
        <w:tc>
          <w:tcPr>
            <w:tcW w:w="9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ы), название, издательство, год издания используемых учеб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ебников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Обеспеченность учебниками на одного обуч-ся</w:t>
            </w:r>
          </w:p>
          <w:p>
            <w:pPr>
              <w:pStyle w:val="Normal"/>
              <w:spacing w:lineRule="auto" w:line="240"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чел.)</w:t>
            </w:r>
          </w:p>
        </w:tc>
      </w:tr>
      <w:tr>
        <w:trPr>
          <w:trHeight w:val="14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w:t>
            </w:r>
          </w:p>
        </w:tc>
      </w:tr>
      <w:tr>
        <w:trPr>
          <w:trHeight w:val="602"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Пронина О.В. Русский язык (первые уроки), 1 класс. Москва «Баласс», 2011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неев Р.Н., Бунеева Е.В., Пронина О.В. Русский язык в 2 ч., 2 класс, Москва «Баласс», 2011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66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неев Р.Н., Бунеева Е.В., Пронина О.В. Русский язык в 2 ч, 3 класс, Москва «Баласс»,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1"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неев Р.Н., Бунеева Е.В., Пронина О.В. Русский язык 4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Баласс», 2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Моя любимая Азбука, 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Баласс», 2008 и дале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унеев Р.Н., Бунеева Е.В., Капельки солнца, Москва «Баласс», 2011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унеев Р.Н., Бунеева Е.В.Маленькая дверь в большой мир, 2 части, 2 класс, Москва «Баласс», 2011 и дальш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В одном счастливом детстве, 2 части, 3 класс, Москва «Баласс»,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6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В океане света, 2 части, 4 класс. Москва «Баласс», 2011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82"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restart"/>
            <w:tcBorders>
              <w:top w:val="single" w:sz="4" w:space="0" w:color="000000"/>
              <w:left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олетова М.З., Денисенко О.А., Трубанева Н.Н. Учебник «Английский с удовольствием», 2 класс, Обнинск, «Титул», 2011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cantSplit w:val="true"/>
        </w:trPr>
        <w:tc>
          <w:tcPr>
            <w:tcW w:w="67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олетова М.З., Денисенко О.А., Трубанева Н.Н. Учебник «Английский с удовольствием», 3 класс, Обнинск, «Титул», 2012 г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cantSplit w:val="true"/>
        </w:trPr>
        <w:tc>
          <w:tcPr>
            <w:tcW w:w="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Учебник «Английский с удовольствием», 4 класс, Обнинск, «Титул», 2012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емидова Т.Е., Козлова С.А., Тонких А.П. Моя математика в 3 частях, 1 класс Москва «Баласс», 2011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емидова Т.Е., Козлова С.А., Тонких А.П. Моя математика в 3 частях, 2 класс Москва «Баласс», 2011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дова Т.Е., Козлова С.А., Тонких А.П. Моя математика в 3 частях, 3класс Москва «Баласс», 201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идова Т.Е., Козлова С.А., Тонких А.П. Моя математика в 3 частях, 3класс Москва «Баласс», 201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 А.А., Бурский О.В. Окружающий мир: «Я и мир вокруг» в 2 частях, 1 класс, Москва «Баласс», 2008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ев А.А., Бурский О.В. Окружающий мир: «Наша планета Земля» в 2 частях, 2 класс, Москва «Баласс», 2008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14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ахрушев А.А., Данилов Д.Д. Окружающий мир. Обитатели земли, 1 часть, 3 класс. Москва «Баласс»,2011 и дале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ушев А.А., Данилов Д.Д. и др.Окружающий мир. Мое отечество. 3 класс. Москва «Баласс»,2011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ахрушев А.А. Окружающий мир: «Человек и природа», 1 часть, Москва «Баласс», 2011 и дале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Д.Д. и др. Вводный курс истории и обществознания: «Человек и человечество», 2 часть, 4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Музыка1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Музыка 2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Музыка 3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4 класс «Просвещение» 2008-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2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вина О.А., Ковалевская Е.Д. Изобразительное искусство 1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3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вина О.А., Ковалевская Е.Д. Изобразительное искусство 2 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вина О.А., Ковалевская Е.Д. Изобразительное искусство 3класс 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Изобразительное искусство 4 класс «Дрофа» 2008-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11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Егоров Б.Б., Пересадина Ю.Е.Физическая культура 1-4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Куревина О.А., Лутцева Е.А. Технология  1 класс, Баласс, 201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Куревина О.А., Лутцева Е.А. Технология  2 класс, Баласс,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Куревина О.А., Лутцева Е.А. Технология  3 класс, Баласс,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Геронимус Т.М. Маленький мастер, 4 класс  Москва «Баласс», 2009</w:t>
            </w:r>
          </w:p>
          <w:p>
            <w:pPr>
              <w:pStyle w:val="Normal"/>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Русский язык, 5 класс, Москва, «Баллас», 2008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Русский язык , 6 класс, Москва, «Баллас», 2008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Русский язык , 7 класс, Москва, «Баллас», 2008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неев Р.Н., Бунеева Е.В. Русский язык , 8 класс, Москва, «Баллас», 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Русский язык , 9 класс, Москва, «Баллас», 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pPr>
            <w:r>
              <w:rPr>
                <w:sz w:val="24"/>
                <w:szCs w:val="24"/>
                <w:lang w:eastAsia="ru-RU"/>
              </w:rPr>
              <w:t>Литератур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еев Р.Н., Бунеева Е.В Литература 5 класс «Шаг за горизонт», Москва, «Баласс», 200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еев Р.Н., Бунеева Е.В Литература 6 класс «Год после детства», Москва, «Баласс», 200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неев Р.Н., Бунеева Е.В Литература 7 класс «Путь к станции «Я»», Москва, «Баласс», 200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Литература 8 класс Москва, «Баласс», 20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Литература 9 класс,Москва, «Баласс»,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0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sz w:val="24"/>
                <w:szCs w:val="24"/>
                <w:lang w:eastAsia="ru-RU"/>
              </w:rPr>
            </w:pPr>
            <w:r>
              <w:rPr>
                <w:sz w:val="24"/>
                <w:szCs w:val="24"/>
                <w:lang w:eastAsia="ru-RU"/>
              </w:rPr>
              <w:t xml:space="preserve">Иностранный язык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Учебник Английский язык 5 класс, Обнинск, «Титул», 2007-2012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олетова М.З., Денисенко О.А., Трубанева Н.Н. Учебник Английский язык 6 класс, Обнинск, «Титул», 2007-2012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олетова М.З., Денисенко О.А., Трубанева Н.Н. Учебник Английский язык 7 класс, Обнинск, «Титул», 2007-2012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олетова М.З., Денисенко О.А., Трубанева Н.Н. Учебник Английский язык 8 класс, Обнинск, «Титул», 2007-2012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м И.Л., Садомова Л.В. Немецкий язык., Москва, «Просвещение», 201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sz w:val="24"/>
                <w:szCs w:val="24"/>
                <w:lang w:eastAsia="ru-RU"/>
              </w:rPr>
            </w:pPr>
            <w:r>
              <w:rPr>
                <w:sz w:val="24"/>
                <w:szCs w:val="24"/>
                <w:lang w:eastAsia="ru-RU"/>
              </w:rPr>
              <w:t xml:space="preserve">Математика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Тонких А.П. Математика 5 класс Ба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кин Н.Я., Жохов В.И., Чесноков А.С. и др. Математика 6 класс, «Мнемозина» 2008-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sz w:val="24"/>
                <w:szCs w:val="24"/>
                <w:lang w:eastAsia="ru-RU"/>
              </w:rPr>
            </w:pPr>
            <w:r>
              <w:rPr>
                <w:sz w:val="24"/>
                <w:szCs w:val="24"/>
                <w:lang w:eastAsia="ru-RU"/>
              </w:rPr>
              <w:t xml:space="preserve">Алгебра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карычев Ю.Н., Миндюк Н.Г., Нешков К.И., Суворова С.Б.  Алгебра  7 класс, Москва,  «Просвещение» 2009 и далее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карычев Ю.Н., Миндюк Н.Г., Нешков К.И., Суворова С.Б.  Алгебра 8класс, Москва, «Просвещение»  2008-2009г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Суворова С.Б.  Алгебра  9класс Москва «Просвещение» 2008-2009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В.Ф., Кадомцев С.Б., Геометрия учебник для 7-9 класс Москва «Просвещение» 2007-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В.Ф., Кадомцев С.Б., Геометрия учебник для 7-9 класс Москва «Просвещение» 2007-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В.Ф., Кадомцев С.Б., Геометрия учебник для 7-9 класс Москва «Просвещение» 2007-2009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7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тика и ИКТ </w:t>
            </w:r>
          </w:p>
          <w:p>
            <w:pPr>
              <w:pStyle w:val="Normal"/>
              <w:spacing w:lineRule="auto" w:line="240" w:before="0" w:after="0"/>
              <w:ind w:left="113" w:right="11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сова Л.Л. Информатика: Учебник для 5 класса, Москва, БИНОМ, 2009 г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Учебник для 7 класса, Москва, БИНОМ,2009 г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сова Л.Л. Информатика: Учебник для 7 класса, Москва, БИНОМ,2009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Учебник для 7 класса, Москва, БИНОМ,2007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9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sz w:val="24"/>
                <w:szCs w:val="24"/>
                <w:lang w:eastAsia="ru-RU"/>
              </w:rPr>
            </w:pPr>
            <w:r>
              <w:rPr>
                <w:sz w:val="24"/>
                <w:szCs w:val="24"/>
                <w:lang w:eastAsia="ru-RU"/>
              </w:rPr>
              <w:t xml:space="preserve">История </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 , Свеницкая И.С. История Древнего мира. Просвещение, 2009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Косулина Л.Г. История России 6 класс «Просвещение»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анилов А.А., Косулина Л.Г. История России 7 класс «Просвещение»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Косулина Л.Г. История России 8 класс «Просвещение»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илов А.А., Косулина Л.Г., Брандт М.Ю. История России, 9 класс «Просвещение» 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 Всеобщая история. История средних веков 6 класс М.:Просвещение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довская А.Я., Баранов П.А., Ванюшкина Л.М. Всеобщая история. История нового времени. 7 класс «Просвещение» 2007-201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Юдовская А.Я., Баранов П.А., Ванюшкина Л.М. Всеобщая история. История нового времени. 8 класс «Просвещение» 2007-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о-Цюпа О.С., Сороко-Цюпа А.О. Всеобщая история. Новейшая история, 9 класс «Просвещение» 2007-2009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before="0" w:after="200"/>
              <w:ind w:left="113" w:right="113" w:hanging="0"/>
              <w:rPr>
                <w:sz w:val="24"/>
                <w:szCs w:val="24"/>
                <w:lang w:eastAsia="ru-RU"/>
              </w:rPr>
            </w:pPr>
            <w:r>
              <w:rPr>
                <w:sz w:val="24"/>
                <w:szCs w:val="24"/>
                <w:lang w:eastAsia="ru-RU"/>
              </w:rPr>
              <w:t xml:space="preserve">Обществознание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голюбов Л.Н., Виноградова Н.Ф., Городецкая Н.И. и др. Обществознание 5 класс, Москва, «Просвещение» 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голюбов Л.Н., Виноградова Н.Ф., Городецкая Н.И. и др. Обществознание 6 класс, Москва, «Просвещение» 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голюбов Л.Н., Иванова Л.Ф., Городецкая Н.И. Обществознание 7 класс, Москва, «Просвещение», 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голюбов Л.Н., Иванова Л.Ф., Матвеев А.И. и др. Обществознание 8 класс, Москва, «Просвещение»,2009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Иванова Л.Ф., Матвеев А.И. и др. Обществознание 9 класс, Москва, «Просвещение», 2009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26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pacing w:lineRule="auto" w:line="240" w:before="0" w:after="0"/>
              <w:ind w:left="113" w:right="113" w:hanging="0"/>
              <w:rPr>
                <w:sz w:val="24"/>
                <w:szCs w:val="24"/>
                <w:lang w:eastAsia="ru-RU"/>
              </w:rPr>
            </w:pPr>
            <w:r>
              <w:rPr>
                <w:sz w:val="24"/>
                <w:szCs w:val="24"/>
                <w:lang w:eastAsia="ru-RU"/>
              </w:rPr>
              <w:t xml:space="preserve">География </w:t>
            </w:r>
          </w:p>
          <w:p>
            <w:pPr>
              <w:pStyle w:val="Normal"/>
              <w:tabs>
                <w:tab w:val="clear" w:pos="708"/>
                <w:tab w:val="left" w:pos="1610" w:leader="none"/>
                <w:tab w:val="left" w:pos="1950" w:leader="none"/>
              </w:tabs>
              <w:spacing w:before="0" w:after="200"/>
              <w:ind w:left="113" w:right="113" w:hanging="0"/>
              <w:rPr>
                <w:sz w:val="24"/>
                <w:szCs w:val="24"/>
                <w:lang w:eastAsia="ru-RU"/>
              </w:rPr>
            </w:pPr>
            <w:r>
              <w:rPr>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гацких Е.М., Введенский Э.Л., Плешаков А.А. География. Введение в географию Москва, Русское слово,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26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гацких Е.М., Алексеевский Н.И, География. 6 класс</w:t>
            </w:r>
            <w:r>
              <w:rPr>
                <w:rFonts w:cs="Times New Roman" w:ascii="Times New Roman" w:hAnsi="Times New Roman"/>
                <w:sz w:val="20"/>
                <w:szCs w:val="20"/>
              </w:rPr>
              <w:t xml:space="preserve">  </w:t>
            </w:r>
            <w:r>
              <w:rPr>
                <w:rFonts w:eastAsia="Times New Roman" w:cs="Times New Roman" w:ascii="Times New Roman" w:hAnsi="Times New Roman"/>
                <w:sz w:val="24"/>
                <w:szCs w:val="24"/>
                <w:lang w:eastAsia="ru-RU"/>
              </w:rPr>
              <w:t xml:space="preserve"> Москва, Русское слово,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33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ина И.В., Коринская В.А., Щенёв В.А. под редакцией Дронова В.П. География. Материки, океаны, народы и страны..  7 класс Москва, «Дрофа», 2009г.и дале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632"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нов В.П., Баринова И.И., Ром В.Я., </w:t>
            </w:r>
          </w:p>
          <w:p>
            <w:pPr>
              <w:pStyle w:val="Normal"/>
              <w:spacing w:lineRule="auto" w:line="240" w:before="0" w:after="0"/>
              <w:rPr/>
            </w:pPr>
            <w:r>
              <w:rPr>
                <w:rFonts w:eastAsia="Times New Roman" w:cs="Times New Roman" w:ascii="Times New Roman" w:hAnsi="Times New Roman"/>
                <w:sz w:val="24"/>
                <w:szCs w:val="24"/>
                <w:lang w:eastAsia="ru-RU"/>
              </w:rPr>
              <w:t xml:space="preserve">Лобжанидзе А.А. География России 8  классы, Москва, «Дрофа», 20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76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10" w:leader="none"/>
                <w:tab w:val="left" w:pos="195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нов В.П., Баринова И.И., Ром В.Я., </w:t>
            </w:r>
          </w:p>
          <w:p>
            <w:pPr>
              <w:pStyle w:val="Normal"/>
              <w:spacing w:lineRule="auto" w:line="240" w:before="0" w:after="0"/>
              <w:rPr/>
            </w:pPr>
            <w:r>
              <w:rPr>
                <w:rFonts w:eastAsia="Times New Roman" w:cs="Times New Roman" w:ascii="Times New Roman" w:hAnsi="Times New Roman"/>
                <w:sz w:val="24"/>
                <w:szCs w:val="24"/>
                <w:lang w:eastAsia="ru-RU"/>
              </w:rPr>
              <w:t>Лобжанидзе А.А. География России 9 классы, Москва, «Дрофа»,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И. Плешаков А.А. Биология 5 класс  изд. «Дрофа»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нин Н.И. Биология , 6 класс, «Дрофа»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харов В.Б. Сонин Н.И. Биология 7 класс, Дрофа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И., Сапин М.Р.  Биология. 8 класс «Дрофа»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 С.Г., Захаров В.Б., Агафонова И.Б., Сонин Н.И.  Биология. Общие закономерности. 9 класс, Москва,«Дрофа»,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ышкин А.В. Физика 7 класс  «Дрофа» Москва 201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ышкин А.В. Физика 8 класс Москва «Дрофа» 201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ышкин А.В., Гутник Е.М., Физика 9 класс  Москва «Дрофа» 201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7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бриелян О.С. Химия 8 класс, Москва, «Дрофа», 2009-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бриелян О.С. Химия 9 класс, Москва, «Дрофа», 2009-2012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уменко Т.И. «Музыка. 5 кл».: учебник для общеобразовательных учреждений    М.: Дрофа, 2009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уменко Т.И. «Музыка. 6 кл».: учебник для общеобразовательных учреждений/М.: Дрофа, 201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Т.И. «Музыка. 7 кл».: учебник для общеобразовательных учреждений/ М.: Дрофа,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уменко Т.И. «Музыка. 8-9 кл».: учебник для общеобразовательных учреждений/ М.: Дрофа,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Изобразительное искусство: декоративно-прикладное искусство в жизни человека   5»: учебник для 5 класса общеобразовательных учреждений/ Н.А. Горяева, О.В. Островская; под ред. Б.М. Неменского – 7 – е изд.  - М.: Просвещение, 2008. - 192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Изобразительное искусство. Искусство  в жизни человека  6»: учебник для 6 класса общеобразовательных учреждений / Л.А. Неменская; под ред.  Б.М. Неменского - М.: Просвещение, 2008.-176 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терских А.С., Гуров Г.Е. «Изобразительное искус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и архитектура в жизни человека 7-8» учебник для общеобразовательных учреждений /  А.С. Питерских, Г.Е. Гуров  под ред. Б.М. Неменского -2-е изд. - М.: Просвещение, 2009.- 175 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терских А.С., Гуров Г.Е. «Изобразительное искус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и архитектура в жизни человека 7-8» - М.: Просвещение, 2009.- 175 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ях В.И. Физическая культура, 5 – 7 классы, Москва, «Просвещение», 2008 и дале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62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8 – 9 классы, Москва, «Просвещение», 2008 и дале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 Смирнов, М. П. Фролов, Е. Н. Литвинов, И. Ф. Богоявленский, В. Н. Латчук, С. В. Петров Основы безопасности жизнедеятельности. 8 класс</w:t>
            </w:r>
          </w:p>
          <w:p>
            <w:pPr>
              <w:pStyle w:val="Normal"/>
              <w:snapToGrid w:val="false"/>
              <w:spacing w:lineRule="auto" w:line="240" w:before="0" w:after="0"/>
              <w:rPr/>
            </w:pPr>
            <w:r>
              <w:rPr>
                <w:rFonts w:eastAsia="Times New Roman" w:cs="Times New Roman" w:ascii="Times New Roman" w:hAnsi="Times New Roman"/>
                <w:sz w:val="24"/>
                <w:szCs w:val="24"/>
                <w:lang w:eastAsia="ru-RU"/>
              </w:rPr>
              <w:t>Москва, Просвещение, 2011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одский П.С.,  Тищенко А.Т., Симоненко В.Д. и др./ под ред. В.Д. Симоненко Технология.М: Вентана-Граф, 2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юк В.Н., Самородский П.С., Симоненко В.Д. и др / под ред. В.Д. Симоненко Технология «Вентана – граф» 2007-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одский П.С., Симоненко В.Д , Синица Н.В. и др./ под ред. В.Д. Симоненко Технология – М.: «Вентана – граф» 2007-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Б.А., Елисеев Е.В., Электов А.А. и др/ под ред. В.Д. Симоненко Технология «Вентана – граф», 2007-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 Б.А., Елисеев Е.В., Электов А.А. и др/ под ред. В.Д. Симоненко Технология – М.:», «Вентана – граф, 20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 ступень</w:t>
            </w:r>
          </w:p>
        </w:tc>
      </w:tr>
      <w:tr>
        <w:trPr>
          <w:trHeight w:val="49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Комиссарова Л.Ю. и др., Русский язык (базовый  уровень) 10 класс Баласс, 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22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Бунеев Р.Н., Бунеева Е.В., Комиссарова Л.Ю. и др., Русский язык (базовый  уровень) 11 класс Баласс,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унеев Р.Н., Бунеева Е.В., Чиндилова О.В. Литература (базовый уровень) 10 класс Баласс, 2012</w:t>
            </w:r>
          </w:p>
          <w:p>
            <w:pPr>
              <w:pStyle w:val="Normal"/>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Чиндилова О.В. Литература (базовый уровень) 11 класс Баласс,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немецкий)</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Г.И., Карелина И.В.  Немецкий язык. Контакты 10 – 11 классы, Москва, «Просвещение», 2008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ягин Ю.М., Ткачева М.В, Федорова Н.Е. и др. под ред. Жижченко А.Б. Алгебра и начала  анализа, 10 класс, Москва, «Просвещение»,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ягин Ю.М., Ткачева М.В, Федорова Н.Е. и др. под ред. Жижченко А.Б. Алгебра и начала  анализа, 11 класс, Москва, «Просвещение»,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танасян Л.С., Бутузов В.Ф., Кадомцев С.Б. и др.  Геометрия 10 – 11 классы, Москва, «Просвещение», 201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432"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а Н.В., Николайчук Г.С., Титова Ю.Ф. Информатика и ИКТ, 10 класс, «Питер Пресс», 20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5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арова Н.В., Николайчук Г.С., Титова Ю.Ф.. Информатика и ИКТ, 11 класс, «Питер Пресс», 200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рисов Н.С.  История России с древнейших времён до конц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1 часть, Москва, «Просвещение», 2009 г  </w:t>
            </w:r>
          </w:p>
          <w:p>
            <w:pPr>
              <w:pStyle w:val="Normal"/>
              <w:spacing w:lineRule="auto" w:line="240" w:before="0" w:after="0"/>
              <w:rPr/>
            </w:pPr>
            <w:r>
              <w:rPr>
                <w:rFonts w:eastAsia="Times New Roman" w:cs="Times New Roman" w:ascii="Times New Roman" w:hAnsi="Times New Roman"/>
                <w:sz w:val="24"/>
                <w:szCs w:val="24"/>
                <w:lang w:eastAsia="ru-RU"/>
              </w:rPr>
              <w:t xml:space="preserve">Левандовский А.А.  История России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ов, часть 2, Москва, «Просвещение», 2009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вандовский А.А., Щетинов Ю.А., Мироненко С.В.  История России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Москва, «Просвещение», 2008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колова В.И., Ревякин А.В. под ред. Чубарьяна А.О. Всеобщая история.  С древнейших времён до конц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Москва, «Просвещение», 2009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лунян А.А., Сергеев Е.Ю. под ред. Чубарьяна А.О. Новейшая история зарубежных стран, Москва, «Просвещение», 2009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голюбов Л.Н., Аверьянов Ю.И., Городецкая Н.И. и др. Обществознание (базовый уровень), Москва, «Просвещение», 2013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голюбов Л.Н., Городецкая Н.И., Матвеев А.И. Обществознание (базовый уровень), Москва, «Просвещение», 2013 г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13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ский В.П.  География (базовый уровень). «Просвещение» 2007-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воглазов В.И., Агафонова И.Б., Захарова Е.Т.  Биология (базовый уровень), 10 – 11 классы, Москва, «Дрофа», 2009-201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56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нштейн Л.Э., Дик Ю.И. Физика 10 класс ( базовый уровень) Мнемозина 2011-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нштейн Л.Э., Дик Ю.И. Физика 10 класс ( базовый уровень) Мнемозина 2011-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базовый уровень), 10 класс, Москва, «Дрофа», 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базовый уровень), 11 класс, Москва, «Дрофа», 2009.-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Физическая культура, 10 – 11 классы, Москва, «Просвещение», 20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А.Т., Мишин Б.И.Основы безопасности жизнедеятельности10 кл, 11кл Москва «Просвещение»  ,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А. Т. и др. Основы медицинских знаний и здорового образа жизни. М.: Просвещение,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нин О.П.,,Симоненко В.Д., Матяш Н.В. Технология: Учебник для 10 класса  Вентана-Граф,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чинин О.П.,,Симоненко В.Д., Матяш Н.В. Технология: Учебник для 11 класса  Вентана-Граф,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s>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ьная подготовка </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х производств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стинов А.Н. Сельскохозяйственные машины. Учебник. Москва:</w:t>
            </w:r>
            <w:r>
              <w:rPr>
                <w:rFonts w:eastAsia="Times New Roman" w:cs="Times New Roman" w:ascii="Times New Roman" w:hAnsi="Times New Roman"/>
                <w:sz w:val="24"/>
                <w:szCs w:val="24"/>
                <w:lang w:val="en-US" w:eastAsia="ru-RU"/>
              </w:rPr>
              <w:t>Academa</w:t>
            </w:r>
            <w:r>
              <w:rPr>
                <w:rFonts w:eastAsia="Times New Roman" w:cs="Times New Roman" w:ascii="Times New Roman" w:hAnsi="Times New Roman"/>
                <w:sz w:val="24"/>
                <w:szCs w:val="24"/>
                <w:lang w:eastAsia="ru-RU"/>
              </w:rPr>
              <w:t>, 2000</w:t>
            </w:r>
          </w:p>
          <w:p>
            <w:pPr>
              <w:pStyle w:val="Normal"/>
              <w:spacing w:lineRule="auto" w:line="240" w:before="0" w:after="0"/>
              <w:rPr/>
            </w:pPr>
            <w:r>
              <w:rPr>
                <w:rFonts w:eastAsia="Times New Roman" w:cs="Times New Roman" w:ascii="Times New Roman" w:hAnsi="Times New Roman"/>
                <w:sz w:val="24"/>
                <w:szCs w:val="24"/>
                <w:lang w:eastAsia="ru-RU"/>
              </w:rPr>
              <w:t>Родичев В.А. Тракторы. Учебник. Москва:</w:t>
            </w:r>
            <w:r>
              <w:rPr>
                <w:rFonts w:eastAsia="Times New Roman" w:cs="Times New Roman" w:ascii="Times New Roman" w:hAnsi="Times New Roman"/>
                <w:sz w:val="24"/>
                <w:szCs w:val="24"/>
                <w:lang w:val="en-US" w:eastAsia="ru-RU"/>
              </w:rPr>
              <w:t>Academa</w:t>
            </w:r>
            <w:r>
              <w:rPr>
                <w:rFonts w:eastAsia="Times New Roman" w:cs="Times New Roman" w:ascii="Times New Roman" w:hAnsi="Times New Roman"/>
                <w:sz w:val="24"/>
                <w:szCs w:val="24"/>
                <w:lang w:eastAsia="ru-RU"/>
              </w:rPr>
              <w:t>, 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чев В.А. Учебник тракториста категории "С". Учебник для начального профессионального образования  Москва:Академия, 200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дорожного движения Российской Федерации Москва «Адберг 98», 200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нновационной деятельности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еализуются информационно–коммуникативные технологии, технологии проектной, исследовательской деятельност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 адаптация готовых педагогических новшеств, их введение в практику обучения:</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остранного   языка (английского) со 2 класса;</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доровьесберегающих технологий;</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элективных курсов;</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тегрированных уроков;</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ектной технологии;</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ведение в практику программы «Школа 2100» на 1,2 и 3 ступени обучения.</w:t>
      </w:r>
    </w:p>
    <w:p>
      <w:pPr>
        <w:pStyle w:val="Normal"/>
        <w:numPr>
          <w:ilvl w:val="0"/>
          <w:numId w:val="26"/>
        </w:numPr>
        <w:tabs>
          <w:tab w:val="clear" w:pos="708"/>
          <w:tab w:val="left" w:pos="561" w:leader="none"/>
        </w:tabs>
        <w:spacing w:lineRule="auto" w:line="240" w:before="0" w:after="0"/>
        <w:ind w:left="561" w:hanging="36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бота по новым ФГОС в 1-2, 5 класс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е программы дополнительно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еализуется профессиональная подготовка по специальности «Тракторист-машинист с\х производства категории «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часы вариативной части учебного плана отданы на элективные курсы по выбору учащихся и учебны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еализуются программы дополнительного  образования следующих направленностей:</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но-спортивная, </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едагогическая, </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эстетическая, </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ско-краеведческая, </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патриотическая, </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о-биологическая, </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онаучная;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школы ведутся кружки и секции, в том числе от   МУДО «Руднянский Центр детского творчеств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8" w:type="dxa"/>
        <w:jc w:val="left"/>
        <w:tblInd w:w="-113" w:type="dxa"/>
        <w:tblLayout w:type="fixed"/>
        <w:tblCellMar>
          <w:top w:w="0" w:type="dxa"/>
          <w:left w:w="108" w:type="dxa"/>
          <w:bottom w:w="0" w:type="dxa"/>
          <w:right w:w="108" w:type="dxa"/>
        </w:tblCellMar>
      </w:tblPr>
      <w:tblGrid>
        <w:gridCol w:w="586"/>
        <w:gridCol w:w="4843"/>
        <w:gridCol w:w="3939"/>
      </w:tblGrid>
      <w:tr>
        <w:trPr>
          <w:trHeight w:val="506"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393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й биологический университет</w:t>
            </w:r>
          </w:p>
        </w:tc>
        <w:tc>
          <w:tcPr>
            <w:tcW w:w="3939"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pPr>
            <w:r>
              <w:rPr>
                <w:rFonts w:cs="Times New Roman" w:ascii="Times New Roman" w:hAnsi="Times New Roman"/>
                <w:color w:val="000000"/>
                <w:sz w:val="24"/>
                <w:szCs w:val="24"/>
              </w:rPr>
              <w:t>Чебуркова Л.И., Лобачёва О.Е.</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ая гимнаст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нармеец</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амошкин М.Н.</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тм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буркова Л.И.</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й себ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делкин</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амошкин М.Н.</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икет: поведение и общени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опластик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итина Т.А.</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ненко А.А.</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повал М.В.</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Волгограда в истории страны</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ьный «МШК»</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аем сами своими рукам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веева С.В</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ёлые нотк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озова Ю.А</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нский В.Б</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нни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блонский В.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е платные образовательные услуг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не оказываются платные образовательные услуг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u w:val="single"/>
          <w:lang w:eastAsia="ru-RU"/>
        </w:rPr>
        <w:t>Раздел 6.</w:t>
      </w:r>
      <w:r>
        <w:rPr>
          <w:rFonts w:eastAsia="Times New Roman" w:cs="Times New Roman" w:ascii="Times New Roman" w:hAnsi="Times New Roman"/>
          <w:b/>
          <w:sz w:val="24"/>
          <w:szCs w:val="24"/>
          <w:lang w:eastAsia="ru-RU"/>
        </w:rPr>
        <w:t xml:space="preserve"> Результаты осво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х образовательных программ</w:t>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обеспечению реализации основных общеобразовательных программ ведется согласно графика внутришкольного контроля, являющегося разделом плана работы школы.</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6"/>
        </w:numPr>
        <w:spacing w:lineRule="auto" w:line="240" w:before="0" w:after="0"/>
        <w:ind w:left="720" w:right="-10" w:hanging="72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при МЭК(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6" w:type="dxa"/>
        <w:jc w:val="center"/>
        <w:tblInd w:w="0" w:type="dxa"/>
        <w:tblLayout w:type="fixed"/>
        <w:tblCellMar>
          <w:top w:w="0" w:type="dxa"/>
          <w:left w:w="108" w:type="dxa"/>
          <w:bottom w:w="0" w:type="dxa"/>
          <w:right w:w="108" w:type="dxa"/>
        </w:tblCellMar>
      </w:tblPr>
      <w:tblGrid>
        <w:gridCol w:w="1766"/>
        <w:gridCol w:w="1666"/>
        <w:gridCol w:w="824"/>
        <w:gridCol w:w="809"/>
        <w:gridCol w:w="755"/>
        <w:gridCol w:w="917"/>
        <w:gridCol w:w="917"/>
        <w:gridCol w:w="917"/>
        <w:gridCol w:w="678"/>
        <w:gridCol w:w="857"/>
      </w:tblGrid>
      <w:tr>
        <w:trPr>
          <w:trHeight w:val="22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уч.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й язык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еограф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еограф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1"/>
          <w:numId w:val="16"/>
        </w:numPr>
        <w:spacing w:lineRule="auto" w:line="240" w:before="0" w:after="0"/>
        <w:ind w:left="720" w:right="-10" w:hanging="72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в форме ЕГЭ (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242"/>
        <w:gridCol w:w="1519"/>
        <w:gridCol w:w="712"/>
        <w:gridCol w:w="639"/>
        <w:gridCol w:w="800"/>
        <w:gridCol w:w="709"/>
        <w:gridCol w:w="724"/>
        <w:gridCol w:w="826"/>
        <w:gridCol w:w="734"/>
        <w:gridCol w:w="708"/>
        <w:gridCol w:w="709"/>
        <w:gridCol w:w="709"/>
      </w:tblGrid>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б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шли минимальный поро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граждении выпускников по ступеням образования (за 3 года).</w:t>
      </w:r>
    </w:p>
    <w:tbl>
      <w:tblPr>
        <w:tblW w:w="10314" w:type="dxa"/>
        <w:jc w:val="left"/>
        <w:tblInd w:w="-869" w:type="dxa"/>
        <w:tblLayout w:type="fixed"/>
        <w:tblCellMar>
          <w:top w:w="0" w:type="dxa"/>
          <w:left w:w="108" w:type="dxa"/>
          <w:bottom w:w="0" w:type="dxa"/>
          <w:right w:w="108" w:type="dxa"/>
        </w:tblCellMar>
      </w:tblPr>
      <w:tblGrid>
        <w:gridCol w:w="3227"/>
        <w:gridCol w:w="1200"/>
        <w:gridCol w:w="1286"/>
        <w:gridCol w:w="1006"/>
        <w:gridCol w:w="1258"/>
        <w:gridCol w:w="1006"/>
        <w:gridCol w:w="1331"/>
      </w:tblGrid>
      <w:tr>
        <w:trPr>
          <w:trHeight w:val="224" w:hRule="atLeast"/>
          <w:cantSplit w:val="true"/>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ступеням образ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годы </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0-2011 уч.год</w:t>
            </w:r>
          </w:p>
        </w:tc>
        <w:tc>
          <w:tcPr>
            <w:tcW w:w="22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1-2012 уч.го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2-2013 уч.год</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48"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похвальным листом «За отличные успехи в учени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собого образц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3 ступен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серебряной медаль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39"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золотой медаль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bl>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зультатов итоговой аттестации выпускников образовательного учреждения.</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laintext"/>
        <w:spacing w:lineRule="auto" w:line="360" w:before="90" w:after="120"/>
        <w:jc w:val="left"/>
        <w:rPr/>
      </w:pPr>
      <w:r>
        <w:rPr>
          <w:rFonts w:cs="Times New Roman" w:ascii="Times New Roman" w:hAnsi="Times New Roman"/>
          <w:color w:val="000000"/>
          <w:sz w:val="24"/>
          <w:szCs w:val="24"/>
        </w:rPr>
        <w:t>В течение учебного года велась большая информационная работа по вопросам аттестации с учащимися 9 и 11 классов, их родителями и педагогами.  На инструктивных совещаниях, ученических и родительских собраниях рассматривалась процедура проведения итоговой аттестации.    Результаты  ГИА  показали, что  учащиеся 9 класса успешно справились с заданиями в ходе итоговой аттестации. Абсолютная успеваемость составила 100%, качество знаний  - от 34% до 100% по разным предметам. Все 14 выпускников  получили аттестаты об основном общем образовании. Аттестат с отличием получила Соболева Анна.</w:t>
      </w:r>
    </w:p>
    <w:p>
      <w:pPr>
        <w:pStyle w:val="Plaintext"/>
        <w:spacing w:lineRule="auto" w:line="276" w:before="9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14 выпускников 9 класса – 9 учатся в школе,  1 – в учреждении СПО, 4- в учреждениях НПО.</w:t>
      </w:r>
    </w:p>
    <w:p>
      <w:pPr>
        <w:pStyle w:val="Plaintext"/>
        <w:spacing w:lineRule="auto" w:line="360" w:before="9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2 - 2013 учебном  году  прошел в штатном режиме ЕГЭ. Все 10 выпускников школы получили аттестат  о среднем (полном) общем образовании. Масленникова Александра получила аттестат особого образца и награждена золотой медалью. Однако одной из выпускниц 11 класса (Бирюлиной Татьяне) удалось сдать ЕГЭ по русскому языку только в дополнительный срок.</w:t>
      </w:r>
    </w:p>
    <w:p>
      <w:pPr>
        <w:pStyle w:val="Plaintext"/>
        <w:spacing w:lineRule="auto" w:line="360" w:before="90" w:after="12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10 выпускников – 3 человека поступили в ВУЗы, что составляет 30 % (100% из них на бюджетной основе), 6 – в учреждения СПО и НПО,  в том числе в педагогические училища 3 человека, 1 выпускник работает.     </w:t>
      </w:r>
    </w:p>
    <w:p>
      <w:pPr>
        <w:pStyle w:val="Normal"/>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ии обучающихся в олимпиадах (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869" w:type="dxa"/>
        <w:tblLayout w:type="fixed"/>
        <w:tblCellMar>
          <w:top w:w="0" w:type="dxa"/>
          <w:left w:w="108" w:type="dxa"/>
          <w:bottom w:w="0" w:type="dxa"/>
          <w:right w:w="108" w:type="dxa"/>
        </w:tblCellMar>
      </w:tblPr>
      <w:tblGrid>
        <w:gridCol w:w="1316"/>
        <w:gridCol w:w="1486"/>
        <w:gridCol w:w="708"/>
        <w:gridCol w:w="709"/>
        <w:gridCol w:w="709"/>
        <w:gridCol w:w="709"/>
        <w:gridCol w:w="708"/>
        <w:gridCol w:w="709"/>
        <w:gridCol w:w="709"/>
        <w:gridCol w:w="709"/>
        <w:gridCol w:w="708"/>
        <w:gridCol w:w="851"/>
      </w:tblGrid>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уч.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бедителях и призерах олимпиад (за 3 года).</w:t>
      </w:r>
    </w:p>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660"/>
        <w:gridCol w:w="1661"/>
        <w:gridCol w:w="1007"/>
        <w:gridCol w:w="901"/>
        <w:gridCol w:w="696"/>
        <w:gridCol w:w="856"/>
        <w:gridCol w:w="741"/>
        <w:gridCol w:w="950"/>
        <w:gridCol w:w="850"/>
        <w:gridCol w:w="709"/>
      </w:tblGrid>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14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30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уч.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уч.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0"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ии обучающихся в конкурсах, фестивалях, соревнованиях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10-2011 учебный го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w:t>
      </w:r>
    </w:p>
    <w:tbl>
      <w:tblPr>
        <w:tblW w:w="10420" w:type="dxa"/>
        <w:jc w:val="left"/>
        <w:tblInd w:w="-1032" w:type="dxa"/>
        <w:tblLayout w:type="fixed"/>
        <w:tblCellMar>
          <w:top w:w="0" w:type="dxa"/>
          <w:left w:w="108" w:type="dxa"/>
          <w:bottom w:w="0" w:type="dxa"/>
          <w:right w:w="108" w:type="dxa"/>
        </w:tblCellMar>
      </w:tblPr>
      <w:tblGrid>
        <w:gridCol w:w="817"/>
        <w:gridCol w:w="4075"/>
        <w:gridCol w:w="3742"/>
        <w:gridCol w:w="1786"/>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ова М.</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курс учебных проектов «Шаг в буду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тников О, </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либин И., </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фанова Е.,</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овле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С.</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Пуш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произве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О</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ин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щенко Л.</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кина Л.</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ова М.</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цева А.</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духовно-нравственный фестив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усь правосла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л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ой л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ней по жизн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О.</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Зеркало прир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цев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коллективов «Светофо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елосипедистов «Безопасное коле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оки ПД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Л.</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 В.</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ий конкурс «Сохраним себя для России – Россию для потом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фт Е.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Мой политический идеа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а 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рко – Ст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егкой атлетик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утюнян М.</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фт Е.</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ин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пионербол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четырехборь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школьному краевед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еев В.</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их творческих работ «Непридуманные истор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фт 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586" w:hRule="atLeast"/>
        </w:trPr>
        <w:tc>
          <w:tcPr>
            <w:tcW w:w="10420"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ональ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856" w:type="dxa"/>
        <w:tblLayout w:type="fixed"/>
        <w:tblCellMar>
          <w:top w:w="0" w:type="dxa"/>
          <w:left w:w="108" w:type="dxa"/>
          <w:bottom w:w="0" w:type="dxa"/>
          <w:right w:w="108" w:type="dxa"/>
        </w:tblCellMar>
      </w:tblPr>
      <w:tblGrid>
        <w:gridCol w:w="281"/>
        <w:gridCol w:w="4435"/>
        <w:gridCol w:w="3742"/>
        <w:gridCol w:w="1786"/>
      </w:tblGrid>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коллективов «Светофо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егкой атлетике</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 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конкурс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856" w:type="dxa"/>
        <w:tblLayout w:type="fixed"/>
        <w:tblCellMar>
          <w:top w:w="0" w:type="dxa"/>
          <w:left w:w="108" w:type="dxa"/>
          <w:bottom w:w="0" w:type="dxa"/>
          <w:right w:w="108" w:type="dxa"/>
        </w:tblCellMar>
      </w:tblPr>
      <w:tblGrid>
        <w:gridCol w:w="281"/>
        <w:gridCol w:w="4435"/>
        <w:gridCol w:w="3742"/>
        <w:gridCol w:w="1786"/>
      </w:tblGrid>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рко–Ст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кова 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коллективов «Светофо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школьному краевед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ластной конкурс-фестива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 павших будем достойн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ис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856" w:type="dxa"/>
        <w:tblLayout w:type="fixed"/>
        <w:tblCellMar>
          <w:top w:w="0" w:type="dxa"/>
          <w:left w:w="108" w:type="dxa"/>
          <w:bottom w:w="0" w:type="dxa"/>
          <w:right w:w="108" w:type="dxa"/>
        </w:tblCellMar>
      </w:tblPr>
      <w:tblGrid>
        <w:gridCol w:w="281"/>
        <w:gridCol w:w="4435"/>
        <w:gridCol w:w="3742"/>
        <w:gridCol w:w="1786"/>
      </w:tblGrid>
      <w:tr>
        <w:trPr>
          <w:trHeight w:val="2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19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циальной рекл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е пространство Ро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ников 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0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олимпиа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856" w:type="dxa"/>
        <w:tblLayout w:type="fixed"/>
        <w:tblCellMar>
          <w:top w:w="0" w:type="dxa"/>
          <w:left w:w="108" w:type="dxa"/>
          <w:bottom w:w="0" w:type="dxa"/>
          <w:right w:w="108" w:type="dxa"/>
        </w:tblCellMar>
      </w:tblPr>
      <w:tblGrid>
        <w:gridCol w:w="675"/>
        <w:gridCol w:w="4041"/>
        <w:gridCol w:w="3742"/>
        <w:gridCol w:w="1786"/>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твицкий Валер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лександ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Ал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лександ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икова Дарь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лександ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А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ев Евг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йчев Дени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Ал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ональных олимпиадах</w:t>
      </w:r>
    </w:p>
    <w:tbl>
      <w:tblPr>
        <w:tblW w:w="10244" w:type="dxa"/>
        <w:jc w:val="left"/>
        <w:tblInd w:w="-856" w:type="dxa"/>
        <w:tblLayout w:type="fixed"/>
        <w:tblCellMar>
          <w:top w:w="0" w:type="dxa"/>
          <w:left w:w="108" w:type="dxa"/>
          <w:bottom w:w="0" w:type="dxa"/>
          <w:right w:w="108" w:type="dxa"/>
        </w:tblCellMar>
      </w:tblPr>
      <w:tblGrid>
        <w:gridCol w:w="675"/>
        <w:gridCol w:w="4041"/>
        <w:gridCol w:w="3742"/>
        <w:gridCol w:w="1786"/>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Александр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молодежных предметных чемпион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856" w:type="dxa"/>
        <w:tblLayout w:type="fixed"/>
        <w:tblCellMar>
          <w:top w:w="0" w:type="dxa"/>
          <w:left w:w="108" w:type="dxa"/>
          <w:bottom w:w="0" w:type="dxa"/>
          <w:right w:w="108" w:type="dxa"/>
        </w:tblCellMar>
      </w:tblPr>
      <w:tblGrid>
        <w:gridCol w:w="675"/>
        <w:gridCol w:w="4041"/>
        <w:gridCol w:w="3742"/>
        <w:gridCol w:w="1786"/>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Ал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ова Ма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11-2012 учебный год</w:t>
      </w:r>
    </w:p>
    <w:p>
      <w:pPr>
        <w:pStyle w:val="Normal"/>
        <w:jc w:val="center"/>
        <w:rPr/>
      </w:pPr>
      <w:r>
        <w:rPr>
          <w:rFonts w:eastAsia="Times New Roman"/>
        </w:rPr>
        <w:t xml:space="preserve"> </w:t>
      </w:r>
      <w:r>
        <w:rPr/>
        <w:t>Районные олимпиады</w:t>
      </w:r>
    </w:p>
    <w:tbl>
      <w:tblPr>
        <w:tblW w:w="10350" w:type="dxa"/>
        <w:jc w:val="left"/>
        <w:tblInd w:w="-572" w:type="dxa"/>
        <w:tblLayout w:type="fixed"/>
        <w:tblCellMar>
          <w:top w:w="0" w:type="dxa"/>
          <w:left w:w="108" w:type="dxa"/>
          <w:bottom w:w="0" w:type="dxa"/>
          <w:right w:w="108" w:type="dxa"/>
        </w:tblCellMar>
      </w:tblPr>
      <w:tblGrid>
        <w:gridCol w:w="1110"/>
        <w:gridCol w:w="2170"/>
        <w:gridCol w:w="2582"/>
        <w:gridCol w:w="1625"/>
        <w:gridCol w:w="2863"/>
      </w:tblGrid>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айчев Ден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Н.С.</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бензя Дмит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Н.С.</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 11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олева Анна 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айчев Ден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кова Алё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овлева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r>
        <w:trPr>
          <w:trHeight w:val="2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дина Анжел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олимпиада по основам нау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572" w:type="dxa"/>
        <w:tblLayout w:type="fixed"/>
        <w:tblCellMar>
          <w:top w:w="0" w:type="dxa"/>
          <w:left w:w="108" w:type="dxa"/>
          <w:bottom w:w="0" w:type="dxa"/>
          <w:right w:w="108" w:type="dxa"/>
        </w:tblCellMar>
      </w:tblPr>
      <w:tblGrid>
        <w:gridCol w:w="534"/>
        <w:gridCol w:w="1560"/>
        <w:gridCol w:w="3262"/>
        <w:gridCol w:w="2127"/>
        <w:gridCol w:w="283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46"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Н.Н</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 Ол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2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чкина Рег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3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 серебряная мед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астие в районных  конкурсах</w:t>
      </w:r>
    </w:p>
    <w:tbl>
      <w:tblPr>
        <w:tblW w:w="10200" w:type="dxa"/>
        <w:jc w:val="left"/>
        <w:tblInd w:w="-566" w:type="dxa"/>
        <w:tblLayout w:type="fixed"/>
        <w:tblCellMar>
          <w:top w:w="0" w:type="dxa"/>
          <w:left w:w="108" w:type="dxa"/>
          <w:bottom w:w="0" w:type="dxa"/>
          <w:right w:w="108" w:type="dxa"/>
        </w:tblCellMar>
      </w:tblPr>
      <w:tblGrid>
        <w:gridCol w:w="534"/>
        <w:gridCol w:w="2833"/>
        <w:gridCol w:w="3116"/>
        <w:gridCol w:w="1700"/>
        <w:gridCol w:w="2017"/>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6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ан для социальных реклам по пропаганде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либина Ольга, 2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повал М.В.</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6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й конкурс имени Е.А.Чибас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5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й конкурс учебных проектов «Шаг в буду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Н.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ихин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Н.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ичёв Сергей 7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Н.Н</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Евгений 11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икова Надеж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ненко Святослав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кина Людмила 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 зрительских симпа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твицкая Юлия 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 зрительских симпа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а Алёна 8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й виртуальный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ышанский Дмитр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Алёна 10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чкова Елена 10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коративно-прикладного творчества «Пасхальная рад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Алёна 10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рое перо - 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либин Игорь 9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литературных творче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ерея героев Отечественной войны 1812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 5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дашева Юлия 9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Реконструкция событий  Отечественной войны 1812 года» в номинации «Образы Отечественной войны 1812 год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повал Андрей 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Софья 3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прир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иева Алия 3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прир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дчев Дмитрий 4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 «Музы Сталингр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ва Л.И.</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Мар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ов Игорь 6 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колесо в номинации «Фигурное вождение велосип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ошкин М.Н.</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агитколлективов «Светофо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веева С.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Ю.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И.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днянские самоцве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Ю.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ик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Ю.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Мар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проектов «Наш Пушк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Алёна 11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Спорт – альтернатива пагубным привыч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легкой атле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нина Алина 11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ьничук Данил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утюнян Мариам 9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Евгений 11 класс</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пин Алексей</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футб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ий В.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четырехборь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нская 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лдашева Юл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любовью к мам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bl>
    <w:p>
      <w:pPr>
        <w:pStyle w:val="Normal"/>
        <w:spacing w:before="0" w:after="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зональных конкурс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815" w:type="dxa"/>
        <w:jc w:val="left"/>
        <w:tblInd w:w="-893" w:type="dxa"/>
        <w:tblLayout w:type="fixed"/>
        <w:tblCellMar>
          <w:top w:w="0" w:type="dxa"/>
          <w:left w:w="108" w:type="dxa"/>
          <w:bottom w:w="0" w:type="dxa"/>
          <w:right w:w="108" w:type="dxa"/>
        </w:tblCellMar>
      </w:tblPr>
      <w:tblGrid>
        <w:gridCol w:w="383"/>
        <w:gridCol w:w="4243"/>
        <w:gridCol w:w="4189"/>
        <w:gridCol w:w="2000"/>
      </w:tblGrid>
      <w:tr>
        <w:trPr>
          <w:trHeight w:val="2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rHeight w:val="26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легкой атлетик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Евгений 11 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областных конкур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856" w:type="dxa"/>
        <w:tblLayout w:type="fixed"/>
        <w:tblCellMar>
          <w:top w:w="0" w:type="dxa"/>
          <w:left w:w="108" w:type="dxa"/>
          <w:bottom w:w="0" w:type="dxa"/>
          <w:right w:w="108" w:type="dxa"/>
        </w:tblCellMar>
      </w:tblPr>
      <w:tblGrid>
        <w:gridCol w:w="392"/>
        <w:gridCol w:w="3543"/>
        <w:gridCol w:w="2975"/>
        <w:gridCol w:w="1276"/>
        <w:gridCol w:w="1984"/>
      </w:tblGrid>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гарите Агашиной посвяшаетс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ич Любовь 9 клас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кина Людмила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о Див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 Мак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удьбе моей семьи – судьба Росс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алин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ненко А.А.</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 прир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алиева 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Т.А.</w:t>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презентаций учебных пр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овлева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ненко Святосла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чкова Ел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Евг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фт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а Алё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о Всероссийских  конкурс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35" w:type="dxa"/>
        <w:jc w:val="left"/>
        <w:tblInd w:w="-856" w:type="dxa"/>
        <w:tblLayout w:type="fixed"/>
        <w:tblCellMar>
          <w:top w:w="0" w:type="dxa"/>
          <w:left w:w="108" w:type="dxa"/>
          <w:bottom w:w="0" w:type="dxa"/>
          <w:right w:w="108" w:type="dxa"/>
        </w:tblCellMar>
      </w:tblPr>
      <w:tblGrid>
        <w:gridCol w:w="392"/>
        <w:gridCol w:w="2836"/>
        <w:gridCol w:w="3404"/>
        <w:gridCol w:w="1277"/>
        <w:gridCol w:w="2126"/>
      </w:tblGrid>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 участ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о – биологический конкурс «Царь – рыб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икова Надежда 7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конкурс «Остановись, мгнов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енникова Александ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Самый близкий челове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утюнян Мариам  10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бачёва О.Е.</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чу больше знать</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ников Оле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инина Н.В.</w:t>
            </w:r>
          </w:p>
        </w:tc>
      </w:tr>
      <w:tr>
        <w:trPr>
          <w:trHeight w:val="3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бус 20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фт Ангелина (ист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чикова Н.Н.</w:t>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а Алёна (немец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анина Г.Ф.</w:t>
            </w:r>
          </w:p>
        </w:tc>
      </w:tr>
      <w:tr>
        <w:trPr>
          <w:trHeight w:val="3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кина Людмила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ич Любовь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олева Анна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никова Н.С.</w:t>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ичёв Никита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r>
        <w:trPr>
          <w:trHeight w:val="6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пелов Владимир (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кагалиева Б.К.</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12-2013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в районных олимпиадах</w:t>
      </w:r>
    </w:p>
    <w:tbl>
      <w:tblPr>
        <w:tblW w:w="9898" w:type="dxa"/>
        <w:jc w:val="left"/>
        <w:tblInd w:w="-5" w:type="dxa"/>
        <w:tblLayout w:type="fixed"/>
        <w:tblCellMar>
          <w:top w:w="0" w:type="dxa"/>
          <w:left w:w="108" w:type="dxa"/>
          <w:bottom w:w="0" w:type="dxa"/>
          <w:right w:w="108" w:type="dxa"/>
        </w:tblCellMar>
      </w:tblPr>
      <w:tblGrid>
        <w:gridCol w:w="652"/>
        <w:gridCol w:w="2171"/>
        <w:gridCol w:w="2584"/>
        <w:gridCol w:w="1626"/>
        <w:gridCol w:w="2865"/>
      </w:tblGrid>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айчев Ден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ензя Дмит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Александра 11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олева Анна 9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айчев Дени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акова Алё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а Анже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дина Анже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акова Алё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мелёва Виктор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либин Иго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российская предметная олимпиада «Олимпус»  (осенняя сесс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572" w:type="dxa"/>
        <w:tblLayout w:type="fixed"/>
        <w:tblCellMar>
          <w:top w:w="0" w:type="dxa"/>
          <w:left w:w="108" w:type="dxa"/>
          <w:bottom w:w="0" w:type="dxa"/>
          <w:right w:w="108" w:type="dxa"/>
        </w:tblCellMar>
      </w:tblPr>
      <w:tblGrid>
        <w:gridCol w:w="534"/>
        <w:gridCol w:w="1559"/>
        <w:gridCol w:w="3260"/>
        <w:gridCol w:w="2126"/>
        <w:gridCol w:w="2835"/>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271"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лимпус»  (осенняя се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 Аз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а Б.К.</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аханце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нин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ёва Ол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оле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пцев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ензя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Н.С.</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 Асх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а Б.К.</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ушкин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а Б.К.</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стовалов Кири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ичё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лимпус»  (осенняя се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пцев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мелё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афьев Анато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банов Леон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чкина Рег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кагалиев Асх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ичёв Сер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ичё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ков З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 Иго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bl>
    <w:p>
      <w:pPr>
        <w:pStyle w:val="Normal"/>
        <w:spacing w:before="0" w:after="0"/>
        <w:jc w:val="center"/>
        <w:rPr/>
      </w:pPr>
      <w:r>
        <w:rPr/>
        <w:t xml:space="preserve">Всероссийские олимпиады и конкурсы </w:t>
      </w:r>
    </w:p>
    <w:tbl>
      <w:tblPr>
        <w:tblW w:w="10030" w:type="dxa"/>
        <w:jc w:val="left"/>
        <w:tblInd w:w="-572" w:type="dxa"/>
        <w:tblLayout w:type="fixed"/>
        <w:tblCellMar>
          <w:top w:w="0" w:type="dxa"/>
          <w:left w:w="108" w:type="dxa"/>
          <w:bottom w:w="0" w:type="dxa"/>
          <w:right w:w="108" w:type="dxa"/>
        </w:tblCellMar>
      </w:tblPr>
      <w:tblGrid>
        <w:gridCol w:w="567"/>
        <w:gridCol w:w="3139"/>
        <w:gridCol w:w="2987"/>
        <w:gridCol w:w="1960"/>
        <w:gridCol w:w="1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стника,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ёва Олеся, 4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Земля для 2-4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чёва 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ичёв Сергей, 8 класс</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ард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ихина Ангелина, 8 класс</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а Светлана, 4 класс</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икова Надежда, 8 класс</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тников Олег, 10 клас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 «Любомудр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 «Россия в война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ьшакова Алёна, 9 класс</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сероссийская дистанционная олимпиада по физ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2 степен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тников Олег, 10 класс</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астие в районных  конкурсах.</w:t>
      </w:r>
    </w:p>
    <w:tbl>
      <w:tblPr>
        <w:tblW w:w="10773" w:type="dxa"/>
        <w:jc w:val="left"/>
        <w:tblInd w:w="-816" w:type="dxa"/>
        <w:tblLayout w:type="fixed"/>
        <w:tblCellMar>
          <w:top w:w="0" w:type="dxa"/>
          <w:left w:w="108" w:type="dxa"/>
          <w:bottom w:w="0" w:type="dxa"/>
          <w:right w:w="108" w:type="dxa"/>
        </w:tblCellMar>
      </w:tblPr>
      <w:tblGrid>
        <w:gridCol w:w="675"/>
        <w:gridCol w:w="3436"/>
        <w:gridCol w:w="4536"/>
        <w:gridCol w:w="2126"/>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стника,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ган для социальных реклам по пропаганд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бина Ольга, 2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конкурс имени Е.А.Чиба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ганы,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типы «Выборы глазами будущих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ина Софья,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Макар,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оциальных проектов среди учащихся «Все -  на выбо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а Виктория, 8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а  Виктория, 8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аны, плакаты, логотипы «Выборы глазами будущих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чкина Регина, 8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икова Надежд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а Галина,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Алёна,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чтецов «Победы верные с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бин Игорь,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лин Павел,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ова Екатерина,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шкин Георгий,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нтова Ирина,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Ангелина,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иева Алия,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мыкова Валерия,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вгений,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аринко Виолетта, 2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бина Ольга, 2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Алёна, 1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Берегите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о правильном питании в номинации «Фотография «Любимое блюдо мое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ена как активный участник</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ов Олег, 10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акции «Я – гражданин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бин Игорь, 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чикова Мария, 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йчев Денис, 10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 выставка «Рождественские истории» в номинации «Рождественская откры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 Иван, 2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фт Ангелина , 6 класс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 6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чикова Мария, 10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ичёв Андрей,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аханцев Александр,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ёва Олеся,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ичёв Андрей,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 выставка «Рождественские истории» в номинации «Рождественский суве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елаем сами своими рук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Валерия, 1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 выставка  художественного творчества «Рождественские ис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вгений,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Ангелина,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нтова Ирина,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шкин Георгий,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ков Артём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Алёна, 9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Анна, 9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ов Олег, 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ина Софья,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монихина Екатерина, 5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нзя Дмитрий, 9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 Владимир,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Макар, 4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шкина Мария, 5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а Ирина, 3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Мари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на Кр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ина Анже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ич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ихина Анг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чикова Мария, 10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учебное исследование (социаль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ов Олег, 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бин Игорь, 10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кова Надежда, 8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ИКТ в руках ученика» (во внеурочное время) 8-11 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ёва Виктория, 8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 Владимир, 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ИКТ в руках ученика» (во внеурочное время) 8-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ИКТ в руках ученика» (во внеурочное время) 3-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Александра, 11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ИКТ в руках ученика» (в  урочное 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Мариам, 1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кова Алёна, 9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в будущее» «ИКТ в руках ученика» (во внеурочное время) 8-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мешанному волейболу в рамках «Президентск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вов Алекс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ёв Алекс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ензя Дмит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пцев Ром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И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анов Ден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кин Дмит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 Влади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тафьев Анатол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 Иго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бков Зах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пцев Ром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а Люб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ичёва 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анов Ден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кин Дмит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ензя Дмит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 Влади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бижаев Ив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ванов Ива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идентские спортивные игры «Стритбол» и стрельба из пневматической вин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леева Я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чикова М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арко – стоп» в номинации «Публиц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ьячкова Ел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Нарко – стоп» в номинации «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иева Алё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Слободы Успенской в номинации «Украшение интерье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иева Ал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Слободы Успен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озин Александ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Слободы Успен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юнош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ёхборье «Шиповка ю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ёхборье «Шиповка ю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нина Софья,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За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оминации «Мини – сочинение «Традиции семьи нашей» творческая работа «Ягодный 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мыкова Валерия, 1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овор о правильном питании в номинации «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адчева Ирина,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шов Богдан,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ов Евгений, 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исеев Владимир 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е колесо в номинации «Вождение велосипеда в автогоро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коллективов «Свето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чикова Мар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творческих проектов «Наш Пушк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зова Алёна 11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Спорт –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четырехбор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before="0" w:after="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ие в зональных конкурсах </w:t>
      </w:r>
    </w:p>
    <w:tbl>
      <w:tblPr>
        <w:tblW w:w="10809" w:type="dxa"/>
        <w:jc w:val="left"/>
        <w:tblInd w:w="-893" w:type="dxa"/>
        <w:tblLayout w:type="fixed"/>
        <w:tblCellMar>
          <w:top w:w="0" w:type="dxa"/>
          <w:left w:w="108" w:type="dxa"/>
          <w:bottom w:w="0" w:type="dxa"/>
          <w:right w:w="108" w:type="dxa"/>
        </w:tblCellMar>
      </w:tblPr>
      <w:tblGrid>
        <w:gridCol w:w="382"/>
        <w:gridCol w:w="4241"/>
        <w:gridCol w:w="4187"/>
        <w:gridCol w:w="1999"/>
      </w:tblGrid>
      <w:tr>
        <w:trPr>
          <w:trHeight w:val="2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коллективов «Светофор»</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областных конкурсах </w:t>
      </w:r>
    </w:p>
    <w:tbl>
      <w:tblPr>
        <w:tblW w:w="10173" w:type="dxa"/>
        <w:jc w:val="left"/>
        <w:tblInd w:w="-856" w:type="dxa"/>
        <w:tblLayout w:type="fixed"/>
        <w:tblCellMar>
          <w:top w:w="0" w:type="dxa"/>
          <w:left w:w="108" w:type="dxa"/>
          <w:bottom w:w="0" w:type="dxa"/>
          <w:right w:w="108" w:type="dxa"/>
        </w:tblCellMar>
      </w:tblPr>
      <w:tblGrid>
        <w:gridCol w:w="534"/>
        <w:gridCol w:w="3402"/>
        <w:gridCol w:w="2835"/>
        <w:gridCol w:w="1417"/>
        <w:gridCol w:w="1985"/>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слёт лучших «Музее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конкурсе фондов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никова Александра, 11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Былые годы в памяти не стёрты…», посвящённый 70-летию победы под Сталингра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Алёна,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роект «История моей семьи в истории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никова Александра, 11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чикова Мария,10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 «История моей семьи в истории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Ангелина,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патриотической песни им. Алексея Чиндрова «Тебе, моя Россия, посвяща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чикова Мария,10 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епен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озова Ю.А.</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а Дарья, 10 клас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кинотворчества «Формула кино» (Ольх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тив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областной фестиваль презентаций учеб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икова Надеж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ачёва О.Е.</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мелёва Виктор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чикова Мар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С.А.</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тников Оле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либин Игор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твицкая Юл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анина Г.Ф.</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монихина Ангел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фт Ангели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а Н.В.</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лева Анастас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ская О.Ю.</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ов Владими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кова Алё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ие во Всероссийских  конк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856" w:type="dxa"/>
        <w:tblLayout w:type="fixed"/>
        <w:tblCellMar>
          <w:top w:w="0" w:type="dxa"/>
          <w:left w:w="108" w:type="dxa"/>
          <w:bottom w:w="0" w:type="dxa"/>
          <w:right w:w="108" w:type="dxa"/>
        </w:tblCellMar>
      </w:tblPr>
      <w:tblGrid>
        <w:gridCol w:w="392"/>
        <w:gridCol w:w="2835"/>
        <w:gridCol w:w="3402"/>
        <w:gridCol w:w="1276"/>
        <w:gridCol w:w="2125"/>
      </w:tblGrid>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конкурс по английскому языку «Брит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никова Екатер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анина Г.Ф.</w:t>
            </w:r>
          </w:p>
        </w:tc>
      </w:tr>
      <w:tr>
        <w:trPr>
          <w:trHeight w:val="6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ков Артё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шкин Георг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ина Га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иева Алё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 Владими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Юл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ина Софь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ёва Олес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ичёв Андр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ихина Екатер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шкина М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Викто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пелов Владими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ёушев Вик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фт Анг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демасова Викто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цева Александ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1"/>
          <w:numId w:val="16"/>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организации работы с одаренными детьми.</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прежнему большое внимание  уделялось работе с одаренными детьми. Учителя организовали участие детей в районных, зональных, областных, всероссийских, международных конкурсах и олимпиадах.  </w:t>
      </w:r>
    </w:p>
    <w:p>
      <w:pPr>
        <w:pStyle w:val="TextBody"/>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Ежегодно увеличивается количество участников республиканских и российских интеллектуальных конкурсов «Спасатели», «Эму Эрудит», «Британский бульдог», «Олимпус», «КИТ» «Зимних интеллектуальных играх», молодёжных предметных чемпионатах и т. д. Мы гордимся достижениями своих талантливых учеников. Их в школе немало: в течение года участвовали в различных интеллектуальных, творческих и спортивных состязаниях различных уровней более 96 учащихся. Самыми активными участниками стали Крафт Ангелина (14),  Переводчикова Мария (9), Большакова Алёна (7), Мытников О (6), Хмелёва Виктория (6), Небензя Дмитрий (5), Цилибин Игорь (5), Доронина Софья (5), Куликов Владимир (5)</w:t>
      </w:r>
    </w:p>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7.</w:t>
      </w:r>
      <w:r>
        <w:rPr>
          <w:rFonts w:eastAsia="Times New Roman" w:cs="Times New Roman" w:ascii="Times New Roman" w:hAnsi="Times New Roman"/>
          <w:b/>
          <w:sz w:val="24"/>
          <w:szCs w:val="24"/>
          <w:lang w:eastAsia="ru-RU"/>
        </w:rPr>
        <w:t xml:space="preserve"> Самооценка воспитательной </w:t>
      </w:r>
    </w:p>
    <w:p>
      <w:pPr>
        <w:pStyle w:val="Normal"/>
        <w:spacing w:lineRule="auto" w:line="240" w:before="0" w:after="0"/>
        <w:jc w:val="center"/>
        <w:rPr/>
      </w:pP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образовательного учреждения регламентируется следующими документам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РФ «Об образовании»,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ей о правах ребенк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О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ми актами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б общественных инспекторах по охране прав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группе 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летней оздоровительной площадке с дневным пребы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летней трудовой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классном руководи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школьном муз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школьной библиот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детск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проведении рейдов по профилактике безнадзорности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порядке проведения смотров, конкурсов и массовых мероприяти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воспитательной работы ОУ на учебный год,</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воспитательной системы школ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реализации концепци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детского объединения «Радуг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рограммой воспитательной работы по формированию законопослушного поведения несовершеннолетни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ами воспитательной работы классных руководителей,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и кружков и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оспитательной работы в школе направлена на формирование общей культуры личности учащихся, их адаптацию в жизни и обществе, на создание условий для разностороннего развития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ую работу в школе  осуществляют классные руководители, которые ведут работу с коллективом класса, с активом, индивидуальную работу с учащимися, с родителями, совместную работу  с учителями – предметниками и внешкольными организац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воспитательная программа по патриотическому воспит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с учащимися проводит школьный психолог, в воспитательной работе задействована школьная библиотека. На базе школы организована работа кружков и се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оспитательной работы отражается в результатах участия учащихся ОУ в конкурсах и соревнованиях различ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направлений оставалось приобщение детей к здоровому образу жизни. Эта работа велась в системе, проводились как теоретические, так и практические занятия, дети активно участвовали в конкурсах. Осенью и весной традиционно прошли Дни здоровья на свежем воздухе. Уделялось большое внимание воспитанию установок на ЗОЖ. В этом направлении школа работала по программам «Спасибо, «НЕТ!», «Разговор о правильном 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ы условия для  отдыха и оздоровления обучающихся в каникулярное время. На базе школы работал детский оздоровительный лагерь «Юность» (весной и летом) с четырьмя отрядами, три из которых профильные (духовно - нравственной направленности, краеведческой и военно -спортивной), в которых отдохнули 116 учеников.</w:t>
      </w:r>
    </w:p>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8.</w:t>
      </w:r>
      <w:r>
        <w:rPr>
          <w:rFonts w:eastAsia="Times New Roman" w:cs="Times New Roman" w:ascii="Times New Roman" w:hAnsi="Times New Roman"/>
          <w:b/>
          <w:sz w:val="24"/>
          <w:szCs w:val="24"/>
          <w:lang w:eastAsia="ru-RU"/>
        </w:rPr>
        <w:t xml:space="preserve"> Финансово-хозяйствен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формирования имущества и финансовых ресурсов школы являются средства областной субвенции, средства бюджета Руднянского муниципального района и средства, полученные школой от предпринимательской и иной приносящей доход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ские операции осуществляются через  счета, открыты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БОУ Матышевск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1325Б1309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1810700003000002 в РКЦ  Елань р.п. Ел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342501001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БИК 041801000</w:t>
      </w:r>
    </w:p>
    <w:p>
      <w:pPr>
        <w:pStyle w:val="Normal"/>
        <w:spacing w:lineRule="auto" w:line="240" w:before="0" w:after="0"/>
        <w:rPr>
          <w:rFonts w:ascii="Times New Roman" w:hAnsi="Times New Roman" w:eastAsia="Times New Roman" w:cs="Times New Roman"/>
          <w:sz w:val="24"/>
          <w:szCs w:val="24"/>
          <w:u w:val="single" w:color="FFFFFF"/>
          <w:lang w:eastAsia="ru-RU"/>
        </w:rPr>
      </w:pPr>
      <w:r>
        <w:rPr>
          <w:rFonts w:eastAsia="Times New Roman" w:cs="Times New Roman" w:ascii="Times New Roman" w:hAnsi="Times New Roman"/>
          <w:sz w:val="24"/>
          <w:szCs w:val="24"/>
          <w:u w:val="single" w:color="FFFFFF"/>
          <w:lang w:eastAsia="ru-RU"/>
        </w:rPr>
      </w:r>
    </w:p>
    <w:p>
      <w:pPr>
        <w:pStyle w:val="Normal"/>
        <w:widowControl w:val="false"/>
        <w:autoSpaceDE w:val="false"/>
        <w:spacing w:lineRule="auto" w:line="240" w:before="0" w:after="0"/>
        <w:ind w:left="-426" w:hanging="0"/>
        <w:jc w:val="center"/>
        <w:rPr/>
      </w:pPr>
      <w:r>
        <w:rPr>
          <w:rFonts w:eastAsia="Times New Roman" w:cs="Times New Roman" w:ascii="Times New Roman" w:hAnsi="Times New Roman"/>
          <w:b/>
          <w:sz w:val="24"/>
          <w:szCs w:val="24"/>
          <w:u w:val="single"/>
          <w:lang w:eastAsia="ru-RU"/>
        </w:rPr>
        <w:t>Раздел 9.</w:t>
      </w:r>
      <w:r>
        <w:rPr>
          <w:rFonts w:eastAsia="Times New Roman" w:cs="Times New Roman" w:ascii="Times New Roman" w:hAnsi="Times New Roman"/>
          <w:b/>
          <w:sz w:val="24"/>
          <w:szCs w:val="24"/>
          <w:lang w:eastAsia="ru-RU"/>
        </w:rPr>
        <w:t xml:space="preserve"> Выявленные по результатам</w:t>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обследования проблемы.</w:t>
      </w:r>
    </w:p>
    <w:p>
      <w:pPr>
        <w:pStyle w:val="Normal"/>
        <w:widowControl w:val="false"/>
        <w:autoSpaceDE w:val="false"/>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дённого самообследования выявлены следующие проблемы:</w:t>
      </w:r>
    </w:p>
    <w:p>
      <w:pPr>
        <w:pStyle w:val="Normal"/>
        <w:widowControl w:val="false"/>
        <w:autoSpaceDE w:val="false"/>
        <w:spacing w:lineRule="auto" w:line="240" w:before="0" w:after="0"/>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изкий уровень качества знаний учащихся.     </w:t>
      </w:r>
    </w:p>
    <w:p>
      <w:pPr>
        <w:pStyle w:val="Normal"/>
        <w:widowControl w:val="false"/>
        <w:autoSpaceDE w:val="false"/>
        <w:spacing w:lineRule="auto" w:line="240" w:before="0" w:after="0"/>
        <w:ind w:left="-426" w:hanging="0"/>
        <w:rPr/>
      </w:pPr>
      <w:r>
        <w:rPr>
          <w:rFonts w:eastAsia="Times New Roman" w:cs="Times New Roman" w:ascii="Times New Roman" w:hAnsi="Times New Roman"/>
          <w:sz w:val="24"/>
          <w:szCs w:val="24"/>
          <w:lang w:eastAsia="ru-RU"/>
        </w:rPr>
        <w:t>В 2010-2011 учебном году 4 неуспевающих, качество знаний – 31%</w:t>
      </w:r>
    </w:p>
    <w:p>
      <w:pPr>
        <w:pStyle w:val="Normal"/>
        <w:widowControl w:val="false"/>
        <w:autoSpaceDE w:val="false"/>
        <w:spacing w:lineRule="auto" w:line="240" w:before="0" w:after="0"/>
        <w:ind w:left="-426" w:hanging="0"/>
        <w:rPr/>
      </w:pPr>
      <w:r>
        <w:rPr>
          <w:rFonts w:eastAsia="Times New Roman" w:cs="Times New Roman" w:ascii="Times New Roman" w:hAnsi="Times New Roman"/>
          <w:sz w:val="24"/>
          <w:szCs w:val="24"/>
          <w:lang w:eastAsia="ru-RU"/>
        </w:rPr>
        <w:t>В 2011-2012 учебном году также 4 неуспевающих, качество знаний 39%</w:t>
      </w:r>
    </w:p>
    <w:p>
      <w:pPr>
        <w:pStyle w:val="Normal"/>
        <w:widowControl w:val="false"/>
        <w:autoSpaceDE w:val="false"/>
        <w:spacing w:lineRule="auto" w:line="240" w:before="0" w:after="0"/>
        <w:ind w:left="-426" w:hanging="0"/>
        <w:rPr/>
      </w:pPr>
      <w:r>
        <w:rPr>
          <w:rFonts w:eastAsia="Times New Roman" w:cs="Times New Roman" w:ascii="Times New Roman" w:hAnsi="Times New Roman"/>
          <w:sz w:val="24"/>
          <w:szCs w:val="24"/>
          <w:lang w:eastAsia="ru-RU"/>
        </w:rPr>
        <w:t>В 2012-2013 учебный год закончили на «2»  2 человека, качество знаний – 38%</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государственной (итоговой) аттестации в целом удовлетворительные и все выпускники получили аттестаты. </w:t>
      </w:r>
    </w:p>
    <w:p>
      <w:pPr>
        <w:pStyle w:val="Normal"/>
        <w:spacing w:lineRule="auto" w:line="240" w:before="0" w:after="0"/>
        <w:ind w:left="-42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качество знаний обучающихся на второй и третьей ступени обучения по результатам государственной (итоговой) аттестации по математике и русскому языку может быть более высоким. Нет ни одного учащегося, получившего 90-100 баллов на ЕГЭ. </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из причин данной проблемы связана с неумением учителей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спитания познавательного интереса учащихся к данному предмету.    Следует отметить, что все еще недостаточно внедряются в практику компьютерные технологии, исследовательские виды деятельности учащихся на уроках, несмотря на 100% обеспеченность техническими средствами обучения.            Учителя теоретически владеют технологиями проведения личностно - ориентированного, дифференцированного, проблемного обучения,  однако на практике эта работа осуществляется на недостаточном уровне. Слабо организуется работа на уроке с различными группами учащихся -  индивидуальная, групповая работа со слабоуспевающими и  одаренными учащимися. </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й проблемой является  снижение количества учащихся на третьей ступени обучения.</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 учебный год закончили 13 человек, а в 10 класс пришли 11, что составило 85%.</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ебный год закончили 19 человек, а в 10 класс пришли 14, что составило 74%.</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ебный год закончили 14 человек, а в 10 класс пришли 9, что составило 64%.</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обратить внимание  как на то, что выпускники, получившие основное общее образование, уходят из школы, боясь сдавать единый государственный экзамен за курс среднего (полного) общего образования, так и на то, что качество знаний выпускников низкое.</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ая проблема - работа с одарёнными детьми.</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лимпиадах муниципального уровня  учащиеся школы в основном занимают  вторые и третьи призовые  места,  что не позволяет им принимать участие в олимпиадах более высокого уровня.</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ые учащиеся школы побеждают в региональных (зональных) олимпиадах , принимают участие в региональном (заключительном) этапе олимпиады,  но не показывают хороших результатов, так как уровень их подготовки довольно низкий.</w:t>
      </w:r>
    </w:p>
    <w:p>
      <w:pPr>
        <w:pStyle w:val="Plaintext"/>
        <w:numPr>
          <w:ilvl w:val="0"/>
          <w:numId w:val="10"/>
        </w:numPr>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едостаточно высокий уровень квалификации учителей в работе по внедрению ФГОС</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используются возможности дистанционного обучения</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 w:hanging="0"/>
        <w:jc w:val="center"/>
        <w:rPr/>
      </w:pPr>
      <w:r>
        <w:rPr>
          <w:rFonts w:eastAsia="Times New Roman" w:cs="Times New Roman" w:ascii="Times New Roman" w:hAnsi="Times New Roman"/>
          <w:b/>
          <w:sz w:val="24"/>
          <w:szCs w:val="24"/>
          <w:u w:val="single"/>
          <w:lang w:eastAsia="ru-RU"/>
        </w:rPr>
        <w:t>Раздел 10.</w:t>
      </w:r>
      <w:r>
        <w:rPr>
          <w:rFonts w:eastAsia="Times New Roman" w:cs="Times New Roman" w:ascii="Times New Roman" w:hAnsi="Times New Roman"/>
          <w:b/>
          <w:sz w:val="24"/>
          <w:szCs w:val="24"/>
          <w:lang w:eastAsia="ru-RU"/>
        </w:rPr>
        <w:t xml:space="preserve"> Планируемые мероприятия </w:t>
      </w:r>
    </w:p>
    <w:p>
      <w:pPr>
        <w:pStyle w:val="Normal"/>
        <w:spacing w:lineRule="auto" w:line="240" w:before="0" w:after="0"/>
        <w:ind w:righ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выявленных проблем.</w:t>
      </w:r>
    </w:p>
    <w:p>
      <w:pPr>
        <w:pStyle w:val="Normal"/>
        <w:spacing w:lineRule="auto" w:line="240" w:before="0" w:after="0"/>
        <w:ind w:right="50" w:hanging="0"/>
        <w:rPr/>
      </w:pPr>
      <w:r>
        <w:rPr>
          <w:rFonts w:eastAsia="Times New Roman" w:cs="Times New Roman" w:ascii="Times New Roman" w:hAnsi="Times New Roman"/>
          <w:sz w:val="24"/>
          <w:szCs w:val="24"/>
          <w:lang w:eastAsia="ru-RU"/>
        </w:rPr>
        <w:t>Исходя из выявленных проблем, в целях  повышения качества образования и совершенствования учебно-воспитательного процесса  в 2013-2014 учебном году планируется:</w:t>
      </w:r>
    </w:p>
    <w:p>
      <w:pPr>
        <w:pStyle w:val="Normal"/>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5" w:type="dxa"/>
        <w:jc w:val="left"/>
        <w:tblInd w:w="-113" w:type="dxa"/>
        <w:tblLayout w:type="fixed"/>
        <w:tblCellMar>
          <w:top w:w="0" w:type="dxa"/>
          <w:left w:w="108" w:type="dxa"/>
          <w:bottom w:w="0" w:type="dxa"/>
          <w:right w:w="108" w:type="dxa"/>
        </w:tblCellMar>
      </w:tblPr>
      <w:tblGrid>
        <w:gridCol w:w="738"/>
        <w:gridCol w:w="4850"/>
        <w:gridCol w:w="1461"/>
        <w:gridCol w:w="2326"/>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курсовую переподготовку по вопросам дистанционного обу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учащихся      4-10 классов с целью учёта интересов и склонностей в выборе содержания образования через систему элективных курсов, учебных практик, факультативов, кружков, дополнительных и индивидуально-групповых занятий по предме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о сетевом взаимодействии по организации профильного обучения с ресурсным центром «Муниципальное бюджетное образовательное учреждение Руднянская средняя общеобразовательная школа имени А.С.Пушкина Руднянского муниципального района Волгоград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едагогические советы по темам:</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 через чтение и письмо</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совет на тему «Формирование УУД как фактор повышения качества образования».</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высшей категории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й вышеназванных педагогических советов провести взаимопосещения уроков  с дальнейшим  полным анализом  на совещаниях при завуч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 после педсовет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мониторинг успеваемости учащихся. </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атривать на заседаниях методических объедин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учебно-воспитательной работе</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е заседания руководителей методических объединений и классных руководителей с целью выработки методических рекомендаций по работе с неуспевающими  учащимися, обучающимися, имеющими одну-две тройки, одну-две четвёрк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одительский всеобуч «Как помочь ребёнку учить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на базе школы районные семинары завучей и учителей- предметников  с проведением открытых уроков по теме:</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УД - необходимый компонент реализации ФГОС`</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а работы с одарёнными детьми.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учителе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математического цикла</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муниципальном конкурсе учебных и  исследовательских проектов «Шаг в будуще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методических объединений спланировать проведение школьного тура предметных олимпиад.</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открытых олимпиада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учителей на курсы повышения квалификации по теме:  «Работа с одарёнными детьм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у с родителями по набору в 10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52" w:hanging="36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sz w:val="28"/>
    </w:rPr>
  </w:style>
  <w:style w:type="character" w:styleId="13">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2">
    <w:name w:val="Цитата HTML"/>
    <w:qFormat/>
    <w:rPr>
      <w:i/>
      <w:iCs/>
    </w:rPr>
  </w:style>
  <w:style w:type="character" w:styleId="23">
    <w:name w:val="Верхний колонтитул Знак2"/>
    <w:basedOn w:val="Style5"/>
    <w:qFormat/>
    <w:rPr/>
  </w:style>
  <w:style w:type="character" w:styleId="24">
    <w:name w:val="Основной текст Знак2"/>
    <w:basedOn w:val="Style5"/>
    <w:qFormat/>
    <w:rPr/>
  </w:style>
  <w:style w:type="character" w:styleId="HTML21">
    <w:name w:val="Стандартный HTML Знак2"/>
    <w:qFormat/>
    <w:rPr>
      <w:rFonts w:ascii="Consolas" w:hAnsi="Consolas" w:cs="Consolas"/>
      <w:sz w:val="20"/>
      <w:szCs w:val="20"/>
    </w:rPr>
  </w:style>
  <w:style w:type="character" w:styleId="321">
    <w:name w:val="Основной текст 3 Знак2"/>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rPr>
  </w:style>
  <w:style w:type="paragraph" w:styleId="14">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rPr>
  </w:style>
  <w:style w:type="paragraph" w:styleId="Style15">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отступ"/>
    <w:basedOn w:val="Normal"/>
    <w:qFormat/>
    <w:pPr>
      <w:widowControl w:val="false"/>
      <w:autoSpaceDE w:val="false"/>
      <w:spacing w:before="0" w:after="0"/>
      <w:ind w:left="708" w:firstLine="240"/>
    </w:pPr>
    <w:rPr>
      <w:rFonts w:ascii="Times New Roman" w:hAnsi="Times New Roman" w:eastAsia="Times New Roman" w:cs="Times New Roman"/>
      <w:sz w:val="20"/>
      <w:szCs w:val="20"/>
    </w:rPr>
  </w:style>
  <w:style w:type="paragraph" w:styleId="27">
    <w:name w:val="Список 2"/>
    <w:basedOn w:val="Normal"/>
    <w:qFormat/>
    <w:pPr>
      <w:widowControl w:val="false"/>
      <w:autoSpaceDE w:val="false"/>
      <w:spacing w:before="0" w:after="0"/>
      <w:ind w:left="566" w:hanging="283"/>
    </w:pPr>
    <w:rPr>
      <w:rFonts w:ascii="Times New Roman" w:hAnsi="Times New Roman" w:eastAsia="Times New Roman" w:cs="Times New Roman"/>
      <w:sz w:val="20"/>
      <w:szCs w:val="20"/>
    </w:rPr>
  </w:style>
  <w:style w:type="paragraph" w:styleId="41">
    <w:name w:val="Список 4"/>
    <w:basedOn w:val="Normal"/>
    <w:qFormat/>
    <w:pPr>
      <w:widowControl w:val="false"/>
      <w:autoSpaceDE w:val="false"/>
      <w:spacing w:before="0" w:after="0"/>
      <w:ind w:left="1132" w:hanging="283"/>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numPr>
        <w:ilvl w:val="0"/>
        <w:numId w:val="28"/>
      </w:numPr>
      <w:autoSpaceDE w:val="false"/>
      <w:spacing w:before="0" w:after="0"/>
      <w:jc w:val="both"/>
    </w:pPr>
    <w:rPr>
      <w:rFonts w:ascii="Times New Roman" w:hAnsi="Times New Roman" w:eastAsia="Times New Roman" w:cs="Times New Roman"/>
      <w:color w:val="000080"/>
      <w:sz w:val="24"/>
      <w:szCs w:val="20"/>
    </w:rPr>
  </w:style>
  <w:style w:type="paragraph" w:styleId="28">
    <w:name w:val="Продолжение списка 2"/>
    <w:basedOn w:val="Normal"/>
    <w:qFormat/>
    <w:pPr>
      <w:widowControl w:val="false"/>
      <w:autoSpaceDE w:val="false"/>
      <w:spacing w:before="0" w:after="120"/>
      <w:ind w:left="566" w:firstLine="24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5">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Верхний колонтитул1"/>
    <w:basedOn w:val="Normal"/>
    <w:next w:val="Header"/>
    <w:qFormat/>
    <w:pPr>
      <w:spacing w:lineRule="auto" w:line="240" w:before="0" w:after="0"/>
    </w:pPr>
    <w:rPr/>
  </w:style>
  <w:style w:type="paragraph" w:styleId="29">
    <w:name w:val="Основной текст2"/>
    <w:basedOn w:val="Normal"/>
    <w:next w:val="TextBody"/>
    <w:qFormat/>
    <w:pPr>
      <w:spacing w:lineRule="auto" w:line="240" w:before="0" w:after="0"/>
    </w:pPr>
    <w:rPr>
      <w:sz w:val="28"/>
    </w:rPr>
  </w:style>
  <w:style w:type="paragraph" w:styleId="HTML11">
    <w:name w:val="Стандартный HTML1"/>
    <w:basedOn w:val="Normal"/>
    <w:next w:val="HTML3"/>
    <w:qFormat/>
    <w:pPr>
      <w:spacing w:lineRule="auto" w:line="240" w:before="0" w:after="0"/>
    </w:pPr>
    <w:rPr>
      <w:rFonts w:ascii="Courier New" w:hAnsi="Courier New" w:cs="Courier New"/>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312">
    <w:name w:val="Основной текст 31"/>
    <w:basedOn w:val="Normal"/>
    <w:next w:val="36"/>
    <w:qFormat/>
    <w:pPr>
      <w:spacing w:lineRule="auto" w:line="240" w:before="0" w:after="120"/>
    </w:pPr>
    <w:rPr>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15"/>
      </w:numPr>
      <w:spacing w:lineRule="auto" w:line="264"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210">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8">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5">
    <w:name w:val="Стиль3"/>
    <w:basedOn w:val="Style19"/>
    <w:next w:val="Normal"/>
    <w:qFormat/>
    <w:pPr>
      <w:keepNext w:val="true"/>
      <w:keepLines/>
      <w:numPr>
        <w:ilvl w:val="0"/>
        <w:numId w:val="0"/>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9">
    <w:name w:val="Столбик 1"/>
    <w:basedOn w:val="Normal"/>
    <w:qFormat/>
    <w:pPr>
      <w:spacing w:lineRule="auto" w:line="240" w:before="0" w:after="60"/>
      <w:ind w:left="397" w:hanging="0"/>
      <w:jc w:val="both"/>
    </w:pPr>
    <w:rPr>
      <w:rFonts w:ascii="Times New Roman" w:hAnsi="Times New Roman" w:eastAsia="Times New Roman" w:cs="Times New Roman"/>
      <w:szCs w:val="20"/>
    </w:rPr>
  </w:style>
  <w:style w:type="paragraph" w:styleId="211">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rPr>
  </w:style>
  <w:style w:type="paragraph" w:styleId="110">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text"/>
    <w:basedOn w:val="Normal"/>
    <w:qFormat/>
    <w:pPr>
      <w:spacing w:lineRule="atLeast" w:line="270" w:before="0" w:after="120"/>
      <w:jc w:val="both"/>
    </w:pPr>
    <w:rPr>
      <w:rFonts w:ascii="Verdana" w:hAnsi="Verdana" w:eastAsia="Times New Roman" w:cs="Times New Roman"/>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HTML3">
    <w:name w:val="Стандартный HTML"/>
    <w:basedOn w:val="Normal"/>
    <w:qFormat/>
    <w:pPr>
      <w:spacing w:lineRule="auto" w:line="240" w:before="0" w:after="0"/>
    </w:pPr>
    <w:rPr>
      <w:rFonts w:ascii="Courier New" w:hAnsi="Courier New" w:cs="Courier New"/>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9:00Z</dcterms:created>
  <dc:creator>USER</dc:creator>
  <dc:description/>
  <cp:keywords/>
  <dc:language>en-US</dc:language>
  <cp:lastModifiedBy>USER</cp:lastModifiedBy>
  <cp:lastPrinted>2013-12-05T16:24:00Z</cp:lastPrinted>
  <dcterms:modified xsi:type="dcterms:W3CDTF">2014-02-03T06:59:00Z</dcterms:modified>
  <cp:revision>13</cp:revision>
  <dc:subject/>
  <dc:title/>
</cp:coreProperties>
</file>