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Рассмотр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на МО учителей начальных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 xml:space="preserve">_________ Т.А.Никитин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заместитель директора по УВ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 xml:space="preserve">______ Н.С.Масленников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Утверждено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директор______ Н.Н. Тесто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БОУ Матышевская СОШ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о окружающему миру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итель: Шаповал М.В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чая программа курса «Окружающий мир» («Наша планета Земля»)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с учетом межпредметных и внутрипредметных связей, логики учебного процесса, задачи формирования у младших школьников умения учиться, а также на основе авторской программы «Окружающий мир», разработанной А.А.Вахрушевым, А.С. Раутианом и др. Курс «Окружающий мир» («Наша планета Земля») для учащихся третьего класса – составная часть     образовательной  системы «Школа 2100»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ецифика курса состоит в формировании целостной картины мира и создании фундамента для значительной части предметов основной школы: физики, химии, биологии, географии, обществознания, истории. Предмет «Окружающий мир» - это основы естественных и социальных наук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курса окружающего мира – осмысление личного опыта и приучение детей к рациональному постижению мира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 сознании учащихся единого, целостно-окрашенного образа окружающего мира как дома, своего собственного и общего для всех людей, для всего живого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 детей современной экологически ориентированной картины мира, чувства уважения к своему природному и социальному окружению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дна из основных особенностей  данного курса – системное введение понятий. Оно предполагает связь каждого нового формирующего понятия с ранее изученными, которая  осуществляется на этапе актуализации знаний. Каждое понятие вводится постепенно, в несколько этапов.  Средством воспитания, образования, развития личности школьника начальных классов является знакомство с целостной элементарной научной картиной мира, формирование оценочного, эмоционального отношения к нему. Смысл сообщения картины мира – при минимуме сообщаемых знаний сделать человека сознательным участником жизни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ятельностный подход – основной способ получения знаний. При разработке данного курса используется традиционный для учебников «Школы 2100» принцип минимакса. Согласно этому принципу, содержание курса включает избыточные знания и избыточные задания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чая программа рассчитана на 68 часов в год при 2 часа в неделю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едмета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программой «Окружающий мир», выделяются требования к результатам, не подлежащим формализованному итоговому контролю и аттестации, и требования к результатам, подлежащим проверке и аттестации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результатам, которые не подлежат формализованному итоговому контролю и итоговой аттестации, по концепции ФГОСа, относятся ценностные ориентации выпускника, которые отражают его индивидуально-личностные позиции (религиозные, эстетические взгляды, политические предпочтения др.)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дивидуальные психологические характеристики личности. Эти результаты выявляются в ходе массовых мониторинговых, социологических и других обследований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результатам, которые подлежат проверке и аттестации по концепции ФГОСа, относятся научные знания и представления о природе, обществе, человеке, знаковых и информационных системах; умения учебно-познавательной, исследовательской, практической деятельности, обобщенные способы деятельности; коммуникативные и информационные умения; умения оценивать объекты окружающей действительности с определенных позиций; способность к контролю и самоконтролю; способность к творческому решению учебных и практических задач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 обеспечивает достижение третьеклассниками личностных, метапредметных и предметных результатов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Окружающий мир» в третьем классе является формирование следующих умений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оценивать</w:t>
      </w:r>
      <w:r>
        <w:rPr>
          <w:rFonts w:cs="Times New Roman" w:ascii="Times New Roman" w:hAnsi="Times New Roman"/>
          <w:sz w:val="24"/>
          <w:szCs w:val="24"/>
        </w:rPr>
        <w:t xml:space="preserve"> жизненные ситуации (поступки людей) с точки зрения общепринятых норм  и ценностей: в предложенных ситуациях отмечать конкретные поступки, которые можно </w:t>
      </w:r>
      <w:r>
        <w:rPr>
          <w:rFonts w:cs="Times New Roman" w:ascii="Times New Roman" w:hAnsi="Times New Roman"/>
          <w:i/>
          <w:sz w:val="24"/>
          <w:szCs w:val="24"/>
        </w:rPr>
        <w:t xml:space="preserve">оценить </w:t>
      </w:r>
      <w:r>
        <w:rPr>
          <w:rFonts w:cs="Times New Roman" w:ascii="Times New Roman" w:hAnsi="Times New Roman"/>
          <w:sz w:val="24"/>
          <w:szCs w:val="24"/>
        </w:rPr>
        <w:t>как хорошие или плохие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самостоятельно </w:t>
      </w:r>
      <w:r>
        <w:rPr>
          <w:rFonts w:cs="Times New Roman" w:ascii="Times New Roman" w:hAnsi="Times New Roman"/>
          <w:i/>
          <w:sz w:val="24"/>
          <w:szCs w:val="24"/>
        </w:rPr>
        <w:t>определять и 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амые простые, общие для всех людей правила поведения (основы общечеловеческих нравственных ценностей)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в предложенных ситуациях, опираясь на общие для всех простые правила поведения, </w:t>
      </w:r>
      <w:r>
        <w:rPr>
          <w:rFonts w:cs="Times New Roman" w:ascii="Times New Roman" w:hAnsi="Times New Roman"/>
          <w:i/>
          <w:sz w:val="24"/>
          <w:szCs w:val="24"/>
        </w:rPr>
        <w:t>делать выбор</w:t>
      </w:r>
      <w:r>
        <w:rPr>
          <w:rFonts w:cs="Times New Roman" w:ascii="Times New Roman" w:hAnsi="Times New Roman"/>
          <w:sz w:val="24"/>
          <w:szCs w:val="24"/>
        </w:rPr>
        <w:t>, какой поступок совершить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Средством достижения этих результатов служит учебный материал и задания учебника, нацеленные на вторую линию развития – умение определять свое отношение к миру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Окружающий мир» в третьем классе является формирование регулятивных, познавательных и коммуникативных УУД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 определять цель деятельности на уроке после предварительного обсуждения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местно с учителем обнаруживать и формулировать учебную проблему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ся планировать учебную деятельность на уроке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план решения проблемы (задачи) совместно с учителем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я по плану, сверять свои действия с целью и, при необходимости, исправлять ошибки с помощью учителя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диалоге с учителем вырабатывать критерии оценки и определять степень успешности выполнения своей работы и работ всех, исходя из имеющихся критериев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Средством формирования этих действий служит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УД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ориентироваться в своей системе знаний: самостоятельно </w:t>
      </w:r>
      <w:r>
        <w:rPr>
          <w:rFonts w:cs="Times New Roman" w:ascii="Times New Roman" w:hAnsi="Times New Roman"/>
          <w:i/>
          <w:sz w:val="24"/>
          <w:szCs w:val="24"/>
        </w:rPr>
        <w:t>предполагать</w:t>
      </w:r>
      <w:r>
        <w:rPr>
          <w:rFonts w:cs="Times New Roman" w:ascii="Times New Roman" w:hAnsi="Times New Roman"/>
          <w:sz w:val="24"/>
          <w:szCs w:val="24"/>
        </w:rPr>
        <w:t>, какая информация нужна для решения учебной задачи в один шаг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отбирать </w:t>
      </w:r>
      <w:r>
        <w:rPr>
          <w:rFonts w:cs="Times New Roman" w:ascii="Times New Roman" w:hAnsi="Times New Roman"/>
          <w:sz w:val="24"/>
          <w:szCs w:val="24"/>
        </w:rPr>
        <w:t>необходимые для решения учебной задачи источники информации среди предложенный учителем словарей, энциклопедий, справочников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добывать новые знания</w:t>
      </w:r>
      <w:r>
        <w:rPr>
          <w:rFonts w:cs="Times New Roman" w:ascii="Times New Roman" w:hAnsi="Times New Roman"/>
          <w:i/>
          <w:sz w:val="24"/>
          <w:szCs w:val="24"/>
        </w:rPr>
        <w:t>: извлек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, представленную в разных формах (текст, таблица, схема, иллюстрация и др.)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перерабатывать полученную информацию: </w:t>
      </w:r>
      <w:r>
        <w:rPr>
          <w:rFonts w:cs="Times New Roman" w:ascii="Times New Roman" w:hAnsi="Times New Roman"/>
          <w:i/>
          <w:sz w:val="24"/>
          <w:szCs w:val="24"/>
        </w:rPr>
        <w:t>сравнивать и группировать</w:t>
      </w:r>
      <w:r>
        <w:rPr>
          <w:rFonts w:cs="Times New Roman" w:ascii="Times New Roman" w:hAnsi="Times New Roman"/>
          <w:sz w:val="24"/>
          <w:szCs w:val="24"/>
        </w:rPr>
        <w:t xml:space="preserve"> факты и явления; определять причины явлений, событий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перерабатывать полученную информацию: </w:t>
      </w:r>
      <w:r>
        <w:rPr>
          <w:rFonts w:cs="Times New Roman" w:ascii="Times New Roman" w:hAnsi="Times New Roman"/>
          <w:i/>
          <w:sz w:val="24"/>
          <w:szCs w:val="24"/>
        </w:rPr>
        <w:t>делать выводы</w:t>
      </w:r>
      <w:r>
        <w:rPr>
          <w:rFonts w:cs="Times New Roman" w:ascii="Times New Roman" w:hAnsi="Times New Roman"/>
          <w:sz w:val="24"/>
          <w:szCs w:val="24"/>
        </w:rPr>
        <w:t xml:space="preserve"> на основе обобщения знаний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преобразовывать информацию из одной формы в другую: </w:t>
      </w:r>
      <w:r>
        <w:rPr>
          <w:rFonts w:cs="Times New Roman" w:ascii="Times New Roman" w:hAnsi="Times New Roman"/>
          <w:i/>
          <w:sz w:val="24"/>
          <w:szCs w:val="24"/>
        </w:rPr>
        <w:t xml:space="preserve">составлять </w:t>
      </w:r>
      <w:r>
        <w:rPr>
          <w:rFonts w:cs="Times New Roman" w:ascii="Times New Roman" w:hAnsi="Times New Roman"/>
          <w:sz w:val="24"/>
          <w:szCs w:val="24"/>
        </w:rPr>
        <w:t>простой</w:t>
      </w:r>
      <w:r>
        <w:rPr>
          <w:rFonts w:cs="Times New Roman" w:ascii="Times New Roman" w:hAnsi="Times New Roman"/>
          <w:i/>
          <w:sz w:val="24"/>
          <w:szCs w:val="24"/>
        </w:rPr>
        <w:t xml:space="preserve"> план </w:t>
      </w:r>
      <w:r>
        <w:rPr>
          <w:rFonts w:cs="Times New Roman" w:ascii="Times New Roman" w:hAnsi="Times New Roman"/>
          <w:sz w:val="24"/>
          <w:szCs w:val="24"/>
        </w:rPr>
        <w:t>учебно-научного текста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преобразовывать информацию из одной формы в другую: </w:t>
      </w:r>
      <w:r>
        <w:rPr>
          <w:rFonts w:cs="Times New Roman" w:ascii="Times New Roman" w:hAnsi="Times New Roman"/>
          <w:i/>
          <w:sz w:val="24"/>
          <w:szCs w:val="24"/>
        </w:rPr>
        <w:t>представлять информацию</w:t>
      </w:r>
      <w:r>
        <w:rPr>
          <w:rFonts w:cs="Times New Roman" w:ascii="Times New Roman" w:hAnsi="Times New Roman"/>
          <w:sz w:val="24"/>
          <w:szCs w:val="24"/>
        </w:rPr>
        <w:t xml:space="preserve"> в виде текста, таблицы, схемы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Средством формирования этих действий служит учебный материал и задания учебника, нацеленные на первую линию развития – умение объяснять мир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доносить свою позицию до других: оформлять свои мысли в устной и письменной речи с учетом своих учебных и жизненных речевых ситуаций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носить свою позицию до других: высказывать свою точку зрения и пытаться ее обосновать, приводя аргументы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ушать других, пытаться принимать другую точку зрения, быть готовым изменить свою точку зрения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читать вслух и про себя тексты учебников (прогнозировать будущее чтение, ставить вопросы к тексту и искать ответы; проверять себя); отделять новое от известного; выделять  главное; составлять план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говариваться с людьми: выполняя различные роли в группе, сотрудничать в  совместном решении проблемы (задачи)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ся уважительно относиться к позиции другого, пытаться договориться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Средством формирования этих действий служит технология проблемного диалога (побуждающий и подводящий диалог), технология продуктивного чтения и работа в малых группах (в методических рекомендациях дан такой вариант проведения уроков)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является формирование следующих учебных умений</w:t>
        <w:tab/>
        <w:t>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«Обитатели Земли»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вая линия  развития «Умение объяснять мир»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одить примеры тел и веществ, твердых тел, жидкостей и газов, действий энергии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одить примеры взаимосвязей между живой и неживой природой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ять значение круговорота веществ в природе и жизни человека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одить примеры живых организмов разных «профессий»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еречислять особенности хвойных и цветковых растений; животных (насекомых, пауков, рыб, земноводных, пресмыкающихся, птиц, зверей), грибов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торая линия развития «Умение определять свое отношение к миру»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азывать необходимость бережного отношения людей к живым организмам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 «Мое Отечество»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вая линия развития «Умение объяснять мир»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знавать о жизни людей из исторического текста, карта и делать выводы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личать предметы и порядки, созданные людьми (культуру), от того, что создано природой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ять, что такое общество, государство, история, демократия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году определять век, место события в прошлом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личать друг от друга времена Древней Руси, Московского государства, Российской империи, Советской России и СССР, современной России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знавать современный герб, флаг, гимн России, показывать на карте границы и столицу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торая линия развития «Умение определять свое отношение к миру»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ся объяснять свое отношение к родным и близким людям, к прошлому и настоящему родной страны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11"/>
        <w:gridCol w:w="214"/>
        <w:gridCol w:w="9"/>
        <w:gridCol w:w="996"/>
        <w:gridCol w:w="2553"/>
        <w:gridCol w:w="900"/>
        <w:gridCol w:w="2160"/>
        <w:gridCol w:w="2879"/>
        <w:gridCol w:w="2935"/>
        <w:gridCol w:w="1895"/>
      </w:tblGrid>
      <w:tr>
        <w:trPr>
          <w:trHeight w:val="7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Тип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Основ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понятия уро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Планируем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предметные результаты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Универса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учебные действ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Лично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результаты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1 четверть (18 часов)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Часть 1. «Обитатели Земли» (32 часа)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Раздел 1. «Вещества и энергия» (4 час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3.09.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Тела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ещ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ОНМ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iCs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накомство с новым учебником и рабочей тетрадью (основные разделы, условные обозначения и т.д.). Знакомство с понятием «тело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072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Приводить примеры веществ; сравнивать, различать и характеризовать твёрдые тела;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именять законы и правила к природным процессам. Находить различия между телами: природными и искусственными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11"/>
                <w:rFonts w:cs="Arial" w:ascii="Arial" w:hAnsi="Arial"/>
                <w:i/>
                <w:iCs/>
                <w:color w:val="000000"/>
              </w:rPr>
              <w:t xml:space="preserve">Читать вслух и про себя тексты учебников (прогнозировать будущее чтение; ставить вопросы к тексту и искать ответы; проверять себя); отделять новое от известного; выделять главное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амостоятельно определять и высказывать самые простые, общие для всех людей правила поведе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10.09.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з чего состоит вещество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накомство с составом вещества (состоит из частиц), с различными состояниями веществ. Проведение опытов по определению состава веществ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072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азличать разные состояния вещества; сравнивать, различать и характеризовать твёрдые тела, жидкости и газы; называть отличия смеси от чистого вещества; проводить с помощью учителя простейшие опыты по определению свойств различных веществ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носить свою позицию до других: высказывать свою точку зрения и пытаться её обосновать, приводя аргументы; слушать других, пытаться принимать другую точку зрения, быть готовым изменить свою точку зре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17.09.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Что такое энергия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УОН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Знакомство с понятиями «энергия», «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энергии»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072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П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вильно находить источники энергии, правильно применять понятие «энергия» в языке; объяснять и доказывать необходимость бережного отношения к энергии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ланировать учебную деятельность на уроке; составлять план решения проблемы (задачи) совместно с учителем; сверять свои действия с целью работы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C1"/>
                <w:rFonts w:eastAsia="Lucida Sans Unicode" w:cs="Arial" w:ascii="Arial" w:hAnsi="Arial"/>
                <w:i/>
                <w:iCs/>
                <w:color w:val="000000"/>
                <w:sz w:val="20"/>
              </w:rPr>
              <w:t xml:space="preserve">Определять под руководством педагога самые простые правила поведения при сотрудничестве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24.09.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вращение энерг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Проверочная работа №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накомство с понятиями «неистребимость энергии», «превращение энергии», «выделение тепла». Самостоятельная работа с текстом учебник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072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Иметь представление о законе сохранения энергии, объяснять превращение энергии в тепло; приводить примеры движения под действием энергии;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ъяснять и доказывать необходимость бережного отношения к энергии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20"/>
                <w:szCs w:val="20"/>
              </w:rPr>
              <w:t xml:space="preserve">Вычитывать из текста фактуальную информацию, подтекстовую (неявную); ориентироваться в структуре текста; определять его тематическую принадлежность; перерабатывать полученную информацию: сравнивать факты; определять причины явлений, </w:t>
            </w:r>
          </w:p>
          <w:p>
            <w:pPr>
              <w:pStyle w:val="Style22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20"/>
                <w:szCs w:val="20"/>
              </w:rPr>
              <w:t>событий.</w:t>
            </w:r>
          </w:p>
          <w:p>
            <w:pPr>
              <w:pStyle w:val="Style22"/>
              <w:widowControl w:val="false"/>
              <w:autoSpaceDE w:val="false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Style22"/>
              <w:widowControl w:val="false"/>
              <w:autoSpaceDE w:val="false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39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Раздел 2. «Живая оболочка планеты» (6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1.10.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де обитают живые организ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Знакомство с основными оболочками Земли, с понятием «биосфера» (живая оболочка Земли), распространением живых организмов в природе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072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Называть основные оболочки Земли; приводить примеры взаимосвязей между живой и неживой природой; характеризовать место обитания живых организмов; объяснять необходимость бережного отношения к живым организмам и оболочкам планеты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овместно с учителем обнаруживать и формулировать учебную проблему; работая по плану, сверять свои действия с целью и, при необходимости, исправлять ошибки с помощью учителя; перерабатывать полученную информацию: делать выводы на основе обобщения зна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C1"/>
                <w:rFonts w:eastAsia="Lucida Sans Unicode" w:cs="Arial" w:ascii="Arial" w:hAnsi="Arial"/>
                <w:i/>
                <w:iCs/>
                <w:color w:val="000000"/>
                <w:sz w:val="20"/>
              </w:rPr>
              <w:t>Определять под руководством педагога самые простые правила поведения при сотрудничестве; понимать причины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 успеха и неудач в собственной учеб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8.10.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Больш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уговорот вещ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точнение элементарных сведений о круговороте веществ, обсуждение в парах значения кислорода для дыхания живых организмов и человек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072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делять звенья круговорота веществ; приводить примеры взаимосвязей между живой и неживой природой; называть звенья круговорота веществ; проводить наблюдения за растениями и животными; х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арактеризовать круговорот веществ как пример единства живого и неживог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072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072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072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ая по плану, сверять свои действия с целью и, при необходимости, исправлять ошибки с помощью учителя; в диалоге с учителем вырабатывать критерии оценки и определять степень успешности выполнения своей работы и работы всех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15.10.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вые участники круговорота вещ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Знакомство учащихся с основными «профессиями» живых организмов и их взаимной зависимостью. Отработка умения выделять звенья круговорота веществ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Характеризовать условия, необходимые для жизни растений; рассказывать о роли растений, грибов и животных в природе и жизни людей; характеризовать способы питания, размножения; условия, необходимые для жизни 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Ориентироваться в своей системе знаний: </w:t>
            </w:r>
            <w:r>
              <w:rPr>
                <w:rFonts w:cs="Arial" w:ascii="Arial" w:hAnsi="Arial"/>
                <w:i/>
                <w:iCs/>
                <w:color w:val="000000"/>
                <w:spacing w:val="-6"/>
                <w:sz w:val="20"/>
                <w:szCs w:val="20"/>
              </w:rPr>
              <w:t>самостоятельно предполагать, какая информация нужна для решения учебной задачи в один шаг; отбирать необходимые для решения учебной задачи источники информации.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C1"/>
                <w:rFonts w:eastAsia="Lucida Sans Unicode" w:cs="Arial" w:ascii="Arial" w:hAnsi="Arial"/>
                <w:i/>
                <w:iCs/>
                <w:color w:val="000000"/>
                <w:sz w:val="20"/>
              </w:rPr>
              <w:t>Определять под руководством педагога самые простые правила поведения при сотрудничестве; понимать причины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 успеха и неудач в собственной учеб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22.10.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мен веществ в организме. Горение и дых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Проверочная работа № 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накомство с понятиями: «обмен веществ», «дыхание», «питание», «горение», «запасание энергии». Самостоятельная работа с текстом учебни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072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Приводить примеры обмена веществ: поглощения и выделения веществ живыми организмами;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объяснять значение кислорода для дыхания живых организмов и человека; выделять звенья круговорота веществ; приводить примеры взаимосвязей между живой и неживой природо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072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читывать из текста фактуальную информацию, подтекстовую (неявную); ориентироваться в структуре текста; определять его тематическую принадлежность; перерабатывать полученную информацию: сравнивать факты; определять причины явлений, событий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Анализировать свои действия и управлять ими; сопоставлять собственную оценку своей деятельности с оценк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чител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29.10.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ак живые организмы запасают энергию Солн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ОиС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точнение представлений о Солнце, его значении для живых организмов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072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Характеризовать роль Солнца как главного источника энергии для живых организмов;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делять звенья круговорота веществ; приводить примеры взаимосвязей между живой и неживой природой; называть звенья круговорота веществ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бывать новые знания: извлекать информацию, представленную в разных формах (текст, таблица, схема, иллюстрация и др.); доносить свою позицию до других: оформлять свои мысли в устной и письменной речи с учё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том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чебных ситуаций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12.11.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Контрольная работа №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К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Проверка уровня усвоения изученного материала, умения применять полученные знания на практик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autoSpaceDE w:val="false"/>
              <w:jc w:val="left"/>
              <w:rPr/>
            </w:pPr>
            <w:r>
              <w:rPr>
                <w:rFonts w:cs="Arial"/>
                <w:i/>
                <w:iCs w:val="false"/>
                <w:color w:val="000000"/>
              </w:rPr>
              <w:t>Знать обязательный минимум (требования программы) изученного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Применять полученные знания к конкретной ситуации для ее объяснения,</w:t>
            </w:r>
            <w:r>
              <w:rPr>
                <w:rFonts w:cs="Arial"/>
                <w:i/>
                <w:iCs/>
                <w:color w:val="000000"/>
              </w:rPr>
              <w:t xml:space="preserve"> </w:t>
            </w:r>
            <w:r>
              <w:rPr>
                <w:rStyle w:val="31"/>
                <w:rFonts w:cs="Arial"/>
                <w:i/>
                <w:color w:val="000000"/>
                <w:sz w:val="20"/>
                <w:szCs w:val="20"/>
              </w:rPr>
              <w:t>использовать законы и правила для осмысления своего опыта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-1"/>
                <w:sz w:val="20"/>
                <w:szCs w:val="20"/>
              </w:rPr>
              <w:t>диалоге с учителем учиться вырабатывать критерии оценки и определять степень успешности выполнения своей работы и работы всех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Анализировать свои действия и управлять ими; сопоставлять собственную оценку своей деятельности с оцен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чителя.</w:t>
            </w:r>
          </w:p>
        </w:tc>
      </w:tr>
      <w:tr>
        <w:trPr>
          <w:trHeight w:val="39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Раздел 3.</w:t>
            </w: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«Экологическая система живой оболочки Земли» (9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19.11.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Жизн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косис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накомство с тем, что экосистема обладает всеми элементами, свойственными биосфер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Характеризовать экосистемы и природные сообщества (на примере леса, луга, водоёма); характеризовать роль каждого из компонентов экосистемы; рассматривать круговорот веществ в качестве причины устойчивости экосистемы; характеризовать роль каждой «профессии» в экосистеме; характеризовать влияние человека на экосистемы и природные сообщества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Извлекать (по заданию учителя) необходимую информацию из учебника и дополнительных источников знаний (словари, энциклопедии, справочники) об экосистемах и природных сообществах и обсуждать полученные сведения;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носить свою позицию до других: высказывать свою точку зрения и пытаться её обосновать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eastAsia="Lucida Sans Unicode" w:cs="Arial" w:ascii="Arial" w:hAnsi="Arial"/>
                <w:i/>
                <w:iCs/>
                <w:color w:val="000000"/>
                <w:sz w:val="20"/>
              </w:rPr>
              <w:t>Определять под руководством педагога самые простые правила поведения при сотрудничестве; понимать причины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 успеха и неудач в собственной учебе; а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лизировать свои действия и управлять им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26.11.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чва – важнейшая часть экосис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накомство со строением почвы, видами почв, значением почвы в функционировании экосистем. Проведение опытов «Состав почвы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Характеризовать (на основе опытов) состав почвы, роль почвы в природе и роль живых организмов в образовании почвы;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объяснять причину плодородия почвы; приводить примеры взаимосвязей между живой и неживой природой различных экосистем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Передавать содержание в сжатом, выборочном или развёрнутом виде; выполнять универсальные логические действия: анализ, синтез, выбирать основания для сравнения, сериации, классификации объектов, устанавливать аналогии и причинно-следственны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вяз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3.12.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косистема оз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точнение представлений об экосистеме озера. Работа с гербарием и иллюстрациями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Основные понятия: мелкие (одноклеточные) и крупные водоросли, дафнии, озерные и речные рыбы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бъяснять значение круговорота веществ в природе; называть компоненты экосистемы; приводить приметы растений и животных озер, называть их «профессии»; рассказывать о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знообразии обитателей озера, связях между ними, устойчивости экологической системы; о возможном негативном воздействии человека на природное сообщество озера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ая по плану, сверять свои действия с целью и, при необходимости, исправлять ошибки с помощью учителя; в диалоге с учителем вырабатывать критерии оценки и определять степень успешности выполнения своей работы и работы всех; полно и точно выражать свои мысли в соответствии с задачами и условиями коммуникаци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Анализировать свои действия и управлять ими; сопоставлять собственную оценку своей деятельности с оценк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чител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10.12.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косистема бол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точнение представлений о болоте как природном сообществе. (Основные понятия: болото – заросшее озеро; болотные растения, сфагнум и его роль в поглощении лишней воды, животные болот, торф и накопление отмершей органики.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ссказывать о разнообразии обитателей болота, связей между ними, устойчивости экологической системы; о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бъяснять значение круговорота веществ в природе; называть компоненты экосистемы болота; приводить приметы растений и животных болот, называть их «профессии»; объяснять и доказывать необходимость бережного отношения к живым организмам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ать с информацией, критически к ней относиться, выбирать необходимую информацию из прочитанного текста; находить цель учебной деятельности с помощью учителя и самостоятельно, искать средства её осуществления; организовывать учебное взаимодействие в групп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Анализировать свои действия и управлять ими; сопоставлять собственную оценку своей деятельности с оценкой учителя; принимать внутреннюю позицию школьника на уровне положительного отношения к урокам окружающе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ир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17.12.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косистема лу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точнение представлений о луге как природном сообществе. (Основные понятия: луговые растения – злаки и разнотравье; животные лугов; дождевые черви и бактерии, их роль в почвенном плодородии. Зарастание луга лесом.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20"/>
                <w:szCs w:val="20"/>
              </w:rPr>
              <w:t>Рассказывать о разнообразии обитателей луга, связях между ними, устойчивости экологической системы; о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-6"/>
                <w:sz w:val="20"/>
                <w:szCs w:val="20"/>
              </w:rPr>
              <w:t>бъяснять значение круговорота веществ в природе; называть компоненты экосистемы луга; приводить приметы растений и животных болот, называть их «профессии»; объяснять и доказывать необходимость бережного отношения к живым организмам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ая по плану, сверять свои действия с целью и, при необходимости, исправлять ошибки с помощью учителя; в диалоге с учителем вырабатывать критерии оценки и определять степень успешности выполнения своей работы и работы всех; полно и точно выражать свои мысли в соответствие с задачами и условиями коммуникаци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C1"/>
                <w:rFonts w:eastAsia="Lucida Sans Unicode" w:cs="Arial" w:ascii="Arial" w:hAnsi="Arial"/>
                <w:i/>
                <w:iCs/>
                <w:color w:val="000000"/>
                <w:sz w:val="20"/>
              </w:rPr>
              <w:t>Определять под руководством педагога самые простые правила поведения при сотрудничестве; понимать причины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 успеха и неудач в собственной учебе;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сопоставлять собственную оценку своей деятельности с оценкой учителем.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24.12.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Лесные производит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точнение представлений о лесе как природном сообществе. (Основные понятия: экосистема леса, деревья – главные растения леса, древесина, лесные кустарники, лесные травы; значение лесных животных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20"/>
                <w:szCs w:val="20"/>
              </w:rPr>
              <w:t>Называть основные компоненты экосистемы леса; приводить примеры взаимосвязей между живой и неживой природой; классифицировать живые организмы по их ролям, выделять цепи питания в экосистемах; объяснять взаимосвязи между разрушителями и потребителями леса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-6"/>
                <w:sz w:val="20"/>
                <w:szCs w:val="20"/>
              </w:rPr>
              <w:t>; объяснять и доказывать необходимость бережного отношения к живым организмам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редавать содержание в сжатом, выборочном или развёрнутом виде; выполнять универсальные логические действия: анализ, синтез, выбирать основания для сравнения, сериации, классификации объектов, устанавливать аналогии и причинно-следственные связи; полно и точно выражать свои мысли в соответствие с задачами и условиями коммуникаци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; </w:t>
            </w:r>
            <w:r>
              <w:rPr>
                <w:rStyle w:val="C1"/>
                <w:rFonts w:eastAsia="Lucida Sans Unicode" w:cs="Arial" w:ascii="Arial" w:hAnsi="Arial"/>
                <w:i/>
                <w:iCs/>
                <w:color w:val="000000"/>
                <w:sz w:val="20"/>
              </w:rPr>
              <w:t>понимать причины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 успеха и неудач в собственной учеб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31.12.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требители и разрушители лесной экосис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точнение представлений о лесе как природном сообществе. (Основное понятие: значение лесных животных.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зывать основные компоненты экосистемы леса; приводить примеры взаимосвязей между живой и неживой природой; классифицировать живые организмы по их ролям, выделять цепи питания в экосистемах; объяснять взаимосвязи между разрушителями и потребителями леса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; объяснять и доказывать необходимость бережного отношения к живым организм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Находить цель учебной деятельности с помощью учителя и самостоятельно, искать средства её осуществления; организовывать учебное взаимодействие в группе; выполнять универсальные логические действия: анализ, синтез; выбирать основания для сравнения, сериации, классификации объектов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eastAsia="Lucida Sans Unicode" w:cs="Arial" w:ascii="Arial" w:hAnsi="Arial"/>
                <w:i/>
                <w:iCs/>
                <w:color w:val="000000"/>
                <w:sz w:val="20"/>
              </w:rPr>
              <w:t>Определять под руководством педагога самые простые правила поведения при сотрудничестве; понимать причины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 успеха и неудач в собственной учебе;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анализировать свои действия и управлять ими.</w:t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14.01.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косистема по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точнение представлений о поле как природном сообществе. (Основные понятия: поле – искусственная экологическая система, культурные растения, вспашка полей, удобрение поля, животные полей.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зывать основные компоненты экосистемы поля; приводить примеры взаимосвязей между живой и неживой природой; классифицировать живые организмы по их ролям, выделять цепи питания в экосистемах; объяснять взаимосвязи между разрушителями и потребителями поля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; объяснять необходимость бережного отношения к живым организм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рганизовывать учебное взаимодействие в группе; принимать и решать познавательные и учебные задачи, выбирать из текста нужную информацию, иллюстрации, схемы; выполнять универсальные логические действия: анализ, синтез; выбирать основания для сравнения, сериации, классификации объекто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Анализировать свои действия и управлять ими; сопоставлять собственную оценку своей деятельности с оценкой учителя; понимать роль природоведческих знаний жизни человека.</w:t>
            </w:r>
          </w:p>
        </w:tc>
      </w:tr>
      <w:tr>
        <w:trPr>
          <w:trHeight w:val="39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2 четверть (14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21.01.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Аквариум – маленькая искусственная экосистем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Проверочная работа № 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точнение представлений об аквариуме как природном сообществе. (Основные понятия: аквариум – маленькая искусственная экосистема, неживые и живые компоненты аквариума, водоросли, рачки и рыбы, бактерии.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зывать основные компоненты экосистемы аквариума; приводить примеры взаимосвязей между живой и неживой природой; классифицировать живые организмы по их ролям, выделять цепи питания в экосистемах; объяснять взаимосвязи между разрушителями и потребителями аквариума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; объяснять и доказывать необходимость бережного отношения к живым организм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Находить цель учебной деятельности с помощью учителя и самостоятельно, искать средства её осуществления; организовывать учебное взаимодействие в группе; принимать и решать познавательные и учебные задачи, выбирать из текста нужную информацию, иллюстрации, схемы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20"/>
                <w:szCs w:val="20"/>
              </w:rPr>
              <w:t>Испытывать желание открывать новое знание, новые способы действия, готовность преодолевать учебные затруднения; сопоставлять собственную оценку своей деятельности с оценкой учителем.</w:t>
            </w:r>
          </w:p>
        </w:tc>
      </w:tr>
      <w:tr>
        <w:trPr>
          <w:trHeight w:val="39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Раздел 4. «Живые участники круговорота веществ» (13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28.01.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стения –  производит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суждение в группах разнообразия и роли растений в природе. Знакомство с различными группами растений и их строением. Работа с дополнительными источниками информаци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Называть различия растений и животных; характеризовать условия, необходимые для жизни растений; рассказывать о роли растений в природе и жизни людей; определять части цветкового растения; приводить примеры хвойных и цветковых растений, выделять их отличия (на примере своей местности);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 объяснять и доказывать необходимость береж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отношения к живым организм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Извлекать (по заданию учителя) необходимую информацию из учебника и дополнительных источников знаний (словари, энциклопедии, справочники) о растениях своего региона и обсуждать полученные сведения;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ходить цель учебной деятельности с помощью учителя и самостоятельно, искать средства её осуществления; организовывать учебное взаимодействие в групп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eastAsia="Lucida Sans Unicode" w:cs="Arial" w:ascii="Arial" w:hAnsi="Arial"/>
                <w:i/>
                <w:iCs/>
                <w:color w:val="000000"/>
                <w:sz w:val="20"/>
              </w:rPr>
              <w:t>Определять под руководством педагога самые простые правила поведения при сотрудничестве; понимать причины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 успеха и неудач в собственной учебе;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спытывать желание открывать новое знание, готовность преодолевать учебные затрудне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4.02.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Живо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аленькие и больш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амостоятельная работа с текстом учебника. Расширение представлений о растительном и животном мир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Сравнивать и устанавливать отличия внешнего вида и особенностей строения насекомых, рыб, птиц, зверей; сравнивать способы питания, размножения, обмена информацией животных; называть различия растений и животных; особенности строения различных групп животных; характеризовать условия, необходимые для жизни растений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Извлекать (по заданию учителя) необходимую информацию из учебника и дополнительных источников знаний (словари, энциклопедии, справочники) о животных своего региона и обсуждать полученные сведения;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рганизовывать учебное взаимодействие в группе; принимать и решать познавательные и учебные задач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eastAsia="Lucida Sans Unicode" w:cs="Arial" w:ascii="Arial" w:hAnsi="Arial"/>
                <w:i/>
                <w:iCs/>
                <w:color w:val="000000"/>
                <w:sz w:val="20"/>
              </w:rPr>
              <w:t>Определять под руководством педагога самые простые правила поведения при сотрудничестве; понимать причины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 успеха и неудач в собственной учебе;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спытывать желание открывать новое знание, новые способы действ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11.02.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аленькие рыцар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Знакомство с особенностями и образом жизни ракообразных, насекомых и пауков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Описывать внешний вид, характерные особенности представителей насекомых, пауков и ракообразных (на примере своей местности); различать представителей различных групп животных; подготавливать рассказ об одном из представителей изучаемой группы животных (по выбору);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объяснять и доказывать необходимость бережного отношения к живым организмам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редавать содержание в сжатом, выборочном или развёрнутом виде; выполнять универсальные логические действия: анализ, синтез; выбирать основания для сравнения, сериации, классификации объектов, устанавливать аналогии и причинно-следственные связи;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Испытывать желание открывать новое знание, новые способы действия, </w:t>
            </w:r>
            <w:r>
              <w:rPr>
                <w:rFonts w:cs="Arial" w:ascii="Arial" w:hAnsi="Arial"/>
                <w:i/>
                <w:iCs/>
                <w:color w:val="000000"/>
                <w:spacing w:val="-6"/>
                <w:sz w:val="20"/>
                <w:szCs w:val="20"/>
              </w:rPr>
              <w:t xml:space="preserve">готовность преодолевать учебные затруднения. </w:t>
            </w:r>
            <w:r>
              <w:rPr>
                <w:rStyle w:val="C1"/>
                <w:rFonts w:eastAsia="Lucida Sans Unicode" w:cs="Arial" w:ascii="Arial" w:hAnsi="Arial"/>
                <w:i/>
                <w:iCs/>
                <w:color w:val="000000"/>
                <w:spacing w:val="-6"/>
                <w:sz w:val="20"/>
                <w:szCs w:val="20"/>
              </w:rPr>
              <w:t>Определять под руководством педагога самые простые правила поведения при сотрудничеств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18.02.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рвый шаг из моря на суш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Знакомство 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собенностями строения и образом жизни рыб и земноводных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20"/>
                <w:szCs w:val="20"/>
              </w:rPr>
              <w:t xml:space="preserve">Описывать внешний вид, характерные особенности представителей рыб и земноводных; различать представителей различных групп животных; подготавливать рассказ об одном из представителей изучаемой группы животных (по выбору); 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-6"/>
                <w:sz w:val="20"/>
                <w:szCs w:val="20"/>
              </w:rPr>
              <w:t>объяснять и доказывать необходимость бережного отношения к живым организмам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редавать содержание в сжатом, выборочном или развёрнутом виде; выполнять универсальные логические действия: анализ, синтез, выбирать основания для сравнения, сериации, классификации объектов, устанавливать аналогии и причинно-следственные связи; полно и точно выражать свои мысл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C1"/>
                <w:rFonts w:eastAsia="Lucida Sans Unicode" w:cs="Arial" w:ascii="Arial" w:hAnsi="Arial"/>
                <w:i/>
                <w:iCs/>
                <w:color w:val="000000"/>
                <w:sz w:val="20"/>
              </w:rPr>
              <w:t>Определять под руководством педагога самые простые правила поведения при сотрудничестве; понимать причины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 успеха и неудач в собственной учеб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25.02.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 суше как до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Знакомство с особенностями строения и образом жизни пресмыкающихся, а также и с тем, как они приспособились к жизни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уш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20"/>
                <w:szCs w:val="20"/>
              </w:rPr>
              <w:t>Описывать внешний вид, характерные особенности представителей пресмыкающихся; различать представителей различных групп животных; подготавливать рассказ об одном из представителей изучаемой группы животных (по выбору)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ходить цель учебной деятельности с помощью учителя и самостоятельно, искать средства её осуществления; организовывать учебное взаимодействие в группе; выполнять универсальные логические действия: анализ, синтез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спытывать желание открывать новое знание, новые способы действия, готовность преодолевать учебные затрудне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4.03.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Пернат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зобретат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накомство с особенностями строения и образом жизни птиц и их приспособлениями к полётам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Описывать внешний вид, характерные особенности представителей птиц (на примере своей местности); различать представителей различных групп животных; подготавливать рассказ об одном из представителей изучаемой группы животных (по выбору);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объяснять и доказывать необходимость бережного отношения к живым организмам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рганизовывать учебное взаимодействие в группе; принимать и решать познавательные и учебные задачи, выбирать из текста нужную информацию, иллюстрации, схемы; выполнять универсальные логические действия: анализ, синтез; выбирать основания для сравнения, сериации, классификации объекто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спытывать желание открывать новое знание, новые способы действия, готовность преодолевать учебные затруднения; анализировать свои действия и управлять им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11.03.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ши брат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Знакомство с особенностями строения и образом жизни млекопитающих, и их приспособлением к жизни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уш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водить наблюдения за растениями и животными; объяснять и дока</w:t>
              <w:softHyphen/>
              <w:t>зывать необходи</w:t>
              <w:softHyphen/>
              <w:t>мость бережного от</w:t>
              <w:softHyphen/>
              <w:t xml:space="preserve">ношения к живым организмам; объяснять, что человек тоже относится к млекопитающим;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объяснять и доказывать необходимость бережного отношения к живым организмам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рганизовывать учебное взаимодействие в группе; принимать и решать познавательные и учебные задачи, выбирать из текста нужную информацию, иллюстрации, схемы; выполнять универсальные логические действия: анализ, синтез; выбирать основания для сравнения объекто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18.03.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сторожно, животные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Проверочная работа № 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накомство учащихся с правилами безопасного поведения, которые нужно соблюдать при встрече с дикими животны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20"/>
                <w:szCs w:val="20"/>
              </w:rPr>
              <w:t xml:space="preserve">Сравнивать и различать диких и домашних животных, характеризовать их роль в жизни человека (на примере своей местности); перечислять правила безопасного поведения при обращении с дикими и домашними животными; 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-6"/>
                <w:sz w:val="20"/>
                <w:szCs w:val="20"/>
              </w:rPr>
              <w:t>объяснять и доказывать необходимость бережного отношения к живым организмам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редавать содержание в сжатом, выборочном или развёрнутом виде; выполнять универсальные логические действия: анализ, синтез, выбирать основания для сравнения, полно и точно выражать свои мысли в соответствии с задачами и условиями коммуникаци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C1"/>
                <w:rFonts w:eastAsia="Lucida Sans Unicode" w:cs="Arial" w:ascii="Arial" w:hAnsi="Arial"/>
                <w:i/>
                <w:iCs/>
                <w:color w:val="000000"/>
                <w:sz w:val="20"/>
              </w:rPr>
              <w:t>Определять под руководством педагога самые простые правила поведения при сотрудничестве; понимать причины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 успеха и неудач в собственной учеб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1.04.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ирождённые разрушит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накомство учащихся с многообразием грибов и их ролью в природе. (Основные понятия: грибы – разрушители древесины, грибница, дрожжи, бактерии)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ассказывать о роли грибов в природе и жизни людей; различать и определять съедобные и ядовитые грибы (на примере своей местности); объяснять, какие особенности помогают грибам выполнять роль разрушителей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рганизовывать учебное взаимодействие в группе; принимать и решать познавательные и учебные задачи, выбирать из текста нужную информацию, иллюстрации, схемы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8.04.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кскурсия в краеведческий муз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рок- экскурс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накомство с экспозицией музея. Рассматривание внешнего вида изученных на уроках организмов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Подготавливать в группах рассказ о наблюдениях во время экскурсии в краеведческий музей (ознакомление с природой родного края)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ходить цель учебной деятельности с помощью учителя и самостоятельно, искать средства её осуществления; организовывать учебное взаимодействие в групп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амостоятельно определять и высказывать самые простые, общие для всех людей правила поведе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15.04.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Экскурсия в приро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в лес, на луг, на озеро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рок- экскурс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Наблюдение за растениями и животными в реальных природны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словиях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Проводить наблюдения во время экскурсии («Природные сообщества родного края», «Разнообразие растений и животных»)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ходить цель учебной деятельности с помощью учителя и самостоятельно, искать средства её осуществления; организовывать учебное взаимодействие в групп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амостоятельно определять и высказывать самые простые, общие для всех людей правила поведе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22.04.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ак нам жить в дружбе с природ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рок- дисп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накомство с проблемами природоохранного характера, стоящими перед человечеством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Приводить примеры зависимости удовлетворения потребностей людей от природы, включая потребности эмоционально-эстетического характера; доводы в доказательство зависимости удовлетворения потребностей людей от природы; оценивать влияние современного человека на природ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Оценивать свою личную роль в охране природы; участвовать в диспуте, посвященном выбору оптимальных форм поведения, способствующих сохранению природы;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рганизовывать учебное взаимодействие в группе; принимать и решать познавательные и учебные задач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жизненные ситуации (поступки людей) с точки зрения общепринятых норм: в предложенных ситуациях отмечать конкретные поступки, которые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можно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оценить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как хорошие или плохи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29.04.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Контрольная работа № 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К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Проверка уровня усвоения изученного материала, умения применять полученные знания на практик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autoSpaceDE w:val="false"/>
              <w:jc w:val="left"/>
              <w:rPr/>
            </w:pPr>
            <w:r>
              <w:rPr>
                <w:rFonts w:cs="Arial"/>
                <w:i/>
                <w:iCs w:val="false"/>
                <w:color w:val="000000"/>
              </w:rPr>
              <w:t>Знать обязательный минимум (требования программы) изученного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Применять полученные знания к конкретной ситуации для ее объяснения,</w:t>
            </w:r>
            <w:r>
              <w:rPr>
                <w:rFonts w:cs="Arial"/>
                <w:i/>
                <w:iCs/>
                <w:color w:val="000000"/>
              </w:rPr>
              <w:t xml:space="preserve"> </w:t>
            </w:r>
            <w:r>
              <w:rPr>
                <w:rStyle w:val="31"/>
                <w:rFonts w:cs="Arial"/>
                <w:i/>
                <w:color w:val="000000"/>
                <w:sz w:val="20"/>
                <w:szCs w:val="20"/>
              </w:rPr>
              <w:t>использовать законы и правила для осмысления своего опы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31"/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31"/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31"/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-1"/>
                <w:sz w:val="20"/>
                <w:szCs w:val="20"/>
              </w:rPr>
              <w:t>диалоге с учителем учиться вырабатывать критерии оценки и определять степень успешности выполнения своей работы и работы других ученико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39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3 четверть (20 часов)</w:t>
            </w:r>
          </w:p>
        </w:tc>
      </w:tr>
      <w:tr>
        <w:trPr>
          <w:trHeight w:val="39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Часть 2. «Моё Отечество» (34 часа)</w:t>
            </w:r>
          </w:p>
        </w:tc>
      </w:tr>
      <w:tr>
        <w:trPr>
          <w:trHeight w:val="39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Раздел 1. «Твои родные и твоя </w:t>
            </w:r>
            <w:r>
              <w:rPr>
                <w:rFonts w:cs="Arial" w:ascii="Arial" w:hAnsi="Arial"/>
                <w:b/>
                <w:i/>
                <w:iCs/>
                <w:caps/>
                <w:color w:val="000000"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одина в потоке времени» (5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4.09.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Введение. Отправляемся в путешеств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Вводный ур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Знакомство с новым учебником, основ</w:t>
              <w:softHyphen/>
              <w:t>ными разделами курса, правилами работы на уроке, условными обозна</w:t>
              <w:softHyphen/>
              <w:t>чениями в учебниках и тет</w:t>
              <w:softHyphen/>
              <w:t xml:space="preserve">радя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autoSpaceDE w:val="false"/>
              <w:jc w:val="left"/>
              <w:rPr/>
            </w:pPr>
            <w:r>
              <w:rPr>
                <w:rFonts w:cs="Arial"/>
                <w:i/>
                <w:iCs w:val="false"/>
                <w:color w:val="000000"/>
              </w:rPr>
              <w:t>Ориентироваться в структуре новой учебной книги, её содержании; работать с моделью «Река времени Российской истории»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autoSpaceDE w:val="false"/>
              <w:jc w:val="left"/>
              <w:rPr>
                <w:rFonts w:cs="Arial"/>
                <w:i/>
                <w:i/>
                <w:iCs w:val="false"/>
                <w:color w:val="000000"/>
              </w:rPr>
            </w:pPr>
            <w:r>
              <w:rPr>
                <w:rFonts w:cs="Arial"/>
                <w:i/>
                <w:iCs w:val="false"/>
                <w:color w:val="000000"/>
              </w:rPr>
              <w:t>Находить цель учебной деятельности с помощью учителя и самостоятельно, искать средства её осуществления; о</w:t>
            </w:r>
            <w:r>
              <w:rPr>
                <w:rFonts w:eastAsia="Calibri" w:cs="Arial"/>
                <w:i/>
                <w:iCs w:val="false"/>
                <w:color w:val="000000"/>
                <w:lang w:eastAsia="en-US"/>
              </w:rPr>
              <w:t>рганизовывать учебное взаимодействие в групп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амостоятельно определять и высказывать общие для всех людей правила поведения (основы общечеловеческих ценностей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11.09.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вая связь времё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накомство с понятиями «время», «пространство». Обсуждение в группах связи между системой исчисления «исторического времени» и повседневной формой счета времен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ъяснять личное значение («для меня») понятий «малая Родина», «Родина», «общество», «государство», «Отечество»; преобразовывать извлечённую информацию в соответствии с заданием; обмениваться с одноклассниками сведениями (полученными из разных источников) о прошлом и настоящем своей семьи, родного кра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редавать содержание в сжатом, выборочном или развёрнутом виде; выполнять универсальные логические действия: анализ, синтез, выбирать основания для сравнения, сериации, классификации объектов, устанавливать аналогии и причинно-следственные связ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Испытывать положительное отношение к процессу учения, к приобретению знаний и умений; готовность оценивать свой учебный труд; </w:t>
            </w:r>
            <w:r>
              <w:rPr>
                <w:rStyle w:val="C1"/>
                <w:rFonts w:eastAsia="Lucida Sans Unicode" w:cs="Arial" w:ascii="Arial" w:hAnsi="Arial"/>
                <w:i/>
                <w:iCs/>
                <w:color w:val="000000"/>
                <w:sz w:val="20"/>
              </w:rPr>
              <w:t>понимать причины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 успеха и неудач в собственной учеб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18.09.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ак считать время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точнение представлений об историческом счете времени. Знакомство с правилами определения номера века по году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ходить на ленте времени века, годы, точку отсчёта (эру); соотносить годы с конкретными веками; находить и извлекать необходимую информацию о настоящем нашей страны, родного края из текста, иллюстраций, карт учебника, из дополнительных источников знаний (словари, энциклопедии, справочники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ходить цель учебной деятельности с помощью учителя и самостоятельно, искать средства её осуществления; организовывать учебное взаимодействие в группе; выполнять в группе задания по осмыслению значимого явления настоящего своей малой Родины, нашей страны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осуществлять творческий подход к выполнению задани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25.09.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С ч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чинается Родин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суждение роли науки истории в жизни общества и значение изучения истории для конкретного человек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Понимать свою принадлежность к стране, в которой ты родился и живешь; объяснять своими слова значение понятий «власть», «правительство»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i/>
                <w:i/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20"/>
                <w:szCs w:val="20"/>
              </w:rPr>
              <w:t>Находить цель учебной деятельности с помощью учителя и самостоятельно, искать средства её осуществления; организовывать учебное взаимодействие в групп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20"/>
                <w:szCs w:val="20"/>
              </w:rPr>
              <w:t>Выделять нравственный аспект поведения, соотносить поступки с принятыми в обществе нормам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2.10.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амять 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рошло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роверочная работа №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ОиС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накомство с понятием «исторический источник». Обсуждение в малых группах вопроса: «Как узнать прошлое?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Объяснять значение понятия «исторический источник»; приводить примеры исторических источников; рассказывать о том, что может рассказать экспонат исторического музея; объяснять и доказывать свою точку зрения в вопросе о том, почему каждому человеку важно знать историю своей страны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существлять поиск учебной информации из рассказа учителя, из материалов учебника, в рабочей тетради, из собственных наблюдений объектов природы и культуры, личного опыта общения с людьми; применять для решения учебных задач логические действия анализа, сравнения, обобщения, классификаци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Испытывать 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одителей.</w:t>
            </w:r>
          </w:p>
        </w:tc>
      </w:tr>
      <w:tr>
        <w:trPr>
          <w:trHeight w:val="39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Раздел 2. 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ремена Древней Руси. IX–XIII века» (5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9.10.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Как на Руси появилос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осударство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20"/>
                <w:szCs w:val="20"/>
              </w:rPr>
              <w:t>Знакомство со временем образования Древнерусского государства, с признаками, указывающими на начало образования государства; с культурой жителей Древней Рус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змещать на ленте времени по соответствую-щим эпохам (обозначенным названиями и веками) даты (годы) исторических событий, а также известные ученику имена историчес-ких деятелей и памятники культуры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Адекватно использовать речевые средства для решения задач общения (приветствие, прощание, игра, диалог); вступать в учебное сотрудничество с учителем и одноклассниками, осуществлять совместную деятельность в пар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16.10.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Как на Руси появилос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осударство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амостоятельная работа с текстом учебника. Продолжение работы над темой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тличать друг от друга эпохи истории нашей страны – по их местоположению на ленте времени; а также по представленной в тексте и иллюстрациях информации о событиях, памятниках культуры, исторических деятелях; определять последовательность исторических событий во времена Древней Руси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полнять в группе задания по осмыслению или оценке значимого события, явления прошлого своей малой Родины, нашей страны (распределить роли, добыть и преобразовать информацию, обсудить и договориться об общем ответе, представить его)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жизненные ситуации (поступки людей) с точки зрения общепринятых норм: в предложенных ситуациях отмечать конкретные поступки, которые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можно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оценить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как хорошие или плохи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23.10.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«Золотые ворота» в Древнюю Рус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амостоятельная работа с текстом учебника. (Основные понятия урока: города – центры культуры Древней Руси, храм в жизни древнерусского города, монастыри, летописи и рукописные книги.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тличать друг от друга эпохи истории нашей страны – по их местоположению на ленте времени; а также по представленной в тексте и иллюстрациях информации о событиях, памятниках культуры, исторических деятелях; определять последовательность исторических событий во времена Древней Рус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образовывать извлечённую информацию в соответствии с заданием (выделять главное, сравнивать, выражать свое отношение) и представлять её в виде устного или письменного текста, рисунк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являть желание открывать новое знание, новые способы действия, готовность преодолевать учебные затруднения, умение сотруднича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30.10.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«За землю Русскую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Знакомство с «военной историей» Древнерусск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осударств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Отличать друг от друга эпохи истории нашей страны – по их местоположению на ленте времени; а также по представленной в тексте и иллюстрациях информации о событиях, памятниках культуры, исторических деятелях; определять последовательность исторических событий во времена Древней Рус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Находить и извлекать необходимую информацию о прошлом нашей страны, родного края (о праздниках, достопримечательностях и т.п.) из текста, иллюстраций, карт учебника, из дополнительных источников знаний (словари, энциклопедии, справочники)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инимать и осваивать социальную роль обучающегося; осознавать собственные мотивы учебной деятельности; оценивать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зненные ситуации с точки зрения общепринятых нор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13.11.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«Слово о погибели Русской земл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Проверочная работа № 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накомство с историческим источником «Слово о полку Игореве», с историческим событием – нашествие на Древнюю Русь монголов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тличать друг от друга эпохи истории нашей страны – по их местоположению на ленте времени, а также по представленной в тексте и иллюстрациях информации о событиях, памятниках культуры, исторических деятелях; определять последовательность исторических событий во времена Древней Рус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существлять поиск учебной информации из рассказа учителя, из материалов учебника; применять для решения учебных задач логические действия анализа, сравнения, обобщения, классификации, построения рассуждений и выводо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жизненные ситуации (поступки людей) с точки зрения общепринятых норм: в предложенных ситуациях отмечать конкретные поступки, которые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можно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оценить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как хорошие или плохие.</w:t>
            </w:r>
          </w:p>
        </w:tc>
      </w:tr>
      <w:tr>
        <w:trPr>
          <w:trHeight w:val="39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Раздел 3. «Времена Московского государства.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lang w:val="en-US"/>
              </w:rPr>
              <w:t>XIV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 века» (6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20.11.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т Древней Руси к единой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Знакомство с эпохой усиления Московского княжества и формиров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сковского государств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тличать друг от друга эпохи истории нашей страны – по их местоположению на ленте времени, а также по представленной в тексте и иллюстрациях информации о событиях, памятниках культуры, исторических деятелях; рассказывать об основных эпизодах Куликовской битв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Адекватно использовать речевые средства для решения задач общения. Вступать в учебное сотрудничество с учителем и одноклассниками, осуществлять совместную деятельность в паре, осваивая различные способы взаимной помощи партнёрам по общению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жизненные ситуации (поступки людей) с точки зрения общепринятых норм: в предложенных ситуациях отмечать конкретные поступки, которые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можно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оценить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как хорошие или плохи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27.11.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емля и люди Московского государ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равнение жизни и быта людей Московской Руси с жизнью современников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Объяснять значения слов «крестьяне», «бояре», «дворяне», «стрельцы»; характеризовать жизнь людей в Московском государстве; рассказывать о значении начала книгопечатания в Московском государстве; на основе текста учебника рассказывать о достижениях и изобретениях людей Московского государ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редавать содержание в сжатом, выборочном или развёрнутом виде; выполнять универсальные логические действия: анализ, синтез, выбирать основания для сравнения, сериации, классификации объектов, устанавливать аналогии и причинно-следственные связ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делять нравственный аспект поведения, соотносить поступки с принятыми в обществе морально-этическими принципами</w:t>
            </w:r>
            <w:r>
              <w:rPr>
                <w:rStyle w:val="C1"/>
                <w:rFonts w:eastAsia="Lucida Sans Unicode" w:cs="Arial" w:ascii="Arial" w:hAnsi="Arial"/>
                <w:i/>
                <w:iCs/>
                <w:color w:val="000000"/>
                <w:sz w:val="20"/>
              </w:rPr>
              <w:t>; понимать причины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 успеха и неудач в собственной учеб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4.12.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Моск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латоглав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Знакомство с образом Московского Кремля, Красной площади как уникальных исторических памятников, являющихся следами прошлого, хранящих память о важнейших событиях Московск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осудар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О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пределять последовательность исторических событий, различать эпохи по определенным признакам; с опорой на текст учебника рассказывать об основных событиях в истории нашей страны в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XIV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веках; на доступном возрасту уровне давать оценку историческим событиям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существлять поиск учебной информации из рассказа учителя, из материалов учебника, рабочей тетради, из собственных наблюдений объектов культуры, личного опыта общения с людьми; применять для решения учебных задач логические действия анализа, сравнения, обобщ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жизненные ситуации (поступки людей) с точки зрения общепринятых норм: в предложенных ситуациях отмечать конкретные поступки, которые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можно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оценить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как хорошие или плохи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11.12.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«Хуже грозного царя только междуцарств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накомство с понятием «смутное время», основными историческими событиями 16 век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тличать друг от друга эпохи истории нашей страны – по их местоположению на ленте времени, а также по представленной в тексте и иллюстрациях информации о событиях, памятниках культуры, исторических деятелях; определять последовательность исторических событий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амостоятельно определять цель деятельности на уроке после предварительного обсуждения; совместно с учителем обнаруживать и формулировать учебную проблему; работая по плану, сверять свои действия с целью и, при необходимости, исправлять ошибки с помощью учител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C1"/>
                <w:rFonts w:eastAsia="Lucida Sans Unicode" w:cs="Arial" w:ascii="Arial" w:hAnsi="Arial"/>
                <w:i/>
                <w:iCs/>
                <w:color w:val="000000"/>
                <w:sz w:val="20"/>
              </w:rPr>
              <w:t>Определять под руководством педагога самые простые правила поведения при сотрудничестве; понимать причины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 успеха и неудач в собственной учеб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18.12.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ОиС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точнение роли личности Бориса Годунова в истории России, значения народного ополчения, исторических личностей – К. Минина и Д. Пожарского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Объяснять, что такое «смутное время», «ополчение»; с опорой на текст учебника рассказывать, почему Минин и Пожарский стали народными героями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; определять последовательность историческ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обытий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-1"/>
                <w:sz w:val="20"/>
                <w:szCs w:val="20"/>
              </w:rPr>
              <w:t>диалоге с учителем учиться вырабатывать критерии оценки и определять степень успешности выполнения своей работы и работы других учеников, исходя из имеющихся критерие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25.11.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Контрольная работа №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К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Проверка уровня усвоения изученного материала, умения применять полученные знания на практик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autoSpaceDE w:val="false"/>
              <w:jc w:val="left"/>
              <w:rPr/>
            </w:pPr>
            <w:r>
              <w:rPr>
                <w:rFonts w:cs="Arial"/>
                <w:i/>
                <w:iCs w:val="false"/>
                <w:color w:val="000000"/>
                <w:spacing w:val="-6"/>
              </w:rPr>
              <w:t>Знать обязательный минимум (требования программы) изученного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20"/>
                <w:szCs w:val="20"/>
              </w:rPr>
              <w:t>Применять полученные знания к конкретной ситуации для ее объяснения,</w:t>
            </w:r>
            <w:r>
              <w:rPr>
                <w:rFonts w:cs="Arial"/>
                <w:i/>
                <w:iCs/>
                <w:color w:val="000000"/>
                <w:spacing w:val="-6"/>
                <w:szCs w:val="20"/>
              </w:rPr>
              <w:t xml:space="preserve"> </w:t>
            </w:r>
            <w:r>
              <w:rPr>
                <w:rStyle w:val="31"/>
                <w:rFonts w:cs="Arial"/>
                <w:i/>
                <w:color w:val="000000"/>
                <w:spacing w:val="-6"/>
                <w:sz w:val="20"/>
                <w:szCs w:val="20"/>
              </w:rPr>
              <w:t>использовать законы и правила для осмысления своего опыта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-6"/>
                <w:sz w:val="20"/>
                <w:szCs w:val="20"/>
              </w:rPr>
              <w:t>В диалоге с учителем вырабатывать критерии оценки и определять степень успешности выполнения своей работы и работы других ученико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39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Раздел 4. «Времена Российской империи.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lang w:val="en-US"/>
              </w:rPr>
              <w:t>XIII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 – начало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 века» (5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15.01.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ётр Вели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накомство с основными историческими событиями, которые происходили в нашей стране во время правления Петра Первого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20"/>
                <w:szCs w:val="20"/>
              </w:rPr>
              <w:t>Оценивать некоторые легко определяемые, однозначные исторические события и поступки исторических деятелей как вызывающие чувство гордости, восхищения или презрения, стыда; на основе текста учебника характеризовать преобразования Петра Первого, их значение для развития России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рганизовывать учебное взаимодействие в группе; принимать и решать познавательные и учебные задачи, выбирать из текста нужную информацию, иллюстрации, схемы; планировать учебную деятельность на уроке; составлять план решения проблемы (задачи) совместно с учителе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жизненные ситуации (поступки людей) с точки зрения общепринятых норм: в предложенных ситуациях отмечать конкретные поступки, которые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можно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оценить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как хорошие или плохи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22.01.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ласть и народ Российской импе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накомство с основными историческими событиями, которые происходили в нашей стране во время правления Екатерины. Второ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Объяснять, чем прославилась Россия во времена правления Екатерины Второй; о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елять последовательность исторических событий, различать эпохи по определенным признакам; иметь представление о том, что такое «крепостное право»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редавать содержание в сжатом, выборочном или развёрнутом виде; полно и точно выражать свои мысли в соответствии с задачами и условиями коммуникации;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уществлять поиск учебной информации из рассказа учителя, из материалов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29.01.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Как 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 Европы «училас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Знакомство с развитием образования и науки в России в начале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века. Сравнение достижений культуры России и Европы в 18-19 ве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Давать характеристику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сновных особенностей данного исторического периода; отличать друг от друга эпохи истории нашей страны – по их местоположению на ленте времени, а также по представленной в тексте и иллюстрациях информации о событиях, памятниках культуры, исторических деятел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-1"/>
                <w:sz w:val="20"/>
                <w:szCs w:val="20"/>
              </w:rPr>
              <w:t>диалоге с учителем учиться вырабатывать критерии оценки и определять степень успешности выполнения своей работы и работы других учеников, исходя из имеющихся критериев, совершенствовать критерии оценки и пользоваться ими в ходе оценки и самооценк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жизненные ситуации (поступки людей) с точки зрения общепринятых норм: в предложенных ситуациях отмечать конкретные поступки, которые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можно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оценить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как хорошие или плохи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5.02.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«Гроза двенадцатого год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накомство с основными эпизодами Отечественной войны 1812 года (Общая картина: кто начал, когда; между какими государствами происходила; итоги войны.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Отличать друг от друга эпохи истории нашей страны – по их местоположению на ленте времени, а также по представленной в тексте и иллюстрациях информации о событиях, исторических деятелях; ориентироваться на исторической карте; объяснять, почему война 1812 года называетс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«Отечественной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амостоятельно определять цель деятельности на уроке после предварительного обсуждения; совместно с учителем обнаруживать и формулировать учебную проблему; планировать учебную деятельность на уроке; составлять план решения проблемы (задачи) совместно с учителе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C1"/>
                <w:rFonts w:eastAsia="Lucida Sans Unicode" w:cs="Arial" w:ascii="Arial" w:hAnsi="Arial"/>
                <w:i/>
                <w:iCs/>
                <w:color w:val="000000"/>
                <w:sz w:val="20"/>
              </w:rPr>
              <w:t>Определять под руководством педагога самые простые правила поведения при сотрудничестве; понимать причины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 успеха и неудач в собственной учебе.</w:t>
            </w:r>
          </w:p>
        </w:tc>
      </w:tr>
      <w:tr>
        <w:trPr>
          <w:trHeight w:val="39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lang w:eastAsia="ar-SA"/>
              </w:rPr>
              <w:t>4 четверть (16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12.02.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мператор-освободител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Проверочная работа № 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Знакомство с основными историческими событиями, которые происходили в нашей стране во время правления Александра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тличать друг от друга эпохи истории нашей страны – по их местоположению на ленте времени, а также по представленной в тексте и иллюстрациях информации о событиях, памятниках культуры, исторических деятелях; объяснять, когда и почему было отменено крепостное право, что изменилось в жизни крестьян после освобожд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Оценивать результаты собственного труда и труда товарищей; о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уществлять поиск учебной информации из рассказа учителя, из материалов учебника, в рабочей тетради; находить цель учебной деятельности с помощью учителя и самостоятельно, искать средства её осуществления; организовывать учебное взаимодействие в групп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  <w:rFonts w:eastAsia="Lucida Sans Unicode" w:cs="Arial" w:ascii="Arial" w:hAnsi="Arial"/>
                <w:i/>
                <w:iCs/>
                <w:color w:val="000000"/>
                <w:sz w:val="20"/>
              </w:rPr>
              <w:t>Определять под руководством педагога самые простые правила поведения при сотрудничестве.</w:t>
            </w:r>
          </w:p>
        </w:tc>
      </w:tr>
      <w:tr>
        <w:trPr>
          <w:trHeight w:val="39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Раздел 5. «Времена Советской России и СССР. 1917–1991 годы» (5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19.02.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оссия в ог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накомство с событиями Великой Октябрьской революции 1917 года и Гражданской войн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точнение понятий «революция», «гражданская война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тличать друг от друга эпохи истории нашей страны – по их местоположению на ленте времени, а также по представленной в тексте и иллюстрациях информации о событиях, памятниках культуры, исторических деятелях; ориентироваться на исторической карте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редавать содержание в сжатом, выборочном или развёрнутом виде; выполнять универсальные логические действия: анализ, синтез; выбирать основания для сравнения, сериации, классификации объектов, устанавливать аналогии и причинно-следственные связ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26.02.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оссия в ог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накомство с событиями Великой Октябрьской революции 1917 года и Гражданской войн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точнение понятий «революция», «гражданская война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тличать друг от друга эпохи истории нашей страны – по их местоположению на ленте времени, а также по представленной в тексте и иллюстрациях информации о событиях, исторических деятелях; ориентироваться на исторической карт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Работать в паре; устанавливать причинно-следствен-ные связи. О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уществлять поиск учебной информации из рассказа учителя, из материалов учебника, в рабочей тетрад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5.03.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«К светлому будущем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накомство с развитием нашей страны в 20-30-е годы ХХ век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тличать друг от друга эпохи истории нашей страны – по их местоположению на ленте времени, а также по представленной в тексте и иллюстрациях информации о событиях, памятниках культуры, исторических деятелях; объяснять своими словами, кто такие «пионеры», «комсомольцы», «колхозники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существлять поиск учебной информации из рассказа учителя, из материалов учебника, в рабочей тетради, из собственных наблюдений, личного опыта общения с людьми; применять для решения учебных задач логические действия анализа, сравнения, обобщ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; </w:t>
            </w:r>
            <w:r>
              <w:rPr>
                <w:rStyle w:val="C1"/>
                <w:rFonts w:eastAsia="Lucida Sans Unicode" w:cs="Arial" w:ascii="Arial" w:hAnsi="Arial"/>
                <w:i/>
                <w:iCs/>
                <w:color w:val="000000"/>
                <w:sz w:val="20"/>
              </w:rPr>
              <w:t>понимать причины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 успеха и неудач в собственной учеб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12.03.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«Вставай, 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громная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накомство с событиями Великой Отечественной войны как тяжелейшего испытания, выпавшего на долю всех жителей нашей страны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тличать друг от друга эпохи истории нашей страны; объяснять на доступном уровне значение победы в Великой Отечественной войне; рассказывать о своих родственниках – участниках войны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лно и точно выражать свои мысли в соответствии с задачами и условиями коммуникации; сопоставлять и отбирать информацию, полученную из различных источников; самостоятельно определять цель деятельности на уроке после предварительного обсуждения; планировать учебную деятельность на урок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жизненные ситуации (поступки людей) с точки зрения общепринятых норм: в предложенных ситуациях отмечать конкретные поступки, которые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можно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оценить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как хорошие или плохи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19.03.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«Через тернии к звёздам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амостоятельная работа с тестом учебника, с дополнительными источниками информации. Уточнение представлений о вкладе России в развитие космонавтик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тличать друг от друга эпохи истории нашей страны – по их местоположению на ленте времени, а также по представленной в тексте и иллюстрациях информации о событиях, памятниках культуры, исторических деятелях; рассказывать об успехах советской науки в послевоенные год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Адекватно использовать речевые средства для решения задач общения; вступать в учебное сотрудничество с учителем и одноклассниками, осуществлять совместную деятельность в паре; проявлять доброжелательное отношение к партнёра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39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Раздел 6. «Современная Россия» (8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2.04.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Я – гражданин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ъяснение значения символов нашего государств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Объяснять значения понятий «государство», «демократия», а также правила демократического устройства власти в Российской Федерации, связь прав и обязанностей граждан; узнавать государственные символы России (флаг, герб, гимн) среди государственных символов других стран; объяснять символический смысл флага, герба, </w:t>
            </w:r>
          </w:p>
          <w:p>
            <w:pPr>
              <w:pStyle w:val="TextBody"/>
              <w:widowControl w:val="false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имна.</w:t>
            </w:r>
          </w:p>
          <w:p>
            <w:pPr>
              <w:pStyle w:val="TextBody"/>
              <w:widowControl w:val="false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Использовать представленную в учебнике ин</w:t>
              <w:softHyphen/>
              <w:t>формацию для выполнения задания;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оценивать своё знание и незнание, умение и неумение (с помощью учителя, самооценка); предлагать собственные способы решения; высказывать и вежливо отстаивать в споре свою точку зрения, стремясь договориться со своим оппонентом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Самостоятельно определять и высказывать самые простые, общие для всех людей правила поведения (основы общечеловеческих нравственных ценностей); </w:t>
            </w:r>
            <w:r>
              <w:rPr>
                <w:rStyle w:val="C1"/>
                <w:rFonts w:eastAsia="Lucida Sans Unicode" w:cs="Arial" w:ascii="Arial" w:hAnsi="Arial"/>
                <w:i/>
                <w:iCs/>
                <w:color w:val="000000"/>
                <w:sz w:val="20"/>
              </w:rPr>
              <w:t>понимать причины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 успеха и неудач в собственной учеб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9.04.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Вла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р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точнение понятий «государство», «демократия», «президент». Работа в малых группах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Объяснять значение понятий «государство», «демократия», а также правила демократического устройства власти в Российской Федерации, связь прав и обязанностей граждан; узнавать государственные символы России среди государственных символов других стран; объяснять символический смыс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лага, герба, гимн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b/>
                <w:b/>
                <w:i/>
                <w:i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20"/>
                <w:szCs w:val="20"/>
              </w:rPr>
              <w:t xml:space="preserve">Выполнять в группе задания по осмыслению или оценке значимого события, явления настоящего нашей страны, (распределить роли, добыть и преобразовать информацию, обсудить и договориться об общем ответе, представить его); самостоятельно определять цель деятельности на уроке после предварительного обсуждения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 предложенных ситуациях, опираясь на общие для всех простые правила поведения, делать выбор, какой поступок совершить; проявлять заинтересованность в приобретении и расширении знаний и способов действи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16.04.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то в государстве самый главный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должение знакомства с методами управления в современных демократических государствах. Уточнение понятия «Государственная Дума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ъяснять значение понятий «государство», «демократия», а также правила демократического устройства власти в Российской Федерации, связь прав и обязанностей граждан; узнавать государственные символы России (флаг, герб, гимн) среди государственных символов других стран; объяснять символический смысл флага (цветов), герба (изображений), гимна (фраз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образовывать извлечённую информацию в соответствии с заданием (выделять главное, сравнивать, выражать своё отношение) и представлять её в виде устного или письменного текста, рисунка; совместно с учителем обнаруживать и формулировать учебную проблему; работая по плану, сверять свои действия с целью и, при необходимости, исправлять ошибки с помощью учител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спытывать положительное отношение к процессу учения, к приобретению знаний и умений; принимать оценки одноклассников, учителя, родителей; проявлять заинтересованность в приобретении и расширении знани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23.04.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роды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накомство и сравнение двух значений понятия «народ». Наблюдение за разнообразием культур и обычаев народов, населяющих Росси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Объяснять, чем разные народы России отличаются друг от друга, что их объединяет; почему нужно уважительно относиться к обычаям и культуре других народов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Умение понимать учебную задачу урока и стремить</w:t>
              <w:softHyphen/>
              <w:t xml:space="preserve">ся её выполнить;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ценивать своё знание и незнание, умение и неумение; предлагать собственные способы решения учебной задач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спытывать желание открывать новое знание, новые способы действия, готовность преодолевать учебные затрудне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30.04.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ш общий д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Продолжение знакомства с разнообразием культур и обычаев народов, населяющ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оссию. Работа с пословиц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оздавать свой рассказ о России, государственных праздниках, памятниках культуры, используя данные учебника и средств массовой информации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редавать содержание в сжатом, выборочном или развёрнутом виде; полно и точно выражать свои мысли в соответствии с задачами и условиями коммуникаци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инимать социальную роль обучающегося; осознавать собственные мотивы учебной деятельност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6.05.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ак нам жи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точнение представлений о государственном устройстве Российской Федераци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Объяснять, что такое «федерация»; рассказывать, из каких частей состоит Российская федерация; на доступном уровне объяснять, что означает выражение «Россия – наш общий дом»; что такое «гордость за свою Родину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амостоятельно определять цель деятельности на уроке после предварительного обсуждения; совместно с учителем обнаруживать и формулировать учебную проблему; планировать учебную деятельность на урок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амостоятельно определять и высказывать самые простые, общие для всех людей правила поведения (основы общечеловеческих ценностей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7.05.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втор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Проверочная работа № 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ОиС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а с дополнительными источниками информации. Уточнение основных понятий раздел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ходить на ленте времени века, годы, точку отсчёта (эру); соотносить годы с конкретными веками; находить и извлекать необходимую информацию о настоящем нашей страны, родного края из текста, иллюстраций, карт учебни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полнять универсальные логические действия: анализ, синтез; выбирать основания для сравнения, сериации, классификации объектов; составлять план решения проблемы (задачи) совместно с учителе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13.05.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Контрольная работа № 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К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Проверка уровня усвоения изученного материала, умения применять полученные знания на практик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autoSpaceDE w:val="false"/>
              <w:jc w:val="left"/>
              <w:rPr/>
            </w:pPr>
            <w:r>
              <w:rPr>
                <w:rFonts w:cs="Arial"/>
                <w:i/>
                <w:iCs w:val="false"/>
                <w:color w:val="000000"/>
              </w:rPr>
              <w:t>Знать обязательный минимум (требования программы) изученного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Применять полученные знания к конкретной ситуации для ее объяснения,</w:t>
            </w:r>
            <w:r>
              <w:rPr>
                <w:rFonts w:cs="Arial"/>
                <w:i/>
                <w:iCs/>
                <w:color w:val="000000"/>
              </w:rPr>
              <w:t xml:space="preserve"> </w:t>
            </w:r>
            <w:r>
              <w:rPr>
                <w:rStyle w:val="31"/>
                <w:rFonts w:cs="Arial"/>
                <w:i/>
                <w:color w:val="000000"/>
                <w:sz w:val="20"/>
                <w:szCs w:val="20"/>
              </w:rPr>
              <w:t>использовать законы и правила для осмысления своего опы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31"/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-1"/>
                <w:sz w:val="20"/>
                <w:szCs w:val="20"/>
              </w:rPr>
              <w:t>диалоге с учителем учиться вырабатывать критерии оценки и определять степень успешности выполнения своей работы и работы других ученико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C1"/>
                <w:rFonts w:eastAsia="Lucida Sans Unicode" w:cs="Arial" w:ascii="Arial" w:hAnsi="Arial"/>
                <w:i/>
                <w:iCs/>
                <w:color w:val="000000"/>
                <w:sz w:val="20"/>
              </w:rPr>
              <w:t>Определять под руководством педагога самые простые правила поведения при сотрудничестве; понимать причины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 успеха и неудач в собственной учеб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7-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14.05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20.05.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Резер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C1"/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C1"/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mallCaps/>
          <w:sz w:val="24"/>
          <w:szCs w:val="24"/>
        </w:rPr>
      </w:pPr>
      <w:r>
        <w:rPr>
          <w:rFonts w:cs="Arial" w:ascii="Arial" w:hAnsi="Arial"/>
          <w:b/>
          <w:bCs/>
          <w:iCs/>
          <w:smallCaps/>
          <w:sz w:val="24"/>
          <w:szCs w:val="24"/>
        </w:rPr>
        <w:t>Материально-техническ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mallCaps/>
          <w:sz w:val="24"/>
          <w:szCs w:val="24"/>
        </w:rPr>
      </w:pPr>
      <w:r>
        <w:rPr>
          <w:rFonts w:cs="Arial" w:ascii="Arial" w:hAnsi="Arial"/>
          <w:b/>
          <w:bCs/>
          <w:iCs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iCs/>
        </w:rPr>
        <w:t>Начальное образование существенно отличается от всех последующих этапов образования, в ходе которых изучаются систематические курсы. В связи с этим и оснащение учебного процесса на этой образовательной ступени имеет свои особенности, определяемые как спецификой обучения и воспитания младших школьников в целом, так и спецификой курса «Окружающий мир» в част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iCs/>
        </w:rPr>
        <w:t>В начальной школе закладываются основы для последующего изучения систематических курсов физики, химии, биологии, географии, истории и обществоведения. Курс «Окружающий мир» содержит элементарные, доступные для восприятия учащихся младшего школьного возраста сведения о живой и неживой природе; человеке, его биологической природе и социальной сущности; обществе, его истории и культуре. Главной задачей курса «Окружающий мир» в начальной школе является формирование целостной картины природного и социального мира со всем многообразием его явлений, формирование представления о месте и роли в нём человека, развитие эмоционально-ценностного отношения к нему. Поэтому принцип наглядности является одним из ведущих принципов обучения в начальной школе, так как именно наглядность лежит в основе формирования представлений об объектах природы и культуры человеческого об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iCs/>
          <w:spacing w:val="4"/>
        </w:rPr>
        <w:t xml:space="preserve">В связи с этим главную роль играют средства обучения, включающие наглядные пособия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iCs/>
        </w:rPr>
        <w:t xml:space="preserve">1) </w:t>
      </w:r>
      <w:r>
        <w:rPr>
          <w:rFonts w:cs="Arial" w:ascii="Arial" w:hAnsi="Arial"/>
          <w:bCs/>
          <w:i/>
          <w:iCs/>
        </w:rPr>
        <w:t>натуральные живые пособия</w:t>
      </w:r>
      <w:r>
        <w:rPr>
          <w:rFonts w:cs="Arial" w:ascii="Arial" w:hAnsi="Arial"/>
          <w:bCs/>
          <w:iCs/>
        </w:rPr>
        <w:t xml:space="preserve"> – комнатные растения; животные, содержащиеся в аквариуме или уголке живой природы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iCs/>
        </w:rPr>
        <w:t xml:space="preserve">2) </w:t>
      </w:r>
      <w:r>
        <w:rPr>
          <w:rFonts w:cs="Arial" w:ascii="Arial" w:hAnsi="Arial"/>
          <w:bCs/>
          <w:i/>
          <w:iCs/>
        </w:rPr>
        <w:t>гербарии, коллекции насекомых, влажные препараты, чучела и скелеты представителей различных систематических групп, микропрепараты</w:t>
      </w:r>
      <w:r>
        <w:rPr>
          <w:rFonts w:cs="Arial" w:ascii="Arial" w:hAnsi="Arial"/>
          <w:bCs/>
          <w:iCs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3) </w:t>
      </w:r>
      <w:r>
        <w:rPr>
          <w:rFonts w:cs="Arial" w:ascii="Arial" w:hAnsi="Arial"/>
          <w:bCs/>
          <w:i/>
          <w:iCs/>
        </w:rPr>
        <w:t>таблицы «Экологические системы»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Cs/>
        </w:rPr>
        <w:t xml:space="preserve">4) </w:t>
      </w:r>
      <w:r>
        <w:rPr>
          <w:rFonts w:cs="Arial" w:ascii="Arial" w:hAnsi="Arial"/>
          <w:bCs/>
          <w:i/>
          <w:iCs/>
        </w:rPr>
        <w:t>произведения изобразительного искусства, отражающие различные исторические событ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iCs/>
        </w:rPr>
        <w:t xml:space="preserve">5) </w:t>
      </w:r>
      <w:r>
        <w:rPr>
          <w:rFonts w:cs="Arial" w:ascii="Arial" w:hAnsi="Arial"/>
          <w:bCs/>
          <w:i/>
          <w:iCs/>
        </w:rPr>
        <w:t>географические и исторические карты</w:t>
      </w:r>
      <w:r>
        <w:rPr>
          <w:rFonts w:cs="Arial" w:ascii="Arial" w:hAnsi="Arial"/>
          <w:bCs/>
          <w:iCs/>
        </w:rPr>
        <w:t xml:space="preserve">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iCs/>
        </w:rPr>
        <w:t xml:space="preserve">6) </w:t>
      </w:r>
      <w:r>
        <w:rPr>
          <w:rFonts w:cs="Arial" w:ascii="Arial" w:hAnsi="Arial"/>
          <w:bCs/>
          <w:i/>
          <w:iCs/>
        </w:rPr>
        <w:t>предметы</w:t>
      </w:r>
      <w:r>
        <w:rPr>
          <w:rFonts w:cs="Arial" w:ascii="Arial" w:hAnsi="Arial"/>
          <w:bCs/>
          <w:iCs/>
        </w:rPr>
        <w:t xml:space="preserve">, представляющие быт традиционной и современной семьи, её хозяйство, повседневную, праздничную жизнь и многое другое из жизни обществ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iCs/>
        </w:rPr>
        <w:t>Другим средством наглядности служит оборудование для мультимедийных демонстраций (</w:t>
      </w:r>
      <w:r>
        <w:rPr>
          <w:rFonts w:cs="Arial" w:ascii="Arial" w:hAnsi="Arial"/>
          <w:bCs/>
          <w:i/>
          <w:iCs/>
        </w:rPr>
        <w:t>компьютер, медиапроектор, DVD-проектор, видеомагнитофон</w:t>
      </w:r>
      <w:r>
        <w:rPr>
          <w:rFonts w:cs="Arial" w:ascii="Arial" w:hAnsi="Arial"/>
          <w:bCs/>
          <w:iCs/>
        </w:rPr>
        <w:t xml:space="preserve"> и др.) и фиксации окружающего мира (</w:t>
      </w:r>
      <w:r>
        <w:rPr>
          <w:rFonts w:cs="Arial" w:ascii="Arial" w:hAnsi="Arial"/>
          <w:bCs/>
          <w:i/>
          <w:iCs/>
        </w:rPr>
        <w:t>фото- и видеокамера</w:t>
      </w:r>
      <w:r>
        <w:rPr>
          <w:rFonts w:cs="Arial" w:ascii="Arial" w:hAnsi="Arial"/>
          <w:bCs/>
          <w:iCs/>
        </w:rPr>
        <w:t>). Благодаря Интернету и единой коллекции цифровых образовательных ресурсов (например, http://school-collection.edu.ru/), оно позволяет обеспечить наглядность подавляющему большинству тем курса «Окружающий мир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iCs/>
        </w:rPr>
        <w:t>Использование разнообразных средств обучения в их сочетании позволяет сформировать правильные представления об изучаемых объектах – их размерах, форме, цвете; о значении явлений и событий историко-культурной жизни страны и мира и т.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iCs/>
        </w:rPr>
        <w:t>Наряду с принципом наглядности, в изучении курса «Окружающий мир» в начальной школе важную роль играет принцип предметности, в соответствии с которым учащиеся осуществляют разнообразные действия с изучаемыми объектами. В ходе подобной деятельности у школьников формируются практические умения и навыки, обеспечивается осознанное усвоение изучаемого материа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iCs/>
        </w:rPr>
        <w:t xml:space="preserve">Курс «Окружающий мир» предусматривает проведение значительного числа лабораторных и практических работ, моделирующих явления природного и социального мира. Исходя из этого, второе важное требование к оснащённости образовательного процесса в начальной школе при изучении окружающего мира состоит в том, что среди средств обучения в обязательном порядке должны быть представлены </w:t>
      </w:r>
      <w:r>
        <w:rPr>
          <w:rFonts w:cs="Arial" w:ascii="Arial" w:hAnsi="Arial"/>
          <w:bCs/>
          <w:i/>
          <w:iCs/>
        </w:rPr>
        <w:t>приборы, посуда, инструменты для проведения практических работ, а также разнообразный раздаточный материал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i/>
          <w:iCs/>
        </w:rPr>
        <w:t>Раздаточный материал</w:t>
      </w:r>
      <w:r>
        <w:rPr>
          <w:rFonts w:cs="Arial" w:ascii="Arial" w:hAnsi="Arial"/>
          <w:bCs/>
          <w:iCs/>
        </w:rPr>
        <w:t xml:space="preserve"> для практических и лабораторных работ должен включать гербарии, семена и плоды растений, коллекции минералов и полезных ископаемых, кости, чешую рыб, перья птиц, многообразные артефакты мира культуры и т.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iCs/>
        </w:rPr>
        <w:t xml:space="preserve">В ходе изучения курса «Окружающий мир» младшие школьники на доступном для них уровне овладевают методами познания природы и общества, включая наблюдение, измерение, эксперимент. Для этого образовательный процесс должен быть оснащен необходимыми </w:t>
      </w:r>
      <w:r>
        <w:rPr>
          <w:rFonts w:cs="Arial" w:ascii="Arial" w:hAnsi="Arial"/>
          <w:bCs/>
          <w:i/>
          <w:iCs/>
        </w:rPr>
        <w:t>измерительными приборами</w:t>
      </w:r>
      <w:r>
        <w:rPr>
          <w:rFonts w:cs="Arial" w:ascii="Arial" w:hAnsi="Arial"/>
          <w:bCs/>
          <w:iCs/>
        </w:rPr>
        <w:t xml:space="preserve">: </w:t>
      </w:r>
      <w:r>
        <w:rPr>
          <w:rFonts w:cs="Arial" w:ascii="Arial" w:hAnsi="Arial"/>
          <w:bCs/>
          <w:i/>
          <w:iCs/>
        </w:rPr>
        <w:t>весами, термометрами, сантиметровыми линейками, мензурк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iCs/>
        </w:rPr>
        <w:t xml:space="preserve">В начальной школе у учащихся начинают формироваться познавательные интересы, познавательная мотивация. В этом возрасте у большинства школьников выражен интерес к изучению природы, собственного организма, человеческих взаимоотношений, поэтому изучение курса «Окружающий мир», насыщенного сведениями о живой и неживой природе, организме человека, его внутреннем мире, различных сторонах общественной жизни, должно стимулировать формирование устойчивого познавательного интереса, его дальнейшее развитие. Этому в значительной мере способствует деятельностный, практико-ориентирован-ный характер содержания курса «Окружающий мир», а также использование в ходе его изучения разнообразных средств обучения. К ним относится, прежде всего, </w:t>
      </w:r>
      <w:r>
        <w:rPr>
          <w:rFonts w:cs="Arial" w:ascii="Arial" w:hAnsi="Arial"/>
          <w:bCs/>
          <w:i/>
          <w:iCs/>
        </w:rPr>
        <w:t>набор энциклопедий для младших школьников</w:t>
      </w:r>
      <w:r>
        <w:rPr>
          <w:rFonts w:cs="Arial" w:ascii="Arial" w:hAnsi="Arial"/>
          <w:bCs/>
          <w:iCs/>
        </w:rPr>
        <w:t xml:space="preserve">, позволяющий организовать поиск интересующей детей информации. Кроме того, важная роль принадлежит экскурсиям, предусмотренным программой курса «Окружающий мир», поэтому оснащение образовательного процесса по возможности должно включать </w:t>
      </w:r>
      <w:r>
        <w:rPr>
          <w:rFonts w:cs="Arial" w:ascii="Arial" w:hAnsi="Arial"/>
          <w:bCs/>
          <w:i/>
          <w:iCs/>
        </w:rPr>
        <w:t>экскурсионное снаряжение</w:t>
      </w:r>
      <w:r>
        <w:rPr>
          <w:rFonts w:cs="Arial" w:ascii="Arial" w:hAnsi="Arial"/>
          <w:bCs/>
          <w:iCs/>
        </w:rPr>
        <w:t xml:space="preserve">, в том числе </w:t>
      </w:r>
      <w:r>
        <w:rPr>
          <w:rFonts w:cs="Arial" w:ascii="Arial" w:hAnsi="Arial"/>
          <w:bCs/>
          <w:i/>
          <w:iCs/>
        </w:rPr>
        <w:t xml:space="preserve">складные лупы, компасы, бинокли, садовые совки, рулетки </w:t>
      </w:r>
      <w:r>
        <w:rPr>
          <w:rFonts w:cs="Arial" w:ascii="Arial" w:hAnsi="Arial"/>
          <w:bCs/>
          <w:iCs/>
        </w:rPr>
        <w:t xml:space="preserve">и т.д. Для проведения экскурсий в классе полезно иметь </w:t>
      </w:r>
      <w:r>
        <w:rPr>
          <w:rFonts w:cs="Arial" w:ascii="Arial" w:hAnsi="Arial"/>
          <w:bCs/>
          <w:i/>
          <w:iCs/>
        </w:rPr>
        <w:t>набор популярных иллюстрированных определителей объектов природы</w:t>
      </w:r>
      <w:r>
        <w:rPr>
          <w:rFonts w:cs="Arial" w:ascii="Arial" w:hAnsi="Arial"/>
          <w:bCs/>
          <w:iCs/>
        </w:rPr>
        <w:t xml:space="preserve"> (минералов, растений, животных и т.п.). Для посещения краеведческих, художественных, этнографических, мемориальных музеев важно иметь специальные </w:t>
      </w:r>
      <w:r>
        <w:rPr>
          <w:rFonts w:cs="Arial" w:ascii="Arial" w:hAnsi="Arial"/>
          <w:bCs/>
          <w:i/>
          <w:iCs/>
        </w:rPr>
        <w:t>путеводители</w:t>
      </w:r>
      <w:r>
        <w:rPr>
          <w:rFonts w:cs="Arial" w:ascii="Arial" w:hAnsi="Arial"/>
          <w:bCs/>
          <w:iCs/>
        </w:rPr>
        <w:t>, рассчитанные на интерактивные экскурсии по той или иной экспозиции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9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1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2225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ОНМ – урок изучения нового материала; УОиС – урок обобщения и систематизации знаний; УКЗ – урок контроля знаний.</w:t>
      </w:r>
    </w:p>
    <w:p>
      <w:pPr>
        <w:pStyle w:val="Footnote"/>
        <w:tabs>
          <w:tab w:val="clear" w:pos="709"/>
          <w:tab w:val="left" w:pos="12225" w:leader="none"/>
        </w:tabs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sz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2"/>
    </w:rPr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>
      <w:rFonts w:ascii="Arial" w:hAnsi="Arial" w:cs="Arial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2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Arial" w:hAnsi="Arial" w:cs="Arial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sz w:val="22"/>
    </w:rPr>
  </w:style>
  <w:style w:type="character" w:styleId="WW8Num36z0">
    <w:name w:val="WW8Num36z0"/>
    <w:qFormat/>
    <w:rPr>
      <w:rFonts w:ascii="Arial" w:hAnsi="Arial" w:cs="Arial"/>
      <w:b w:val="false"/>
      <w:sz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eastAsia="SimSun;宋体" w:cs="Arial"/>
      <w:b/>
      <w:bCs/>
      <w:i/>
      <w:iCs/>
      <w:sz w:val="28"/>
      <w:szCs w:val="28"/>
      <w:lang w:val="ru-RU" w:eastAsia="zh-CN" w:bidi="ar-SA"/>
    </w:rPr>
  </w:style>
  <w:style w:type="character" w:styleId="3">
    <w:name w:val="Заголовок 3 Знак"/>
    <w:basedOn w:val="Style9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Текст сноски Знак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Основной текст Знак"/>
    <w:basedOn w:val="Style9"/>
    <w:qFormat/>
    <w:rPr>
      <w:rFonts w:eastAsia="MS Mincho;ＭＳ 明朝" w:cs="Calibri"/>
      <w:sz w:val="24"/>
      <w:szCs w:val="24"/>
      <w:lang w:val="ru-RU" w:bidi="ar-SA"/>
    </w:rPr>
  </w:style>
  <w:style w:type="character" w:styleId="31">
    <w:name w:val="Стиль3 Знак"/>
    <w:basedOn w:val="Style9"/>
    <w:qFormat/>
    <w:rPr>
      <w:rFonts w:ascii="Arial" w:hAnsi="Arial" w:cs="Arial"/>
      <w:bCs/>
      <w:iCs/>
      <w:lang w:val="ru-RU" w:bidi="ar-SA"/>
    </w:rPr>
  </w:style>
  <w:style w:type="character" w:styleId="41">
    <w:name w:val="Стиль4 Знак"/>
    <w:basedOn w:val="Style9"/>
    <w:qFormat/>
    <w:rPr>
      <w:rFonts w:ascii="Arial" w:hAnsi="Arial" w:cs="Arial"/>
      <w:color w:val="000000"/>
      <w:spacing w:val="-1"/>
      <w:lang w:val="ru-RU" w:bidi="ar-SA"/>
    </w:rPr>
  </w:style>
  <w:style w:type="character" w:styleId="5">
    <w:name w:val="Стиль5 Знак"/>
    <w:basedOn w:val="Style9"/>
    <w:qFormat/>
    <w:rPr>
      <w:szCs w:val="24"/>
      <w:lang w:val="ru-RU" w:bidi="ar-SA"/>
    </w:rPr>
  </w:style>
  <w:style w:type="character" w:styleId="6">
    <w:name w:val="Стиль6 Знак"/>
    <w:basedOn w:val="Style9"/>
    <w:qFormat/>
    <w:rPr>
      <w:rFonts w:ascii="Arial" w:hAnsi="Arial" w:cs="Arial"/>
      <w:szCs w:val="24"/>
      <w:lang w:val="ru-RU" w:bidi="ar-SA"/>
    </w:rPr>
  </w:style>
  <w:style w:type="character" w:styleId="7">
    <w:name w:val="Стиль7 Знак"/>
    <w:basedOn w:val="Style9"/>
    <w:qFormat/>
    <w:rPr>
      <w:rFonts w:ascii="Arial" w:hAnsi="Arial" w:cs="Arial"/>
      <w:lang w:val="ru-RU" w:bidi="ar-SA"/>
    </w:rPr>
  </w:style>
  <w:style w:type="character" w:styleId="Style13">
    <w:name w:val="Название Знак"/>
    <w:basedOn w:val="Style9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z w:val="13"/>
      <w:szCs w:val="13"/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sz w:val="13"/>
      <w:szCs w:val="13"/>
      <w:shd w:fill="FFFFFF" w:val="clear"/>
    </w:rPr>
  </w:style>
  <w:style w:type="character" w:styleId="6pt">
    <w:name w:val="Основной текст + 6 pt;Курсив"/>
    <w:qFormat/>
    <w:rPr>
      <w:rFonts w:ascii="Lucida Sans Unicode" w:hAnsi="Lucida Sans Unicode" w:eastAsia="Lucida Sans Unicode" w:cs="Lucida Sans Unicode"/>
      <w:i/>
      <w:iCs/>
      <w:sz w:val="12"/>
      <w:szCs w:val="12"/>
      <w:shd w:fill="FFFFFF" w:val="clear"/>
    </w:rPr>
  </w:style>
  <w:style w:type="character" w:styleId="Style16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C1">
    <w:name w:val="c1"/>
    <w:basedOn w:val="Style9"/>
    <w:qFormat/>
    <w:rPr/>
  </w:style>
  <w:style w:type="character" w:styleId="C2">
    <w:name w:val="c2"/>
    <w:basedOn w:val="Style9"/>
    <w:qFormat/>
    <w:rPr/>
  </w:style>
  <w:style w:type="character" w:styleId="C19">
    <w:name w:val="c19"/>
    <w:basedOn w:val="Style9"/>
    <w:qFormat/>
    <w:rPr/>
  </w:style>
  <w:style w:type="character" w:styleId="C1c2">
    <w:name w:val="c1 c2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21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Zag11">
    <w:name w:val="Zag_11"/>
    <w:qFormat/>
    <w:rPr/>
  </w:style>
  <w:style w:type="character" w:styleId="11">
    <w:name w:val=" Знак Знак1"/>
    <w:qFormat/>
    <w:rPr>
      <w:lang w:val="ru-RU" w:bidi="ar-SA"/>
    </w:rPr>
  </w:style>
  <w:style w:type="character" w:styleId="Style17">
    <w:name w:val="Текст примечания Знак"/>
    <w:basedOn w:val="Style9"/>
    <w:qFormat/>
    <w:rPr>
      <w:lang w:val="ru-RU" w:bidi="ar-SA"/>
    </w:rPr>
  </w:style>
  <w:style w:type="character" w:styleId="Style18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Тема примечания Знак"/>
    <w:basedOn w:val="Style17"/>
    <w:qFormat/>
    <w:rPr>
      <w:b/>
      <w:bCs/>
    </w:rPr>
  </w:style>
  <w:style w:type="character" w:styleId="Style20">
    <w:name w:val="Текст концевой сноски Знак"/>
    <w:basedOn w:val="Style9"/>
    <w:qFormat/>
    <w:rPr>
      <w:lang w:val="ru-RU" w:bidi="ar-SA"/>
    </w:rPr>
  </w:style>
  <w:style w:type="character" w:styleId="FontStyle63">
    <w:name w:val="Font Style63"/>
    <w:basedOn w:val="Style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basedOn w:val="Style9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9"/>
    <w:rPr/>
  </w:style>
  <w:style w:type="character" w:styleId="HTML2">
    <w:name w:val="Стандартный HTML Знак2"/>
    <w:basedOn w:val="Style9"/>
    <w:qFormat/>
    <w:rPr>
      <w:rFonts w:ascii="Courier New" w:hAnsi="Courier New" w:cs="Courier New"/>
      <w:lang w:val="ru-RU" w:bidi="ar-SA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16"/>
      <w:szCs w:val="16"/>
    </w:rPr>
  </w:style>
  <w:style w:type="character" w:styleId="C21">
    <w:name w:val="c21"/>
    <w:basedOn w:val="Style9"/>
    <w:qFormat/>
    <w:rPr/>
  </w:style>
  <w:style w:type="character" w:styleId="FontStyle18">
    <w:name w:val="Font Style18"/>
    <w:basedOn w:val="Style9"/>
    <w:qFormat/>
    <w:rPr>
      <w:rFonts w:ascii="Times New Roman" w:hAnsi="Times New Roman" w:cs="Times New Roman"/>
      <w:i/>
      <w:iCs/>
      <w:sz w:val="16"/>
      <w:szCs w:val="16"/>
    </w:rPr>
  </w:style>
  <w:style w:type="character" w:styleId="14">
    <w:name w:val="Заголовок №1 (4)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22">
    <w:name w:val="Заголовок №2 (2)"/>
    <w:basedOn w:val="Style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C1c12">
    <w:name w:val="c1 c12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MS Mincho;ＭＳ 明朝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23">
    <w:name w:val="Стиль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текст 2 кл"/>
    <w:basedOn w:val="Normal"/>
    <w:qFormat/>
    <w:pPr>
      <w:widowControl w:val="false"/>
      <w:suppressAutoHyphens w:val="true"/>
      <w:autoSpaceDE w:val="false"/>
      <w:spacing w:lineRule="exact" w:line="330" w:before="0" w:after="0"/>
      <w:ind w:firstLine="720"/>
    </w:pPr>
    <w:rPr>
      <w:rFonts w:ascii="Times New Roman" w:hAnsi="Times New Roman" w:eastAsia="MS Mincho;ＭＳ 明朝" w:cs="Calibri"/>
      <w:sz w:val="30"/>
      <w:szCs w:val="30"/>
    </w:rPr>
  </w:style>
  <w:style w:type="paragraph" w:styleId="33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</w:rPr>
  </w:style>
  <w:style w:type="paragraph" w:styleId="42">
    <w:name w:val="Стиль4"/>
    <w:basedOn w:val="Normal"/>
    <w:qFormat/>
    <w:pPr>
      <w:spacing w:lineRule="auto" w:line="240" w:before="0" w:after="120"/>
    </w:pPr>
    <w:rPr>
      <w:rFonts w:ascii="Arial" w:hAnsi="Arial" w:eastAsia="Times New Roman" w:cs="Arial"/>
      <w:color w:val="000000"/>
      <w:spacing w:val="-1"/>
      <w:sz w:val="20"/>
      <w:szCs w:val="20"/>
    </w:rPr>
  </w:style>
  <w:style w:type="paragraph" w:styleId="51">
    <w:name w:val="Стиль5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4"/>
    </w:rPr>
  </w:style>
  <w:style w:type="paragraph" w:styleId="61">
    <w:name w:val="Стиль6"/>
    <w:basedOn w:val="Normal"/>
    <w:qFormat/>
    <w:pPr>
      <w:spacing w:lineRule="auto" w:line="240" w:before="0" w:after="120"/>
    </w:pPr>
    <w:rPr>
      <w:rFonts w:ascii="Arial" w:hAnsi="Arial" w:eastAsia="Times New Roman" w:cs="Arial"/>
      <w:sz w:val="20"/>
      <w:szCs w:val="24"/>
    </w:rPr>
  </w:style>
  <w:style w:type="paragraph" w:styleId="71">
    <w:name w:val="Стиль7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130" w:before="0" w:after="0"/>
      <w:jc w:val="both"/>
    </w:pPr>
    <w:rPr>
      <w:rFonts w:ascii="Lucida Sans Unicode" w:hAnsi="Lucida Sans Unicode" w:eastAsia="Lucida Sans Unicode" w:cs="Lucida Sans Unicode"/>
      <w:sz w:val="13"/>
      <w:szCs w:val="1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">
    <w:name w:val="Стиль8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bCs/>
      <w:iCs/>
      <w:color w:val="000000"/>
      <w:spacing w:val="-1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9">
    <w:name w:val="Стиль9"/>
    <w:basedOn w:val="33"/>
    <w:qFormat/>
    <w:pPr>
      <w:jc w:val="left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кст выноски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Style28">
    <w:name w:val="Тема примечания"/>
    <w:basedOn w:val="Style26"/>
    <w:next w:val="Style26"/>
    <w:qFormat/>
    <w:pPr>
      <w:widowControl w:val="false"/>
      <w:overflowPunct w:val="false"/>
      <w:autoSpaceDE w:val="false"/>
      <w:spacing w:lineRule="auto" w:line="360"/>
      <w:ind w:firstLine="709"/>
      <w:jc w:val="left"/>
      <w:textAlignment w:val="baseline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29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Продолжение списка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autoSpaceDE w:val="false"/>
      <w:spacing w:lineRule="auto" w:line="360" w:before="0" w:after="0"/>
      <w:ind w:right="57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7:33:00Z</dcterms:created>
  <dc:creator>5</dc:creator>
  <dc:description/>
  <cp:keywords/>
  <dc:language>en-US</dc:language>
  <cp:lastModifiedBy>Apple</cp:lastModifiedBy>
  <cp:lastPrinted>2013-04-11T09:58:00Z</cp:lastPrinted>
  <dcterms:modified xsi:type="dcterms:W3CDTF">2013-12-08T10:28:00Z</dcterms:modified>
  <cp:revision>108</cp:revision>
  <dc:subject/>
  <dc:title>Серия «Образовательный стандарт»</dc:title>
</cp:coreProperties>
</file>