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атышевская средняя общеобразовательная школ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алгеб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Уравнения, приводимые к квадратным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полнила:Иркагалиева Б.К.</w:t>
      </w:r>
      <w:r>
        <w:rPr/>
        <w:t xml:space="preserve">, </w:t>
      </w:r>
      <w:r>
        <w:rPr>
          <w:sz w:val="32"/>
          <w:szCs w:val="32"/>
        </w:rPr>
        <w:t>учитель математики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та проведения: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ласс: 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урока:  «Уравнения, приводимые к квадратным уравнениям»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 xml:space="preserve">Тип урока:  </w:t>
      </w:r>
      <w:r>
        <w:rPr>
          <w:bCs/>
        </w:rPr>
        <w:t>комбинированный</w:t>
      </w:r>
      <w:r>
        <w:rPr>
          <w:b/>
          <w:bCs/>
        </w:rPr>
        <w:t xml:space="preserve"> </w:t>
      </w:r>
      <w:r>
        <w:rPr/>
        <w:t xml:space="preserve">урок по решению уравнений, приводимых к квадратным с использованием элементов мультимедиа. 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 xml:space="preserve">Приемы активизации познавательной деятельности: </w:t>
      </w:r>
      <w:r>
        <w:rPr>
          <w:bCs/>
        </w:rPr>
        <w:t xml:space="preserve">создание комфортных условий для успешной учебной деятельности; сочетание фронтальной и индивидуальной форм самостоятельной работы  учащихся; </w:t>
      </w:r>
      <w:r>
        <w:rPr/>
        <w:t xml:space="preserve"> использование компьютерных технологий.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5"/>
        <w:spacing w:lineRule="auto" w:line="360"/>
        <w:jc w:val="both"/>
        <w:rPr/>
      </w:pPr>
      <w:r>
        <w:rPr>
          <w:b/>
          <w:u w:val="single"/>
        </w:rPr>
        <w:t>образовательная:</w:t>
      </w:r>
      <w:r>
        <w:rPr>
          <w:u w:val="single"/>
        </w:rPr>
        <w:t xml:space="preserve"> </w:t>
      </w:r>
      <w:r>
        <w:rPr/>
        <w:t>опираясь на предыдущий опыт учащихся по решению квадратных уравнений, научить детей решать целые уравнения методом введения новой переменной.</w:t>
      </w:r>
    </w:p>
    <w:p>
      <w:pPr>
        <w:pStyle w:val="Style15"/>
        <w:spacing w:lineRule="auto" w:line="360"/>
        <w:jc w:val="both"/>
        <w:rPr/>
      </w:pPr>
      <w:r>
        <w:rPr>
          <w:b/>
          <w:u w:val="single"/>
        </w:rPr>
        <w:t>развивающая:</w:t>
      </w:r>
      <w:r>
        <w:rPr/>
        <w:t xml:space="preserve"> способствовать развитию внимания, логического мышления, умений анализировать, сравнивать и делать выводы.</w:t>
      </w:r>
    </w:p>
    <w:p>
      <w:pPr>
        <w:pStyle w:val="Style15"/>
        <w:spacing w:lineRule="auto" w:line="360"/>
        <w:jc w:val="both"/>
        <w:rPr/>
      </w:pPr>
      <w:r>
        <w:rPr>
          <w:b/>
          <w:u w:val="single"/>
        </w:rPr>
        <w:t>воспитывающая:</w:t>
      </w:r>
      <w:r>
        <w:rPr/>
        <w:t xml:space="preserve"> развитие умения планировать работу, искать рациональные пути ее выполнения, способности аргументированно отстаивать свое мнение.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Компьютер с проектор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резентация к уроку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Раздаточный материал для самостоятельной  работы на печатной основе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Таблица «Целые уравнения и его корни»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План урока: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Постановка цели и задач урока.(</w:t>
      </w:r>
      <w:r>
        <w:rPr/>
        <w:t>Слайд №2)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</w:rPr>
      </w:pPr>
      <w:r>
        <w:rPr>
          <w:b/>
        </w:rPr>
        <w:t>2.   Актуализация знаний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рафический диктант «Решение целых уравнений»(слайды №3 - №?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Фронтальный опрос теории .(слайд №8)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Проверка домашнего задания (слайд №10)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</w:rPr>
      </w:pPr>
      <w:r>
        <w:rPr>
          <w:b/>
        </w:rPr>
        <w:t>3.   Формирование новых понятий:</w:t>
      </w:r>
    </w:p>
    <w:p>
      <w:pPr>
        <w:pStyle w:val="Normal"/>
        <w:numPr>
          <w:ilvl w:val="3"/>
          <w:numId w:val="5"/>
        </w:numPr>
        <w:spacing w:lineRule="auto" w:line="360" w:before="0" w:after="0"/>
        <w:jc w:val="both"/>
        <w:rPr/>
      </w:pPr>
      <w:r>
        <w:rPr/>
        <w:t>Изучение теории, разбор примера.</w:t>
      </w:r>
    </w:p>
    <w:p>
      <w:pPr>
        <w:pStyle w:val="Normal"/>
        <w:numPr>
          <w:ilvl w:val="3"/>
          <w:numId w:val="5"/>
        </w:numPr>
        <w:spacing w:lineRule="auto" w:line="360" w:before="0" w:after="0"/>
        <w:jc w:val="both"/>
        <w:rPr/>
      </w:pPr>
      <w:r>
        <w:rPr/>
        <w:t xml:space="preserve">Составление алгоритма решения уравнений, сводящихся к квадратным. </w:t>
      </w:r>
    </w:p>
    <w:p>
      <w:pPr>
        <w:pStyle w:val="Normal"/>
        <w:numPr>
          <w:ilvl w:val="3"/>
          <w:numId w:val="5"/>
        </w:numPr>
        <w:spacing w:lineRule="auto" w:line="360" w:before="0" w:after="0"/>
        <w:jc w:val="both"/>
        <w:rPr/>
      </w:pPr>
      <w:r>
        <w:rPr/>
        <w:t>Практикум решения уравнений, приводимых к квадратным способом подстановки.</w:t>
      </w:r>
    </w:p>
    <w:p>
      <w:pPr>
        <w:pStyle w:val="Normal"/>
        <w:numPr>
          <w:ilvl w:val="3"/>
          <w:numId w:val="5"/>
        </w:numPr>
        <w:spacing w:lineRule="auto" w:line="360" w:before="0" w:after="280"/>
        <w:jc w:val="both"/>
        <w:rPr/>
      </w:pPr>
      <w:r>
        <w:rPr/>
        <w:t>Самостоятельная работа (5 мин)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</w:rPr>
      </w:pPr>
      <w:r>
        <w:rPr>
          <w:b/>
        </w:rPr>
        <w:t>4.   Подведение итогов урока. Выставление оценок. Дом. задание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</w:rPr>
      </w:pPr>
      <w:r>
        <w:rPr>
          <w:b/>
        </w:rPr>
        <w:t>5.   Рефлексия. Анкетирование учащихся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888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. момент. Приветствие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ятся к уроку. Приветствуют учителя. На столах у детей заранее приготовлены раздаточный материал: карточки ответов для графического диктанта, анкета для рефлексии.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ка целей и задач урока.    Актуализация зн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годня на уроке мы познакомимся с новым типом уравнений (уравнения, приводимые к квадратным) и научимся их решать. В тетрадях запишите число, классная работа, тему урока «Уравнения, приводимые к квадратным». Слайд № 1. Цель урока – научиться решать уравнения методом введения новой переменн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 для начала повторим и вспомним  те методы решения уравнений, которые нам уже известны. Для этого выполним графический диктант. (Учитель комментирует) Слайды № 3 - №7. Проводится проверка, кратко комментируются отве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онтальный опрос теории .(слайд №8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  <w:t>Проверка домашнего задания (слайд №9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Подведение итогов актуализации зна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ти выполняют задание: если согласны-ставят </w:t>
            </w:r>
            <w:r>
              <w:rPr>
                <w:b/>
                <w:sz w:val="28"/>
                <w:szCs w:val="28"/>
              </w:rPr>
              <w:t>˄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сли нет – ставят 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ти отвечают на вопросы учителя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называют только ответы по очереди и сверяют с ответами на слайде</w:t>
            </w:r>
          </w:p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  Формирование новых понят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ходим к изучению нового метода. Уравнения , степень которых больше двух можно решить, введя новую переменную.(слайд №10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Каждый шаг решения комментируется учителем и отображается на слайде № 10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е способы решения вы можете предложи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ая особенность у данного уравнения? И т.д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ся физкультминутк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 по очереди показывает карточки с уравнениями, если оно целое, то дети встают, если нет – продолжают сиде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бор примера (СЛАЙД №1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При решении уравнения учитель комментирует решение выделяя основные моменты для подведения учащихся к алгоритму решения уравнений, приводимых к квадратным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ак, мы решили данное уравнение путем замены переменной выражения и привели уравнение к квадратному уравне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перь давайте ознакомимся все вместе с алгоритм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 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319780" cy="251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ь в тетрадях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ражение в скобках можно заменить какой – нибудь переменной, решить уравнение относительно  этой переменн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ь в тетрадя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дя на своих места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даточный материал у каждого учен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лгоритм решения уравнений, приводимых к квадратны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Ввести замену переменн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оставить квадратное уравнение с новой переменн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Решить новое квадратное уравн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Вернуться к замене переменн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Решить получившиеся урав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делать вывод о числе ре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Записать отв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доске и в тетрадя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220 (а – г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это время у детей перед глазами с разобранным примером и алгоритм на парта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0 (а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object w:dxaOrig="4440" w:dyaOrig="30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2pt;height:152pt" filled="f" o:ole="">
                  <v:imagedata r:id="rId4" o:title=""/>
                </v:shape>
                <o:OLEObject Type="Embed" ProgID="" ShapeID="ole_rId3" DrawAspect="Content" ObjectID="_1056293109" r:id="rId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амостоятельная работа(5 мин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лайд №13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rPr/>
            </w:pPr>
            <w:r>
              <w:rPr/>
              <w:t>1 вар</w:t>
            </w:r>
            <w:r>
              <w:object w:dxaOrig="2640" w:dyaOrig="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.7pt;margin-top:6.5pt;width:132pt;height:2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396910825" r:id="rId5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rPr/>
            </w:pPr>
            <w:r>
              <w:rPr/>
              <w:t>2 вар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rPr/>
            </w:pP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 xml:space="preserve"> – 5х +4)( х</w:t>
            </w:r>
            <w:r>
              <w:rPr>
                <w:vertAlign w:val="superscript"/>
              </w:rPr>
              <w:t>2</w:t>
            </w:r>
            <w:r>
              <w:rPr/>
              <w:t xml:space="preserve"> – 5х +6) =1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ь в тетрадях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традях для самостоятельных работ дети выполняют работ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Итог уро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ак, сегодня на уроке мы познакомились с еще одним методом решения целых уравн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пишите домашнее зада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.11 №221(а,б) 295(в) а теперь посмотрите на свои ответы графического диктанта, те ,у кого не получились № 2,4 запишите еще повторить п.10,у кого не получился №3 запишите решить №2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вуют в подведении итог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 д.з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Рефлексия. Анализ урока. Анкетирование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на вопросы анкеты.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8z0">
    <w:name w:val="WW8NumSt8z0"/>
    <w:qFormat/>
    <w:rPr>
      <w:rFonts w:ascii="Franklin Gothic Book" w:hAnsi="Franklin Gothic Book" w:cs="Franklin Gothic Book"/>
      <w:sz w:val="4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3:00Z</dcterms:created>
  <dc:creator>gooper</dc:creator>
  <dc:description/>
  <cp:keywords/>
  <dc:language>en-US</dc:language>
  <cp:lastModifiedBy>gooper</cp:lastModifiedBy>
  <dcterms:modified xsi:type="dcterms:W3CDTF">2010-11-17T22:41:00Z</dcterms:modified>
  <cp:revision>4</cp:revision>
  <dc:subject/>
  <dc:title>Муниципальное образовательное учреждение</dc:title>
</cp:coreProperties>
</file>