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Перечень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Мебель для проектной зо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бель для шахматной зон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Тренажёр-манекен для отработки сердечно-лёгочной реанима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Тренажёр-манекен для отработки приемов удаления инородного тела из верхних дыхательных путе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бор имитаторов травм и пораж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ФУ НР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0"/>
        </w:rPr>
        <w:t xml:space="preserve">Ноутбук мобильного класса </w:t>
      </w:r>
      <w:r>
        <w:rPr>
          <w:rFonts w:cs="Times New Roman" w:ascii="Times New Roman" w:hAnsi="Times New Roman"/>
          <w:sz w:val="28"/>
          <w:szCs w:val="20"/>
          <w:lang w:val="en-US"/>
        </w:rPr>
        <w:t>L</w:t>
      </w:r>
      <w:r>
        <w:rPr>
          <w:rFonts w:cs="Times New Roman" w:ascii="Times New Roman" w:hAnsi="Times New Roman"/>
          <w:sz w:val="28"/>
          <w:szCs w:val="20"/>
        </w:rPr>
        <w:t>enovo -11 ш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ланшет Apple iPad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утбук учителя Leno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терактивный комплекс  Promethe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бильное крепление для интерактивного комплекса  Alleg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числительный блок интерактивного комплекса Irb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д оборудование (3д принтер)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icaso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Designer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Шлем виртуальной реальности НТС V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Штатив для крепления базовых станций FANCI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утбук с операционной системой для шлема виртуальной реальности НР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0"/>
        </w:rPr>
        <w:t xml:space="preserve">Квадрокоптер </w:t>
      </w:r>
      <w:r>
        <w:rPr>
          <w:rFonts w:cs="Times New Roman" w:ascii="Times New Roman" w:hAnsi="Times New Roman"/>
          <w:sz w:val="28"/>
          <w:szCs w:val="20"/>
          <w:lang w:val="en-US"/>
        </w:rPr>
        <w:t>DJI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Mav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Air</w:t>
      </w:r>
      <w:r>
        <w:rPr>
          <w:rFonts w:cs="Times New Roman" w:ascii="Times New Roman" w:hAnsi="Times New Roman"/>
          <w:sz w:val="28"/>
          <w:szCs w:val="20"/>
        </w:rPr>
        <w:t xml:space="preserve"> -2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вадрокоптер DJI Ryze Tello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структор для практико-ориентированного изучения устройства и принципов работы механических моделей различной степени сложности LEGO Education -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тоаппарат с объективом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Can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Штатив Hama Gam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крофон YAMA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ФУ НР – 2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USB флэш-накопитель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ккумуляторная дрель-винтоверт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ногофункциональный инструмент (мультитул) – 2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еевой пистолет  с комплектом запасных стержней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ифровой штангенциркуль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лектролобзик – 4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лект для обучения шахматам – 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ренажер-манекен для отработки сердечно-легочной реанимаци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0"/>
        </w:rPr>
        <w:t>Тренажер-манекен для отработки приемов удаления инородного тела из верхних дыхательных пу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бор имитаторов травм и пораж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Шина лестничн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ротник шей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ельные средства для оказания первой медицинской помощ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врик для проведения сердечно-легочной реаним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лект мебе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К Цифровая образовательная среда в состав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ztocsection">
    <w:name w:val="ez-toc-secti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0">
    <w:name w:val="pt-a0"/>
    <w:basedOn w:val="Style10"/>
    <w:qFormat/>
    <w:rPr/>
  </w:style>
  <w:style w:type="character" w:styleId="Pta0000011">
    <w:name w:val="pt-a0-000011"/>
    <w:basedOn w:val="Style10"/>
    <w:qFormat/>
    <w:rPr/>
  </w:style>
  <w:style w:type="character" w:styleId="Pta0000012">
    <w:name w:val="pt-a0-000012"/>
    <w:basedOn w:val="Style10"/>
    <w:qFormat/>
    <w:rPr/>
  </w:style>
  <w:style w:type="character" w:styleId="Pt1c">
    <w:name w:val="pt-1c"/>
    <w:basedOn w:val="Style10"/>
    <w:qFormat/>
    <w:rPr/>
  </w:style>
  <w:style w:type="character" w:styleId="Pta0000026">
    <w:name w:val="pt-a0-000026"/>
    <w:basedOn w:val="Style10"/>
    <w:qFormat/>
    <w:rPr/>
  </w:style>
  <w:style w:type="character" w:styleId="Pta0000038">
    <w:name w:val="pt-a0-000038"/>
    <w:basedOn w:val="Style10"/>
    <w:qFormat/>
    <w:rPr/>
  </w:style>
  <w:style w:type="character" w:styleId="Pta0000028">
    <w:name w:val="pt-a0-000028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yricstoolsfontsizeval">
    <w:name w:val="lyrics-tools-font-size-val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0:00Z</dcterms:created>
  <dc:creator>Customer</dc:creator>
  <dc:description/>
  <cp:keywords/>
  <dc:language>en-US</dc:language>
  <cp:lastModifiedBy>Школа</cp:lastModifiedBy>
  <cp:lastPrinted>2020-09-15T14:33:00Z</cp:lastPrinted>
  <dcterms:modified xsi:type="dcterms:W3CDTF">2021-10-01T08:23:00Z</dcterms:modified>
  <cp:revision>69</cp:revision>
  <dc:subject/>
  <dc:title/>
</cp:coreProperties>
</file>