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ПРАВЛЕНИЕ «ЧЕЛОВЕК»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49"/>
        <w:gridCol w:w="786"/>
        <w:gridCol w:w="1363"/>
        <w:gridCol w:w="1958"/>
        <w:gridCol w:w="17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  людей</w:t>
            </w:r>
          </w:p>
          <w:p>
            <w:pPr>
              <w:pStyle w:val="Normal"/>
              <w:rPr/>
            </w:pPr>
            <w:r>
              <w:rPr/>
              <w:t>-участие в концер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ская О.Ю.</w:t>
            </w:r>
          </w:p>
          <w:p>
            <w:pPr>
              <w:pStyle w:val="Normal"/>
              <w:rPr/>
            </w:pPr>
            <w:r>
              <w:rPr/>
              <w:t>Морозова Ю.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ская О.Ю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ская О.Ю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международный день отказа от табакокур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оябр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 Посвящение в пешеход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Ю.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двор –здоровые дети!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И.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, буклетов в которых отражать информацию о ЗО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 М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часы по профилактике  наркомании , табакокурения, ВИЧ- инфекци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курсах и соревнования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И.М.</w:t>
            </w:r>
          </w:p>
          <w:p>
            <w:pPr>
              <w:pStyle w:val="Normal"/>
              <w:rPr/>
            </w:pPr>
            <w:r>
              <w:rPr/>
              <w:t>Морозова Ю.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ЮИД «Перекресток» в пропаганде БД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И.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отряда ЮИД со школьник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м профилактическом мероприятии «Внимание дети!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И.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-соревновании «Безопасное колес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НАПРАВЛЕНИЕ «СЕМЬЯ»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05"/>
        <w:gridCol w:w="772"/>
        <w:gridCol w:w="1181"/>
        <w:gridCol w:w="1932"/>
        <w:gridCol w:w="170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выставка « Мир увлечений моей семьи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С.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ьский всеобуч:</w:t>
            </w:r>
          </w:p>
          <w:p>
            <w:pPr>
              <w:pStyle w:val="Normal"/>
              <w:rPr/>
            </w:pPr>
            <w:r>
              <w:rPr/>
              <w:t>-«Первый раз в первый класс: адаптация первоклассников к школе»;</w:t>
            </w:r>
          </w:p>
          <w:p>
            <w:pPr>
              <w:pStyle w:val="Normal"/>
              <w:rPr/>
            </w:pPr>
            <w:r>
              <w:rPr/>
              <w:t>-«Ваш ребенок – пятиклассник»;</w:t>
            </w:r>
          </w:p>
          <w:p>
            <w:pPr>
              <w:pStyle w:val="Normal"/>
              <w:rPr/>
            </w:pPr>
            <w:r>
              <w:rPr/>
              <w:t xml:space="preserve">-«Переходный возраст: особенности контакта с подростками» ;    </w:t>
            </w:r>
          </w:p>
          <w:p>
            <w:pPr>
              <w:pStyle w:val="Normal"/>
              <w:rPr/>
            </w:pPr>
            <w:r>
              <w:rPr/>
              <w:t xml:space="preserve">-«Как помочь ребенку выбрать профессию» ;                               </w:t>
            </w:r>
          </w:p>
          <w:p>
            <w:pPr>
              <w:pStyle w:val="Normal"/>
              <w:rPr/>
            </w:pPr>
            <w:r>
              <w:rPr/>
              <w:t>-«Как поддержать уч-ся во время выпускных экзамен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концерт  «Цветы для мамы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Доронина И.М.</w:t>
            </w:r>
          </w:p>
          <w:p>
            <w:pPr>
              <w:pStyle w:val="Normal"/>
              <w:rPr/>
            </w:pPr>
            <w:r>
              <w:rPr/>
              <w:t>Морозова Ю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и лекции специалистов: юристов, врачей, психолога, участкового инспектор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И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ической помощи для родител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С.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и общешкольных родительских собра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Н.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семей с неблагополучными, трудными, конфликтными детьм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роведение  межведомственных операций</w:t>
            </w:r>
          </w:p>
          <w:p>
            <w:pPr>
              <w:pStyle w:val="Normal"/>
              <w:rPr/>
            </w:pPr>
            <w:r>
              <w:rPr/>
              <w:t>-Танцплощад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1" w:leader="none"/>
              </w:tabs>
              <w:ind w:left="0" w:hanging="30"/>
              <w:rPr/>
            </w:pPr>
            <w:r>
              <w:rPr/>
              <w:t>Хмель</w:t>
            </w:r>
          </w:p>
          <w:p>
            <w:pPr>
              <w:pStyle w:val="Normal"/>
              <w:rPr/>
            </w:pPr>
            <w:r>
              <w:rPr/>
              <w:t>-Улица</w:t>
            </w:r>
          </w:p>
          <w:p>
            <w:pPr>
              <w:pStyle w:val="Normal"/>
              <w:rPr/>
            </w:pPr>
            <w:r>
              <w:rPr/>
              <w:t>-Неблагополучная семь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И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праздник ко Дню семьи «Семейный альбом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Доронина И.М.</w:t>
            </w:r>
          </w:p>
          <w:p>
            <w:pPr>
              <w:pStyle w:val="Normal"/>
              <w:rPr/>
            </w:pPr>
            <w:r>
              <w:rPr/>
              <w:t>Морозова Ю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родительского комитета школы, с целью сплочения семьи и школ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йчева С.П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«ОТЕЧЕСТ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32"/>
        <w:gridCol w:w="816"/>
        <w:gridCol w:w="1379"/>
        <w:gridCol w:w="1988"/>
        <w:gridCol w:w="161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, посвященные  20 –летию Конститу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залу музея «История быта сел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Государственные символы Росси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гимна РФ на уроках музы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озова Ю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Я- гражданин Росси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Героев Отечеств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И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тречи     с     ветеранами     ВОВ,     офицерами Вооруженных Сил России, курсантами   военных   училищ,   воинами   запаса выпускниками школ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, тематических декад, викторин и других внеклассных мероприятий , посвященных Дням военной славы России. в т.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нь Бородинского сражения русской армии под командованием М.И. Кутузова с французской армией (1812 год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нь победы русской эскадры под командованием Ф.Ф. Ушакова над турецкой эскадрой у мыса Тендра (1790 г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победы русских полков во главе с великим князем Дмитрием Донским над монголо-татарскими войсками в Куликовской битве (1380 г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народного един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победы русской эскадры под командованием И.С. Нахимова над турецкой эскадрой у мыса Синон (1853 г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начала контрнаступления советских войск против немецко-фашистских войск в битве под Москвой (1941 г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взятия турецкой крепости Измаил русскими войсками под командованием А.В. Суворова (1790 г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снятия блокады города Ленинграда (1944 г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разгрома советскими войсками немецко-фашистских войск в Сталинградской битве (1943 г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защитника от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победы русских воинов князя Александра Невского над немецким рыцарями на Чудском озере (Ледовое побоище 12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нь Победы советского народа в Великой Отечеств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е 1941-1945 годов (1945 г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победы русской армии под командование Петра Первого над шведами в Полтавском сражении (1709 г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первой в российской истории морской победы русского флота под командованием Петра Первого над шведами у мыса Гангут (1714 г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нь разгрома советскими войсками немецко-фашистских войск а Курской битве (1943 г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вгу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нина И.М. Морозова Ю.А.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нового состава актива детской организаци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И.М. Морозова Ю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тета «Отечеств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Ю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графий «Милый сердцу уголок»,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И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Родные просторы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С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b/>
          <w:sz w:val="24"/>
          <w:szCs w:val="24"/>
        </w:rPr>
        <w:t>Мероприятия, посвященные 69-годовщине Победы в Великой Отечественной войне, планируемые в 2013-2014</w:t>
      </w:r>
      <w:r>
        <w:rPr/>
        <w:t xml:space="preserve"> учебном году:</w:t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7"/>
        <w:gridCol w:w="992"/>
        <w:gridCol w:w="1276"/>
        <w:gridCol w:w="1843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ровед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тические классные 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и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икторина «По страницам В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тречи с ветеранами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нкурс стихов собственного сочинения « О героях былых времён…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памяти, посвящённый Победе над фашизм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митинге, посвящённом Дню Победы «Победный м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И.М.</w:t>
            </w:r>
          </w:p>
          <w:p>
            <w:pPr>
              <w:pStyle w:val="Normal"/>
              <w:rPr/>
            </w:pPr>
            <w:r>
              <w:rPr/>
              <w:t>Морозова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школьное мероприятие у Памятного зна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 Ушедшим в бой последний, посвящаю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И.М.</w:t>
            </w:r>
          </w:p>
          <w:p>
            <w:pPr>
              <w:pStyle w:val="Normal"/>
              <w:rPr/>
            </w:pPr>
            <w:r>
              <w:rPr/>
              <w:t>Морозова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фская помощь ветер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готовление открыток и подарков для участник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местная организация и проведение  выставки книг «Войны священные страницы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районных и област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И.М.</w:t>
            </w:r>
          </w:p>
          <w:p>
            <w:pPr>
              <w:pStyle w:val="Normal"/>
              <w:rPr/>
            </w:pPr>
            <w:r>
              <w:rPr/>
              <w:t>Морозова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b/>
          <w:sz w:val="24"/>
          <w:szCs w:val="24"/>
        </w:rPr>
        <w:t>Мероприятия,  посвященные 71-годовщине Победы в Сталинградской битве, планируемые в 2013-2014</w:t>
      </w:r>
      <w:r>
        <w:rPr/>
        <w:t xml:space="preserve"> учебном году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27"/>
        <w:gridCol w:w="851"/>
        <w:gridCol w:w="1701"/>
        <w:gridCol w:w="2410"/>
        <w:gridCol w:w="2409"/>
      </w:tblGrid>
      <w:tr>
        <w:trPr>
          <w:trHeight w:val="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и проведен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отметка о проведении </w:t>
            </w:r>
          </w:p>
        </w:tc>
      </w:tr>
      <w:tr>
        <w:trPr>
          <w:trHeight w:val="2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Залу Боевой сла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мужеств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ина «Солдатское пол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 Сталинградской бит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 посвящённая 71  годовщине в Сталинградской битве «Вечно живы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нина И.М. Морозова Ю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земляков-пис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тво над ветеранами ВОВ и участниками  Сталинградской бит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и на школьном автобусе с экскурсиями:</w:t>
            </w:r>
          </w:p>
          <w:p>
            <w:pPr>
              <w:pStyle w:val="Normal"/>
              <w:rPr/>
            </w:pPr>
            <w:r>
              <w:rPr/>
              <w:t>-в город Волгоград;</w:t>
            </w:r>
          </w:p>
          <w:p>
            <w:pPr>
              <w:pStyle w:val="Normal"/>
              <w:rPr/>
            </w:pPr>
            <w:r>
              <w:rPr/>
              <w:t>- в р/п Рудн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слав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областных конкур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И.М. Морозова Ю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«ТРУ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18"/>
        <w:gridCol w:w="816"/>
        <w:gridCol w:w="1380"/>
        <w:gridCol w:w="1980"/>
        <w:gridCol w:w="170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дежурства по школ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И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 Чистый двор - здоровые дет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 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И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фориентационная работа с уч-ся 7-9-х классов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тестирование по профнаправленности личност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посещение дней открытых дверей ПТУ, вузов; </w:t>
            </w:r>
          </w:p>
          <w:p>
            <w:pPr>
              <w:pStyle w:val="Normal"/>
              <w:rPr/>
            </w:pPr>
            <w:r>
              <w:rPr/>
              <w:t>- приглашение для бесед родителей различных профессий, выпускнико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вееваС.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щь ветерану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 и озеленение памятных ме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, 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нина И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ремонту и благоустройству школ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-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на пришкольном участ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-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С.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астера слободы Успенской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Праздник  русского валенк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Ю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старшеклассников (8-11 кл)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их классов 5-7:</w:t>
            </w:r>
          </w:p>
          <w:p>
            <w:pPr>
              <w:pStyle w:val="Normal"/>
              <w:rPr/>
            </w:pPr>
            <w:r>
              <w:rPr/>
              <w:t xml:space="preserve">-выбор актива, президента Д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И.М.</w:t>
            </w:r>
          </w:p>
          <w:p>
            <w:pPr>
              <w:pStyle w:val="Normal"/>
              <w:rPr/>
            </w:pPr>
            <w:r>
              <w:rPr/>
              <w:t>Морозова Ю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на новый учебный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И.М.</w:t>
            </w:r>
          </w:p>
          <w:p>
            <w:pPr>
              <w:pStyle w:val="Normal"/>
              <w:rPr/>
            </w:pPr>
            <w:r>
              <w:rPr/>
              <w:t>Морозова Ю.А., актив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овых десанто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И.М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«КУЛЬТУРА»</w:t>
      </w:r>
    </w:p>
    <w:tbl>
      <w:tblPr>
        <w:tblW w:w="96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87"/>
        <w:gridCol w:w="816"/>
        <w:gridCol w:w="1205"/>
        <w:gridCol w:w="2181"/>
        <w:gridCol w:w="1476"/>
      </w:tblGrid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метка о проведении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учителя :</w:t>
            </w:r>
          </w:p>
          <w:p>
            <w:pPr>
              <w:pStyle w:val="Normal"/>
              <w:rPr/>
            </w:pPr>
            <w:r>
              <w:rPr/>
              <w:t>-изготовление поздравительных открыток;</w:t>
            </w:r>
          </w:p>
          <w:p>
            <w:pPr>
              <w:pStyle w:val="Normal"/>
              <w:rPr/>
            </w:pPr>
            <w:r>
              <w:rPr/>
              <w:t>-день самоуправления;</w:t>
            </w:r>
          </w:p>
          <w:p>
            <w:pPr>
              <w:pStyle w:val="Normal"/>
              <w:rPr/>
            </w:pPr>
            <w:r>
              <w:rPr/>
              <w:t xml:space="preserve">-праздничный концерт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И.М.</w:t>
            </w:r>
          </w:p>
          <w:p>
            <w:pPr>
              <w:pStyle w:val="Normal"/>
              <w:rPr/>
            </w:pPr>
            <w:r>
              <w:rPr/>
              <w:t>Морозова Ю.А.</w:t>
            </w:r>
          </w:p>
          <w:p>
            <w:pPr>
              <w:pStyle w:val="Normal"/>
              <w:rPr/>
            </w:pPr>
            <w:r>
              <w:rPr/>
              <w:t>Матвеева С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 « Цветы для мамы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нина И.М. </w:t>
            </w:r>
          </w:p>
          <w:p>
            <w:pPr>
              <w:pStyle w:val="Normal"/>
              <w:rPr/>
            </w:pPr>
            <w:r>
              <w:rPr/>
              <w:t>Морозова Ю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годние празд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И.М.</w:t>
            </w:r>
          </w:p>
          <w:p>
            <w:pPr>
              <w:pStyle w:val="Normal"/>
              <w:rPr/>
            </w:pPr>
            <w:r>
              <w:rPr/>
              <w:t>Морозова Ю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уск стенгазеты, посвящённой  Дню космонавтик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женский день. </w:t>
            </w:r>
          </w:p>
          <w:p>
            <w:pPr>
              <w:pStyle w:val="Normal"/>
              <w:rPr/>
            </w:pPr>
            <w:r>
              <w:rPr/>
              <w:t>-«Весенняя капель»,</w:t>
            </w:r>
          </w:p>
          <w:p>
            <w:pPr>
              <w:pStyle w:val="Normal"/>
              <w:rPr/>
            </w:pPr>
            <w:r>
              <w:rPr/>
              <w:t>- «Всё успею, всё сумею»,</w:t>
            </w:r>
          </w:p>
          <w:p>
            <w:pPr>
              <w:pStyle w:val="Normal"/>
              <w:rPr/>
            </w:pPr>
            <w:r>
              <w:rPr/>
              <w:t>- «Юная Леди- 2014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нина И.М. </w:t>
            </w:r>
          </w:p>
          <w:p>
            <w:pPr>
              <w:pStyle w:val="Normal"/>
              <w:rPr/>
            </w:pPr>
            <w:r>
              <w:rPr/>
              <w:t>Морозов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: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Cs w:val="28"/>
              </w:rPr>
            </w:pPr>
            <w:r>
              <w:rPr>
                <w:szCs w:val="28"/>
              </w:rPr>
              <w:t>-игровое занятие « Мы будущее нашей страны»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Cs w:val="28"/>
              </w:rPr>
              <w:t>-спортивный праздник, посвященный Дню  защитника  Отечества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Cs w:val="28"/>
              </w:rPr>
            </w:pPr>
            <w:r>
              <w:rPr>
                <w:szCs w:val="28"/>
              </w:rPr>
              <w:t>« Российской державы орлы!»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Cs w:val="28"/>
              </w:rPr>
            </w:pPr>
            <w:r>
              <w:rPr>
                <w:szCs w:val="28"/>
              </w:rPr>
              <w:t>- «Служить Родину любить!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нина И.М. </w:t>
            </w:r>
          </w:p>
          <w:p>
            <w:pPr>
              <w:pStyle w:val="Normal"/>
              <w:rPr/>
            </w:pPr>
            <w:r>
              <w:rPr/>
              <w:t>Морозова Ю.А.</w:t>
            </w:r>
          </w:p>
          <w:p>
            <w:pPr>
              <w:pStyle w:val="Normal"/>
              <w:rPr/>
            </w:pPr>
            <w:r>
              <w:rPr/>
              <w:t>Яблонская О.Ю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вятого Валентина»</w:t>
            </w:r>
          </w:p>
          <w:p>
            <w:pPr>
              <w:pStyle w:val="Normal"/>
              <w:rPr/>
            </w:pPr>
            <w:r>
              <w:rPr/>
              <w:t>-почта,</w:t>
            </w:r>
          </w:p>
          <w:p>
            <w:pPr>
              <w:pStyle w:val="Normal"/>
              <w:rPr/>
            </w:pPr>
            <w:r>
              <w:rPr/>
              <w:t>-семейная родословная,</w:t>
            </w:r>
          </w:p>
          <w:p>
            <w:pPr>
              <w:pStyle w:val="Normal"/>
              <w:rPr/>
            </w:pPr>
            <w:r>
              <w:rPr/>
              <w:t xml:space="preserve">-дискотека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И.М.</w:t>
            </w:r>
          </w:p>
          <w:p>
            <w:pPr>
              <w:pStyle w:val="Normal"/>
              <w:rPr/>
            </w:pPr>
            <w:r>
              <w:rPr/>
              <w:t>Морозова Ю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чер встречи школьных друзей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И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Семейная династи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С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етней оздоровительной площадки «Праздник детств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Ю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тета по культур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Ю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«ЗЕМЛ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83"/>
        <w:gridCol w:w="816"/>
        <w:gridCol w:w="1443"/>
        <w:gridCol w:w="2096"/>
        <w:gridCol w:w="18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школьного двор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И.М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 памятных ме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И.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:</w:t>
            </w:r>
          </w:p>
          <w:p>
            <w:pPr>
              <w:pStyle w:val="Normal"/>
              <w:rPr/>
            </w:pPr>
            <w:r>
              <w:rPr/>
              <w:t>-классные часы;</w:t>
            </w:r>
          </w:p>
          <w:p>
            <w:pPr>
              <w:pStyle w:val="Normal"/>
              <w:rPr/>
            </w:pPr>
            <w:r>
              <w:rPr/>
              <w:t>-выпуск стенгазет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Ю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емли</w:t>
            </w:r>
          </w:p>
          <w:p>
            <w:pPr>
              <w:pStyle w:val="Normal"/>
              <w:rPr/>
            </w:pPr>
            <w:r>
              <w:rPr/>
              <w:t>-КВН «Птиц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Ю.А.</w:t>
            </w:r>
          </w:p>
          <w:p>
            <w:pPr>
              <w:pStyle w:val="Normal"/>
              <w:rPr/>
            </w:pPr>
            <w:r>
              <w:rPr/>
              <w:t>Доронина И.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утешествие «По страницам красной книг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Ю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фотоконкурс «Помоги природе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Ю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природу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Экологический десант 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Cs w:val="32"/>
              </w:rPr>
              <w:t>«Помогая природе, помогаем себе»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мероприяти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И.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экологов клас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Ю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«МИР»</w:t>
      </w:r>
    </w:p>
    <w:p>
      <w:pPr>
        <w:pStyle w:val="Normal"/>
        <w:jc w:val="center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55"/>
        <w:gridCol w:w="772"/>
        <w:gridCol w:w="1513"/>
        <w:gridCol w:w="1957"/>
        <w:gridCol w:w="1709"/>
      </w:tblGrid>
      <w:tr>
        <w:trPr>
          <w:trHeight w:val="8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>
          <w:trHeight w:val="8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толерантности (в рамках недели психологии):</w:t>
            </w:r>
          </w:p>
          <w:p>
            <w:pPr>
              <w:pStyle w:val="Normal"/>
              <w:jc w:val="both"/>
              <w:rPr/>
            </w:pPr>
            <w:r>
              <w:rPr/>
              <w:t>- Психологические занятия.</w:t>
            </w:r>
          </w:p>
          <w:p>
            <w:pPr>
              <w:pStyle w:val="Normal"/>
              <w:rPr/>
            </w:pPr>
            <w:r>
              <w:rPr/>
              <w:t>-Конкурс эмблем   толерантности,</w:t>
            </w:r>
          </w:p>
          <w:p>
            <w:pPr>
              <w:pStyle w:val="Normal"/>
              <w:rPr/>
            </w:pPr>
            <w:r>
              <w:rPr/>
              <w:t>-«Забор» толерантности,</w:t>
            </w:r>
          </w:p>
          <w:p>
            <w:pPr>
              <w:pStyle w:val="Normal"/>
              <w:rPr/>
            </w:pPr>
            <w:r>
              <w:rPr/>
              <w:t>- День комплимент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сихоло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 национальных культур жителей села Матышев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И.М.</w:t>
            </w:r>
          </w:p>
          <w:p>
            <w:pPr>
              <w:pStyle w:val="Normal"/>
              <w:rPr/>
            </w:pPr>
            <w:r>
              <w:rPr/>
              <w:t>Морозова Ю.А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интересными людьми , государственными  служащими и д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 ВОВ, войны в Чечне, Афганистан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речи с тружениками села- орденоносцами 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районных мероприятия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И.М.</w:t>
            </w:r>
          </w:p>
          <w:p>
            <w:pPr>
              <w:pStyle w:val="Normal"/>
              <w:rPr/>
            </w:pPr>
            <w:r>
              <w:rPr/>
              <w:t>Морозова Ю.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НАПРАВЛЕНИЕ  «ЗНАНИЕ»</w:t>
      </w:r>
    </w:p>
    <w:p>
      <w:pPr>
        <w:pStyle w:val="Normal"/>
        <w:jc w:val="both"/>
        <w:rPr/>
      </w:pPr>
      <w:r>
        <w:rPr/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7"/>
        <w:gridCol w:w="772"/>
        <w:gridCol w:w="1265"/>
        <w:gridCol w:w="1819"/>
        <w:gridCol w:w="1511"/>
      </w:tblGrid>
      <w:tr>
        <w:trPr>
          <w:trHeight w:val="7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роведении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Зна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для первоклассников «Знакомство со школой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С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вящение в первоклассники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.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этик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чер встречи с выпускниками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нина И,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матический блок «Интеллектуальный марафон»: предметные недели; внеклассные мероприятия по предметам; интеллектуальные игры; праздник Букваря и д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-11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ителя - предметники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знавательные программы на выездных походах и летних лагеря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каникулы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учащихся в кружки и сек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уководители кружков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школьного марафона зна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Н.С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предметных олимпиада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янва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Н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учебных сектор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Ю.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лан мероприятий на 2013-2014 год, направленных на профилактику экстремизма в молодежной сред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996"/>
        <w:gridCol w:w="766"/>
        <w:gridCol w:w="1267"/>
        <w:gridCol w:w="1792"/>
        <w:gridCol w:w="159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работников школы по противодействию терроризму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шкин М.Н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, связанных с экстремизмом на производственных совещаниях, заседаниях методических объединений, планерках и т.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опление методического материала по противодействию экстремизма.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шкин М.Н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ебыванием посторонних лиц на территории и в здании школы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наглядной профилактической агитаци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С.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ей с учащимися по противодействию экстремизм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ое занятие по обучению персонала  и учащихся школы навыкам безопасного поведения при угрозе совершения терак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шкин М.Н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Проведение классных часов, профилактических бесед по противодействию экстремизму </w:t>
              <w:tab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ва « Конституция РФ о межэтнических отношениях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С.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а уроках обществознания нормативных документов по противодействию экстремизм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а И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дели  правовых знаний среди учащихся, направленной на развитие норм толерантного поведения, противодействие различным видам экстремиз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С.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в рамк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Дня защиты детей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шкин М.Н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праздн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народного един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ый день толерант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славянской письм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родного (нерусского) язы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ояб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феврал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 по данной те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бщественности по вопросам профилактики экстремизма через памятки,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страниц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а И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бесед работниками правоохранительных органов по противодействию экстремизму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а И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по профилактике правонарушений среди несовершеннолетн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6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62"/>
        <w:gridCol w:w="816"/>
        <w:gridCol w:w="1315"/>
        <w:gridCol w:w="2465"/>
      </w:tblGrid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6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6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родительским комитетом и группой надзора проводить межведомственные операции:</w:t>
            </w:r>
          </w:p>
          <w:p>
            <w:pPr>
              <w:pStyle w:val="Normal"/>
              <w:ind w:left="720" w:hanging="0"/>
              <w:rPr/>
            </w:pPr>
            <w:r>
              <w:rPr/>
              <w:t>-«Танцплощадка»(3 неделя)</w:t>
            </w:r>
          </w:p>
          <w:p>
            <w:pPr>
              <w:pStyle w:val="Normal"/>
              <w:ind w:left="720" w:hanging="0"/>
              <w:rPr/>
            </w:pPr>
            <w:r>
              <w:rPr/>
              <w:t>-«Дети улиц», «Хмель» (1 неделя)</w:t>
            </w:r>
          </w:p>
          <w:p>
            <w:pPr>
              <w:pStyle w:val="Normal"/>
              <w:ind w:left="720" w:hanging="0"/>
              <w:rPr/>
            </w:pPr>
            <w:r>
              <w:rPr/>
              <w:t>-« Неблагополучная семья» (2 недел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И.М.</w:t>
            </w:r>
          </w:p>
        </w:tc>
      </w:tr>
      <w:tr>
        <w:trPr>
          <w:trHeight w:val="6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- беседы с участковым инспектором Королёвым 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И.М.</w:t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 Моя стран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С.В.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ролевая игра «Поверь в себ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С.В.</w:t>
            </w:r>
          </w:p>
        </w:tc>
      </w:tr>
      <w:tr>
        <w:trPr>
          <w:trHeight w:val="6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родительские собрания </w:t>
            </w:r>
          </w:p>
          <w:p>
            <w:pPr>
              <w:pStyle w:val="Normal"/>
              <w:ind w:left="784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ами прокура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И.М.</w:t>
            </w:r>
          </w:p>
        </w:tc>
      </w:tr>
      <w:tr>
        <w:trPr>
          <w:trHeight w:val="6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руппы надзора по план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И.М.</w:t>
            </w:r>
          </w:p>
        </w:tc>
      </w:tr>
      <w:tr>
        <w:trPr>
          <w:trHeight w:val="6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щественного инспектора по план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И.М.</w:t>
            </w:r>
          </w:p>
        </w:tc>
      </w:tr>
      <w:tr>
        <w:trPr>
          <w:trHeight w:val="6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клас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ение школьников и семей группы риска, социально запущенных дете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И.М.</w:t>
            </w:r>
          </w:p>
        </w:tc>
      </w:tr>
      <w:tr>
        <w:trPr>
          <w:trHeight w:val="6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- социальной картоте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И.М.</w:t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 и их родител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. инспектор</w:t>
            </w:r>
          </w:p>
        </w:tc>
      </w:tr>
      <w:tr>
        <w:trPr>
          <w:trHeight w:val="6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невников наблюдений за уч-ся, стоящими на внутришкольном уче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занятости учащихся в период канику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И.М.</w:t>
            </w:r>
          </w:p>
          <w:p>
            <w:pPr>
              <w:pStyle w:val="Normal"/>
              <w:rPr/>
            </w:pPr>
            <w:r>
              <w:rPr/>
              <w:t>Морозова Ю.А.</w:t>
            </w:r>
          </w:p>
        </w:tc>
      </w:tr>
      <w:tr>
        <w:trPr>
          <w:trHeight w:val="6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ЮИД «Перекресток» в пропаганде БД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И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center" w:pos="4677" w:leader="none"/>
        </w:tabs>
        <w:rPr/>
      </w:pPr>
      <w:r>
        <w:rPr/>
        <w:tab/>
        <w:tab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по  профилактике детского и подросткового суицид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44"/>
        <w:gridCol w:w="816"/>
        <w:gridCol w:w="1330"/>
        <w:gridCol w:w="190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№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звание меро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актическая работа с учащимися.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2" w:hanging="0"/>
              <w:rPr/>
            </w:pPr>
            <w:r>
              <w:rPr/>
              <w:t xml:space="preserve">Классные часы, формирующие в процессе воспитательной работы у учащихся такие понятия, как «ценность жизни», «цели и смысл жизни, а также индивидуальных приемов психологической помощ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11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явление семей, в которых практикуется жестокое обращение с детьми (наблюдение, анкетир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сихолог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бщественный инспекто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стреча с участковым инспектором Королевым А.А. «Противоправные действия по отношению к младшим школьникам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-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пре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сихолог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бщ. инспекто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анизация внеурочной занятости несовершеннолетни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нформировать комиссию по делам несовершеннолетних и защите их прав, отдел образования, администрацию школы о выявленных случаях дискриминации, физического и психического насилия, грубого обращения с несовершеннолетни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овлечение детей «группы риска в кружковую работу, внеурочную деятельность класса и школ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сихолог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бщ. инспекто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одить мониторинг поведенческих реакций подростков и принимать оперативные меры по устранению возникающих конфликтов, проблемных ситуаций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сихолог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бщественный инспектор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лактическая работа с родителям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/>
            </w:pPr>
            <w:r>
              <w:rPr/>
              <w:t>Организация работы по профилактике раннего семейного неблагополуч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(наблюдение за семьями и выявление неблагополучия в семье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сихолог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бщественный инспекто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стоянная консультативная психологическая помощь семьям и подросткам в целях предупреждения у школьников нервно-психических расстройст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сихолог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ия тематических родительских собраний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</w:t>
            </w:r>
            <w:r>
              <w:rPr>
                <w:rFonts w:eastAsia="Calibri"/>
              </w:rPr>
              <w:t>ед</w:t>
            </w:r>
            <w:r>
              <w:rPr/>
              <w:t xml:space="preserve">агогический </w:t>
            </w:r>
            <w:r>
              <w:rPr>
                <w:rFonts w:eastAsia="Calibri"/>
              </w:rPr>
              <w:t>совет по теме</w:t>
            </w:r>
            <w:r>
              <w:rPr/>
              <w:t xml:space="preserve"> «</w:t>
            </w:r>
            <w:r>
              <w:rPr>
                <w:rFonts w:eastAsia="Calibri"/>
              </w:rPr>
              <w:t xml:space="preserve">Психологические аспекты профилактики </w:t>
            </w:r>
            <w:r>
              <w:rPr/>
              <w:t xml:space="preserve"> </w:t>
            </w:r>
            <w:r>
              <w:rPr>
                <w:rFonts w:eastAsia="Calibri"/>
              </w:rPr>
              <w:t>суицидального поведения детей и подростков</w:t>
            </w:r>
            <w:r>
              <w:rPr/>
              <w:t>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4.03.20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сихолог</w:t>
            </w:r>
          </w:p>
          <w:p>
            <w:pPr>
              <w:pStyle w:val="Normal"/>
              <w:spacing w:before="0" w:after="120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Провести  МО классных руководителей  по теме «Причины суицидального поведения детей и способы их профилактик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.03.20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сихолог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ктивизировать взаимодействие с субъектами профилактики правонарушений несовершеннолетних, религиозными организациями по вопросам профилактики суици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сихолог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4:51:00Z</dcterms:created>
  <dc:creator>Администратор</dc:creator>
  <dc:description/>
  <cp:keywords/>
  <dc:language>en-US</dc:language>
  <cp:lastModifiedBy>Irina</cp:lastModifiedBy>
  <cp:lastPrinted>2010-10-04T12:35:00Z</cp:lastPrinted>
  <dcterms:modified xsi:type="dcterms:W3CDTF">2013-12-06T11:32:00Z</dcterms:modified>
  <cp:revision>37</cp:revision>
  <dc:subject/>
  <dc:title>Направление «ЧЕЛОВЕК»</dc:title>
</cp:coreProperties>
</file>