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28"/>
        <w:gridCol w:w="46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mallCaps/>
              </w:rPr>
              <w:t>на МО учителе естественнонаучного цик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</w:rPr>
              <w:t>_________ О.Е.Лобаче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mallCaps/>
              </w:rPr>
              <w:t>______ Н.С.Масленникова</w:t>
            </w:r>
            <w:r>
              <w:rPr>
                <w:b/>
                <w:bCs/>
                <w:smallCaps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БОУ МАТЫШЕВСКАЯ СОШ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mallCaps/>
          <w:sz w:val="72"/>
        </w:rPr>
        <w:t>по географии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10 КЛАСС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читель: И.М.Доронин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36"/>
          <w:u w:val="single"/>
        </w:rPr>
      </w:pPr>
      <w:r>
        <w:rPr>
          <w:rFonts w:cs="Arial" w:ascii="Arial" w:hAnsi="Arial"/>
          <w:b/>
          <w:bCs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</w:rPr>
      </w:pPr>
      <w:r>
        <w:rPr/>
        <w:t xml:space="preserve">П О Я С Н И Т Е Л Ь Н А Я     З А П И С К А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2"/>
          <w:szCs w:val="32"/>
          <w:u w:val="single"/>
        </w:rPr>
        <w:t>Программа:</w:t>
      </w:r>
      <w:r>
        <w:rPr>
          <w:b/>
          <w:bCs/>
        </w:rPr>
        <w:t xml:space="preserve"> </w:t>
      </w:r>
      <w:r>
        <w:rPr>
          <w:bCs/>
          <w:iCs/>
          <w:sz w:val="28"/>
          <w:szCs w:val="32"/>
        </w:rPr>
        <w:t>программа среднего (полного) общего образования по географии. Базовый уровень, авторская программа по географии 6 -10 классы под редакцией И.В. Душиной, М.Дрофа 2003г</w:t>
      </w:r>
    </w:p>
    <w:p>
      <w:pPr>
        <w:pStyle w:val="Normal"/>
        <w:rPr/>
      </w:pPr>
      <w:r>
        <w:rPr>
          <w:b/>
          <w:bCs/>
          <w:i/>
          <w:sz w:val="32"/>
        </w:rPr>
        <w:t>Количество часов</w:t>
      </w:r>
      <w:r>
        <w:rPr>
          <w:i/>
          <w:sz w:val="32"/>
        </w:rPr>
        <w:t>:</w:t>
      </w:r>
    </w:p>
    <w:p>
      <w:pPr>
        <w:pStyle w:val="Normal"/>
        <w:rPr/>
      </w:pPr>
      <w:r>
        <w:rPr>
          <w:i/>
          <w:sz w:val="32"/>
        </w:rPr>
        <w:t>Всего –</w:t>
      </w:r>
      <w:r>
        <w:rPr>
          <w:b/>
          <w:i/>
          <w:sz w:val="32"/>
        </w:rPr>
        <w:t xml:space="preserve"> 34 часа,  </w:t>
      </w:r>
      <w:r>
        <w:rPr>
          <w:i/>
          <w:sz w:val="32"/>
        </w:rPr>
        <w:t xml:space="preserve">в неделю – </w:t>
      </w:r>
      <w:r>
        <w:rPr>
          <w:b/>
          <w:i/>
          <w:sz w:val="32"/>
        </w:rPr>
        <w:t xml:space="preserve">1 час </w:t>
      </w:r>
    </w:p>
    <w:p>
      <w:pPr>
        <w:pStyle w:val="Normal"/>
        <w:rPr/>
      </w:pPr>
      <w:r>
        <w:rPr>
          <w:i/>
          <w:sz w:val="32"/>
        </w:rPr>
        <w:t>Практических работ –</w:t>
      </w:r>
      <w:r>
        <w:rPr>
          <w:b/>
          <w:i/>
          <w:sz w:val="32"/>
        </w:rPr>
        <w:t xml:space="preserve"> 10, </w:t>
      </w:r>
      <w:r>
        <w:rPr>
          <w:bCs/>
          <w:i/>
          <w:sz w:val="32"/>
        </w:rPr>
        <w:t>из них оценочных</w:t>
      </w:r>
      <w:r>
        <w:rPr>
          <w:b/>
          <w:i/>
          <w:sz w:val="32"/>
        </w:rPr>
        <w:t xml:space="preserve"> – 6 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систематизирующей таблицы «Государственный строй стран мира»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политико-географического положения страны. Его изменение в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Оценка ресурсообеспеченности отдельных стран (регионов) мира (по выбору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экономико-географической характеристики одной из отраслей (по выбору) промышленност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Учебник</w:t>
      </w:r>
      <w:r>
        <w:rPr>
          <w:sz w:val="32"/>
        </w:rPr>
        <w:t xml:space="preserve"> «Экономическая и социальная география мира» 10 класс, Максаковский В.П. М. Дрофа 2006г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УМК</w:t>
      </w:r>
      <w:r>
        <w:rPr>
          <w:i/>
          <w:iCs/>
          <w:sz w:val="28"/>
          <w:u w:val="single"/>
        </w:rPr>
        <w:t xml:space="preserve">: </w:t>
      </w:r>
      <w:r>
        <w:rPr>
          <w:sz w:val="28"/>
        </w:rPr>
        <w:t>географический атлас 10 класс, М.Дрофа 2006, Сиротин  рабочая тетрадь по географии 10 класс, М.Дрофа 2006</w:t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Дополнительная литература: </w:t>
      </w:r>
      <w:r>
        <w:rPr>
          <w:sz w:val="28"/>
        </w:rPr>
        <w:t>Кузнецов А.П. «Население и хозяйство мира» М.Дрофа 2003г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В.П. Максаковский «Дополнительные главы» М.Дрофа 2000г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 xml:space="preserve"> В.П. Максаковский «Географическая картина мира» в 2-х томах М.Дрофа 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.Н.Холина «География человеческой деятельности» С-П- «Спец-Лит» 2001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.И.Сиротин «Тематический тестовый контроль» 10-11 классы М.Дрофа 2003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.И.Сиротин «Тетрадь для оценки качества знаний по географии»М.Дрофа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>В.П. Максаковский «Рабочая тетрадь» М.Просвещение 2004г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лендарно – тематическое планирование</w:t>
      </w:r>
    </w:p>
    <w:p>
      <w:pPr>
        <w:pStyle w:val="Normal"/>
        <w:ind w:left="5040" w:firstLine="720"/>
        <w:rPr/>
      </w:pPr>
      <w:r>
        <w:rPr/>
        <w:t>10 класс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45"/>
        <w:gridCol w:w="1213"/>
        <w:gridCol w:w="947"/>
        <w:gridCol w:w="4013"/>
        <w:gridCol w:w="2453"/>
        <w:gridCol w:w="59"/>
        <w:gridCol w:w="1214"/>
        <w:gridCol w:w="428"/>
        <w:gridCol w:w="142"/>
        <w:gridCol w:w="1314"/>
        <w:gridCol w:w="777"/>
        <w:gridCol w:w="782"/>
        <w:gridCol w:w="1559"/>
        <w:gridCol w:w="86"/>
        <w:gridCol w:w="1473"/>
        <w:gridCol w:w="954"/>
        <w:gridCol w:w="889"/>
        <w:gridCol w:w="1538"/>
        <w:gridCol w:w="305"/>
        <w:gridCol w:w="1843"/>
        <w:gridCol w:w="279"/>
        <w:gridCol w:w="997"/>
        <w:gridCol w:w="1430"/>
        <w:gridCol w:w="24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 актич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обязательного минимума образов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0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экономическую и социальную географию 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7, подготовить сообщение о работах Н.Н.Баранского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щая экономико-географическая характеристика мира 30 часов.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ременная политическая карта мира 2 час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ая политическая карта 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я политической карты мира под влиянием международных отнош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истематизирующей таблицы «Государственный строй стран мира», характеристика политико-географического положения страны, его изменений во времен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«Этапы формирования современной политической карты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строй стран мира. Политическая 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География мировых природных ресурсов. Охрана окружающей среды и экологические проблемы 5 часов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сре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сурсообеспеченность стран и регионов мира различными видами ресурсов суши, роль ресурсов Мирового океана, климатических, космических ресурсов на качественно новом этапе взаимодействия общества и природы. Последствия опустынивания, обезлесения, последствия антропогенного загрязнения геосфер.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ресурсообеспеченности отдельных стран или регионов мира, составление картосхемы размещения крупнейших месторождений полезных ископаемы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-25,38-45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вые природные ресурсы. Ресурсообеспеч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:</w:t>
            </w:r>
          </w:p>
          <w:p>
            <w:pPr>
              <w:pStyle w:val="Normal"/>
              <w:rPr/>
            </w:pPr>
            <w:r>
              <w:rPr/>
              <w:t>1. «Страны – лидеры по добыче нефти и природного газа»</w:t>
            </w:r>
          </w:p>
          <w:p>
            <w:pPr>
              <w:pStyle w:val="Normal"/>
              <w:rPr/>
            </w:pPr>
            <w:r>
              <w:rPr/>
              <w:t>2. ОПЕК</w:t>
            </w:r>
          </w:p>
          <w:p>
            <w:pPr>
              <w:pStyle w:val="Normal"/>
              <w:rPr/>
            </w:pPr>
            <w:r>
              <w:rPr/>
              <w:t>3. Значение некоторых видов минеральных ресурсов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язнение окружающей среды и экологические пробл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 – 34 читать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ое ресурсоведение и геоэк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 по теме: «Природа и человек в современном мире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ценка ресурсо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География населения мира 6 часов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и воспроизводство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ы роста народонаселения Земли в целом, в отдельных регионах и странах мира, тенденции изменения возрастного состава населения, различия в естественном приросте населения, темпы урбанизации и ее влияние на окружающую среду, образование и развитие разных форм городского расселения (агломерации, мегалополисы), различия в степени заселенности отдельных территорий, миграционные процессы, направление миграций, влияние их на состав и структуру трудовых ресурсов отдельных стран и регионов, мировые религии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особенностей урбанизации одной из территорий. Составление сравнительной оценки трудовых ресурсов стран и регионов мира, объяснение причин миграционных процессов в пределах Европы, Северной Америки и евроазиатского пространства. Объяснение процессов воспроизводства населения в двух регионах ми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 – 60, подготовить сообщения:</w:t>
            </w:r>
          </w:p>
          <w:p>
            <w:pPr>
              <w:pStyle w:val="Normal"/>
              <w:rPr/>
            </w:pPr>
            <w:r>
              <w:rPr/>
              <w:t>1. «Языки мира»</w:t>
            </w:r>
          </w:p>
          <w:p>
            <w:pPr>
              <w:pStyle w:val="Normal"/>
              <w:rPr/>
            </w:pPr>
            <w:r>
              <w:rPr/>
              <w:t>2. «География религий мира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(структура) населения. Трудовые ресурсы. Национальный и религиозный состав насел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 – 64, подготовить сообщения:</w:t>
            </w:r>
          </w:p>
          <w:p>
            <w:pPr>
              <w:pStyle w:val="Normal"/>
              <w:rPr/>
            </w:pPr>
            <w:r>
              <w:rPr/>
              <w:t>1. «Трудовая политика развитых стран мира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и миграции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 – 64, подготовить сообщения:</w:t>
            </w:r>
          </w:p>
          <w:p>
            <w:pPr>
              <w:pStyle w:val="Normal"/>
              <w:rPr/>
            </w:pPr>
            <w:r>
              <w:rPr/>
              <w:t>1. «Географические особенности цивилизаций»,</w:t>
            </w:r>
          </w:p>
          <w:p>
            <w:pPr>
              <w:pStyle w:val="Normal"/>
              <w:rPr/>
            </w:pPr>
            <w:r>
              <w:rPr/>
              <w:t>2. «Формы расселения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е и сельское население. Урбаниз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 – 66, подготовить сообщения:</w:t>
            </w:r>
          </w:p>
          <w:p>
            <w:pPr>
              <w:pStyle w:val="Normal"/>
              <w:rPr/>
            </w:pPr>
            <w:r>
              <w:rPr/>
              <w:t>1. «Крупнейшие города мира»</w:t>
            </w:r>
          </w:p>
          <w:p>
            <w:pPr>
              <w:pStyle w:val="Normal"/>
              <w:rPr/>
            </w:pPr>
            <w:r>
              <w:rPr/>
              <w:t>2. «Проблемы современных городов»</w:t>
            </w:r>
          </w:p>
          <w:p>
            <w:pPr>
              <w:pStyle w:val="Normal"/>
              <w:rPr/>
            </w:pPr>
            <w:r>
              <w:rPr/>
              <w:t>3. «Современные тенденции урбанизации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 окружающая сре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6 – 7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теме «География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Научно-техническая революция  и мировое хозяйство 4 час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Р и мировое хозяйство. Научно-техническая револю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характеристики основных центров современного мирового хозяйства, типологической схемы территориальной структуры хозяйства экономически развитой и развивающейся страной. Сравнительная характеристика ведущих факторов размещения производительных си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-84, подготовить сообщение: «Этапы формирования мирового хозяйства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вое хозяйство. Международное географическое разделение труда, международная экономическая интегр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 - 89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ействие НТР на мировое хозяйств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 – 89, подготовить сообщения:</w:t>
            </w:r>
          </w:p>
          <w:p>
            <w:pPr>
              <w:pStyle w:val="Normal"/>
              <w:rPr/>
            </w:pPr>
            <w:r>
              <w:rPr/>
              <w:t>1. Технопарки и технополисы: значение в современном хозяй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альная структура хозяйства и региональная политика в экономически развитых странах. Экономическое районирова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 – 87, подготовить сообщения:</w:t>
            </w:r>
          </w:p>
          <w:p>
            <w:pPr>
              <w:pStyle w:val="Normal"/>
              <w:rPr/>
            </w:pPr>
            <w:r>
              <w:rPr/>
              <w:t>1. Глобализация – актуальное явление современности.</w:t>
            </w:r>
          </w:p>
          <w:p>
            <w:pPr>
              <w:pStyle w:val="Normal"/>
              <w:rPr/>
            </w:pPr>
            <w:r>
              <w:rPr/>
              <w:t>2. Антиглобализм: суть явления.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География отраслей мирового хозяйства 13 часов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 - 9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промышленности. Топливно-энергетическая промышленнос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е пропорций между производственной и непроизводственной сферами, промышленностью и сельским хозяйством, добывающей и обрабатывающей промышленностью в структуре хозяйства. Причины возникновения региональных и отраслевых группировок в системе международного географического разделения труда, основная специализация районов старого и нового освоения. Экономическая интеграция, интегративные группировки. География мирового транспорта, усиление непроизводственной сферы в мировой экономике. География внешней торговли, виды международных экономических отношений.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картосхемы размещения основных промышленных районов мира. Составление экономико-географической характеристики одной из отраслей промышленности мира. Определение преобладающих видов транспорта, оценка степени его разви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 – 114, подготовить сообщения:</w:t>
            </w:r>
          </w:p>
          <w:p>
            <w:pPr>
              <w:pStyle w:val="Normal"/>
              <w:rPr/>
            </w:pPr>
            <w:r>
              <w:rPr/>
              <w:t>1. Истрия развития металлургии – ведущей отрасли мирового хозяйства.</w:t>
            </w:r>
          </w:p>
          <w:p>
            <w:pPr>
              <w:pStyle w:val="Normal"/>
              <w:rPr/>
            </w:pPr>
            <w:r>
              <w:rPr/>
              <w:t>2. Новые технологии сталилитей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яная, газовая и угольная промышленность. Электроэнергет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 – 116, подготовить сообщения:</w:t>
            </w:r>
          </w:p>
          <w:p>
            <w:pPr>
              <w:pStyle w:val="Normal"/>
              <w:rPr/>
            </w:pPr>
            <w:r>
              <w:rPr/>
              <w:t>1. Значение машиностроения в мировом хозяйстве.</w:t>
            </w:r>
          </w:p>
          <w:p>
            <w:pPr>
              <w:pStyle w:val="Normal"/>
              <w:rPr/>
            </w:pPr>
            <w:r>
              <w:rPr/>
              <w:t>2. Новейшие отрасти машин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добывающая промышленность. Основные черты географии черной и цветной металлург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 – 121, выполнить задание на контурной карте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строение, химическая, лесная и текстильная промышленности. Главные страны и райо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 – 122, выполнить задание на контурной карте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ые районы мира. Сельское хозяйство. Агропромышленный комплекс (агробизнес), «зеленая революц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 – 126, заполнить таблицы в тетради.</w:t>
            </w:r>
          </w:p>
          <w:p>
            <w:pPr>
              <w:pStyle w:val="Normal"/>
              <w:rPr/>
            </w:pPr>
            <w:r>
              <w:rPr/>
              <w:t xml:space="preserve">Подготовить сообщения: </w:t>
            </w:r>
          </w:p>
          <w:p>
            <w:pPr>
              <w:pStyle w:val="Normal"/>
              <w:rPr/>
            </w:pPr>
            <w:r>
              <w:rPr/>
              <w:t>1. «Агробизнес и зелёная революция»</w:t>
            </w:r>
          </w:p>
          <w:p>
            <w:pPr>
              <w:pStyle w:val="Normal"/>
              <w:rPr/>
            </w:pPr>
            <w:r>
              <w:rPr/>
              <w:t>2. «Направления развития сельского хозяйства в мире»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 – 134, заполнить таблицы в тетради.</w:t>
            </w:r>
          </w:p>
          <w:p>
            <w:pPr>
              <w:pStyle w:val="Normal"/>
              <w:rPr/>
            </w:pPr>
            <w:r>
              <w:rPr/>
              <w:t>Подготовить сообщения:</w:t>
            </w:r>
          </w:p>
          <w:p>
            <w:pPr>
              <w:pStyle w:val="Normal"/>
              <w:rPr/>
            </w:pPr>
            <w:r>
              <w:rPr/>
              <w:t>1. Морской транспорт.</w:t>
            </w:r>
          </w:p>
          <w:p>
            <w:pPr>
              <w:pStyle w:val="Normal"/>
              <w:rPr/>
            </w:pPr>
            <w:r>
              <w:rPr/>
              <w:t>2. Новые виды транспорта, их значение в решении глобальных транспортны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транспорта. Мировая транспортная систе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6 – 138, 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путный транспорт, морской, воздушный транспорт. Транспорт и окружающая сре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еждународных экономических отно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 – 142, подготовить сообщения: Мировая индустрия туризма.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торгов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туризм. Главные районы международного туриз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непроизводственной сфе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мбинированны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практических навы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 – 145, повторить учебный материал.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тем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торительно – обобщающий урок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торительно – обобщающий уро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 време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4929"/>
            </w:tblGrid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Cs/>
                      <w:smallCaps/>
                    </w:rPr>
                    <w:t>на МО учителе естественнонаучного цикла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_________ О.Е.Лобачева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Cs/>
                      <w:smallCaps/>
                    </w:rPr>
                    <w:t>______ Н.С.Масленникова</w:t>
                  </w:r>
                  <w:r>
                    <w:rPr>
                      <w:b/>
                      <w:bCs/>
                      <w:smallCaps/>
                    </w:rPr>
                    <w:t xml:space="preserve"> 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Cs/>
                      <w:smallCaps/>
                    </w:rPr>
                    <w:t>директор______ Н.Н. Тестов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МБОУ МАТЫШЕВСКАЯ СОШ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  <w:sz w:val="72"/>
              </w:rPr>
            </w:pPr>
            <w:r>
              <w:rPr>
                <w:rFonts w:cs="Arial" w:ascii="Arial" w:hAnsi="Arial"/>
                <w:b/>
                <w:bCs/>
                <w:smallCaps/>
                <w:sz w:val="72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72"/>
              </w:rPr>
              <w:t>по географ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  <w:sz w:val="72"/>
              </w:rPr>
            </w:pPr>
            <w:r>
              <w:rPr>
                <w:rFonts w:cs="Arial" w:ascii="Arial" w:hAnsi="Arial"/>
                <w:b/>
                <w:bCs/>
                <w:smallCaps/>
                <w:sz w:val="72"/>
              </w:rPr>
              <w:t>11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Учитель: И.М.Дорон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/>
              <w:t xml:space="preserve">П О Я С Н И Т Е Л Ь Н А Я     З А П И С К 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грам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  <w:sz w:val="28"/>
                <w:szCs w:val="32"/>
              </w:rPr>
              <w:t>программа среднего (полного) общего образования по географии. Базовый уровень, авторская программа по географии 6 -10 классы под редакцией И.В. Душиной, М.Дрофа 2003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</w:rPr>
              <w:t>Количество часов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Всего –</w:t>
            </w:r>
            <w:r>
              <w:rPr>
                <w:b/>
                <w:i/>
                <w:sz w:val="32"/>
              </w:rPr>
              <w:t xml:space="preserve"> 34 часа,  </w:t>
            </w:r>
            <w:r>
              <w:rPr>
                <w:i/>
                <w:sz w:val="32"/>
              </w:rPr>
              <w:t xml:space="preserve">в неделю – </w:t>
            </w:r>
            <w:r>
              <w:rPr>
                <w:b/>
                <w:i/>
                <w:sz w:val="32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Практических работ –</w:t>
            </w:r>
            <w:r>
              <w:rPr>
                <w:b/>
                <w:i/>
                <w:sz w:val="32"/>
              </w:rPr>
              <w:t xml:space="preserve"> 10, </w:t>
            </w:r>
            <w:r>
              <w:rPr>
                <w:bCs/>
                <w:i/>
                <w:sz w:val="32"/>
              </w:rPr>
              <w:t>из них оценочных</w:t>
            </w:r>
            <w:r>
              <w:rPr>
                <w:b/>
                <w:i/>
                <w:sz w:val="32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сравнительной экономико-географической характеристики двух стран «большой семерк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тражение на картосхеме международных экономических связей Япо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характеристики Канады.</w:t>
            </w:r>
          </w:p>
          <w:p>
            <w:pPr>
              <w:pStyle w:val="Heading7"/>
              <w:rPr>
                <w:i w:val="false"/>
                <w:i w:val="false"/>
                <w:iCs/>
                <w:sz w:val="32"/>
                <w:u w:val="single"/>
              </w:rPr>
            </w:pPr>
            <w:r>
              <w:rPr>
                <w:i w:val="false"/>
                <w:iCs/>
                <w:sz w:val="32"/>
                <w:u w:val="single"/>
              </w:rPr>
              <w:t>Экскурсий</w:t>
            </w:r>
          </w:p>
          <w:p>
            <w:pPr>
              <w:pStyle w:val="Heading8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оек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u w:val="single"/>
              </w:rPr>
              <w:t>Учебник</w:t>
            </w:r>
            <w:r>
              <w:rPr>
                <w:sz w:val="32"/>
              </w:rPr>
              <w:t xml:space="preserve"> «Экономическая и социальная география мира», Максаковский В.П. М. Дрофа 2006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УМК</w:t>
            </w:r>
            <w:r>
              <w:rPr>
                <w:i/>
                <w:iCs/>
                <w:sz w:val="28"/>
                <w:u w:val="single"/>
              </w:rPr>
              <w:t xml:space="preserve">: </w:t>
            </w:r>
            <w:r>
              <w:rPr>
                <w:sz w:val="28"/>
              </w:rPr>
              <w:t>географический атлас 10 класс, М.Дрофа 2006, Сиротин  рабочая тетрадь по географии 10 класс, М.Дрофа 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u w:val="single"/>
              </w:rPr>
              <w:t xml:space="preserve">Дополнительная литература: </w:t>
            </w:r>
            <w:r>
              <w:rPr>
                <w:sz w:val="32"/>
              </w:rPr>
              <w:t>Кузнецов А.П. «Население и хозяйство мира» М.Дрофа 2003г</w:t>
            </w:r>
          </w:p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 xml:space="preserve"> В.П. Максаковский «Дополнительные главы» М.Дрофа 2000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 xml:space="preserve"> В.П. Максаковский «Географическая картина мира» в 2-х томах М.Дрофа 200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Н.Холина «География человеческой деятельности» С-П- «Спец-Лит» 2001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И.Сиротин «Тематический тестовый контроль» 10-11 классы М.Дрофа 2003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И.Сиротин «Тетрадь для оценки качества знаний по географии»М.Дрофа200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П. Максаковский «Рабочая тетрадь» М.Просвещение 2004г</w:t>
            </w:r>
          </w:p>
          <w:p>
            <w:pPr>
              <w:pStyle w:val="Heading4"/>
              <w:rPr/>
            </w:pPr>
            <w:r>
              <w:rPr/>
              <w:t>Изменения, внесенные в программу, обоснования   -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Дополнительный материал</w:t>
            </w:r>
            <w:r>
              <w:rPr/>
              <w:t xml:space="preserve"> в календарно-тематическом планировании выделен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/>
              <w:t xml:space="preserve">П О Я С Н И Т Е Л Ь Н А Я     З А П И С К 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грам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  <w:sz w:val="28"/>
                <w:szCs w:val="32"/>
              </w:rPr>
              <w:t>программа среднего (полного) общего образования по географии. Базовый уровень, авторская программа по географии 6 -10 классы под редакцией И.В. Душиной, М.Дрофа 2003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</w:rPr>
              <w:t>Количество часов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Всего –</w:t>
            </w:r>
            <w:r>
              <w:rPr>
                <w:b/>
                <w:i/>
                <w:sz w:val="32"/>
              </w:rPr>
              <w:t xml:space="preserve"> 34 часа,  </w:t>
            </w:r>
            <w:r>
              <w:rPr>
                <w:i/>
                <w:sz w:val="32"/>
              </w:rPr>
              <w:t xml:space="preserve">в неделю – </w:t>
            </w:r>
            <w:r>
              <w:rPr>
                <w:b/>
                <w:i/>
                <w:sz w:val="32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Практических работ –</w:t>
            </w:r>
            <w:r>
              <w:rPr>
                <w:b/>
                <w:i/>
                <w:sz w:val="32"/>
              </w:rPr>
              <w:t xml:space="preserve"> 10, </w:t>
            </w:r>
            <w:r>
              <w:rPr>
                <w:bCs/>
                <w:i/>
                <w:sz w:val="32"/>
              </w:rPr>
              <w:t>из них оценочных</w:t>
            </w:r>
            <w:r>
              <w:rPr>
                <w:b/>
                <w:i/>
                <w:sz w:val="32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сравнительной экономико-географической характеристики двух стран «большой семерк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тражение на картосхеме международных экономических связей Япо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оставление характеристики Канады.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u w:val="single"/>
              </w:rPr>
              <w:t>Учебник</w:t>
            </w:r>
            <w:r>
              <w:rPr>
                <w:sz w:val="32"/>
              </w:rPr>
              <w:t xml:space="preserve"> «Экономическая и социальная география мира», Максаковский В.П. М. Дрофа 2006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УМК</w:t>
            </w:r>
            <w:r>
              <w:rPr>
                <w:i/>
                <w:iCs/>
                <w:sz w:val="28"/>
                <w:u w:val="single"/>
              </w:rPr>
              <w:t xml:space="preserve">: </w:t>
            </w:r>
            <w:r>
              <w:rPr>
                <w:sz w:val="28"/>
              </w:rPr>
              <w:t>географический атлас 10 класс, М.Дрофа 2006, Сиротин  рабочая тетрадь по географии 10 класс, М.Дрофа 2006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/>
                <w:i/>
                <w:sz w:val="32"/>
                <w:u w:val="single"/>
              </w:rPr>
              <w:t xml:space="preserve">Дополнительная литература: </w:t>
            </w:r>
            <w:r>
              <w:rPr>
                <w:sz w:val="32"/>
              </w:rPr>
              <w:t>Кузнецов А.П. «Население и хозяйство мира» М.Дрофа 2003г</w:t>
            </w:r>
          </w:p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sz w:val="28"/>
                <w:u w:val="none"/>
              </w:rPr>
              <w:t>В.П. Максаковский «Дополнительные главы» М.Дрофа 2000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 xml:space="preserve"> В.П. Максаковский «Географическая картина мира» в 2-х томах М.Дрофа 200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Н.Холина «География человеческой деятельности» С-П- «Спец-Лит» 2001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И.Сиротин «Тематический тестовый контроль» 10-11 классы М.Дрофа 2003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И.Сиротин «Тетрадь для оценки качества знаний по географии»М.Дрофа200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ab/>
              <w:tab/>
              <w:tab/>
              <w:tab/>
              <w:tab/>
              <w:tab/>
              <w:t>В.П. Максаковский «Рабочая тетрадь» М.Просвещение 2004г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11  КЛАСС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ые сро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обязательного минимума образов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егиональная характеристика мира 33 часа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Зарубежная Европа 6 час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Зарубежной Европ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проблемы природных и трудовых ресурсов в процессе интеграции стран зарубежной Европы. Создание экономико-географического обоснования размещения двух-трех отраслей промышленности в одной из стран. Составление сравнительной ЭГ характеристики двух стран «большой семерки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3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Зарубежной Европ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2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о. Международные экономические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, к/к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очная Европа, Средняя Европа, Северная Европа, Южная Европ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ейские страны «большой семерки»: Франция, Великобритания, Итал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п/р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тем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Зарубежная Азия  8 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10</w:t>
            </w:r>
          </w:p>
        </w:tc>
        <w:tc>
          <w:tcPr>
            <w:tcW w:w="3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Зарубежной Азии: территория, границы, положение, политическая карта, государственный строй, природные ресурс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специализации основных сельскохозяйственных районов Китая, объяснение причин. Отражение на картосхеме международных экономических связей Японии. Оценка природных предпосылок для развития промышленности и сельского хозяйства Инд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34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районы сельского хозяйства, транспорт и международные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 и экологические проблем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9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регионы зарубежной Аз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7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 по теме</w:t>
            </w:r>
            <w:r>
              <w:rPr>
                <w:sz w:val="22"/>
                <w:u w:val="single"/>
              </w:rPr>
              <w:t xml:space="preserve"> «Зарубежная Аз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Африка 4 часа</w:t>
            </w:r>
            <w:r>
              <w:rPr>
                <w:b/>
                <w:i/>
                <w:sz w:val="22"/>
                <w:u w:val="single"/>
              </w:rPr>
              <w:t>.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изитная карточка» региона. Природные условия и ресурсы, их хозяйственная оцен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 Страны, которые имеют наибольшие перспективы успешного развит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81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Афр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-284, к/к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о. Деление Африки на субрегио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6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sz w:val="22"/>
                <w:u w:val="single"/>
              </w:rPr>
              <w:t>Северная Америка 5  часов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изитная карточка» регион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картосхемы районов загрязнения окружающей среды в США, выявление источников загрязнения. Объяснение влияния природных факторов на развитие их хозяйства, особенности жизни и быта населен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16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о СШ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регионы СШ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18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ый урок по теме «</w:t>
            </w:r>
            <w:r>
              <w:rPr>
                <w:sz w:val="22"/>
                <w:u w:val="single"/>
              </w:rPr>
              <w:t>Северная Амери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  <w:u w:val="single"/>
              </w:rPr>
              <w:t>Латинская Америка 4 часа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изитная карточка» региона. Природные условия и ресурсы. На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авление программы освоения новой территории с перспективой ее экономического развития в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40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о Латинской Амер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2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зи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ый урок по теме «</w:t>
            </w:r>
            <w:r>
              <w:rPr>
                <w:sz w:val="22"/>
                <w:u w:val="single"/>
              </w:rPr>
              <w:t>Латинская Амери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Австралия и Океания 1 час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характеристика реги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Глобальные проблемы человечества 2 часа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глобальных проблем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ые проблемы, их сущность и взаимосвязь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а решения одной из пробле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64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связь глобальных проблем. Практическ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368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Заключение 3  часа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ир на пороге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. 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тем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Резерв времени 2 часа</w:t>
            </w:r>
          </w:p>
        </w:tc>
        <w:tc>
          <w:tcPr>
            <w:tcW w:w="153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2:00Z</dcterms:created>
  <dc:creator>Болотников</dc:creator>
  <dc:description/>
  <cp:keywords/>
  <dc:language>en-US</dc:language>
  <cp:lastModifiedBy>Apple</cp:lastModifiedBy>
  <cp:lastPrinted>2005-06-29T14:17:00Z</cp:lastPrinted>
  <dcterms:modified xsi:type="dcterms:W3CDTF">2013-12-09T10:31:00Z</dcterms:modified>
  <cp:revision>20</cp:revision>
  <dc:subject/>
  <dc:title>Поурочно – тематическое планирование</dc:title>
</cp:coreProperties>
</file>