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Матышевская СОШ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еализации концепции воспитательной деятельности 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оки реализации программы</w:t>
      </w:r>
    </w:p>
    <w:p>
      <w:pPr>
        <w:pStyle w:val="Normal"/>
        <w:jc w:val="center"/>
        <w:rPr/>
      </w:pPr>
      <w:r>
        <w:rPr>
          <w:sz w:val="44"/>
          <w:szCs w:val="44"/>
        </w:rPr>
        <w:t>2012-2017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76"/>
        <w:gridCol w:w="2840"/>
        <w:gridCol w:w="315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(6-11ле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(11-15 лет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(15-17 лет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мочь ребёнку осмыслить себя как частичку окружающего мира и обрести уверенность в своей значимости, найти своё место в социальном окружении; развивать произвольность психических процессов учащихся (внимания, памяти, воображения, мышления, речи).</w:t>
            </w:r>
          </w:p>
          <w:p>
            <w:pPr>
              <w:pStyle w:val="Normal"/>
              <w:rPr/>
            </w:pPr>
            <w:r>
              <w:rPr/>
              <w:t>*Научить соблюдать гигиенические нормы и культуру быта; воспитывать потребность в здоровом образе жизни, познакомить с активным отдыхом и его влиянием на здоровье человека.</w:t>
            </w:r>
          </w:p>
          <w:p>
            <w:pPr>
              <w:pStyle w:val="Normal"/>
              <w:rPr/>
            </w:pPr>
            <w:r>
              <w:rPr/>
              <w:t>*Формировать умения рационально организовывать свою жизни и деятельность в соответствии с особенностями своего организм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ормировать представления учащихся об особенностях своего «Я».</w:t>
            </w:r>
          </w:p>
          <w:p>
            <w:pPr>
              <w:pStyle w:val="Normal"/>
              <w:rPr/>
            </w:pPr>
            <w:r>
              <w:rPr/>
              <w:t>*Формировать положительную «Я» концепцию.</w:t>
            </w:r>
          </w:p>
          <w:p>
            <w:pPr>
              <w:pStyle w:val="Normal"/>
              <w:rPr/>
            </w:pPr>
            <w:r>
              <w:rPr/>
              <w:t>*Формировать половое самосознание и здоровый образ жизни.</w:t>
            </w:r>
          </w:p>
          <w:p>
            <w:pPr>
              <w:pStyle w:val="Normal"/>
              <w:rPr/>
            </w:pPr>
            <w:r>
              <w:rPr/>
              <w:t>*Формировать морально-волевые качества, умение проявлять решительность и настойчивость в преодолении трудносте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учить планировать свою деятельность, наблюдать за своим поведением, характером, волей;</w:t>
            </w:r>
          </w:p>
          <w:p>
            <w:pPr>
              <w:pStyle w:val="Normal"/>
              <w:rPr/>
            </w:pPr>
            <w:r>
              <w:rPr/>
              <w:t>*Развивать оценочные способности, связанные с самопознанием, самооценкой, научить сопоставлять оценки, которые дают товарищи, учителя, с собственными представлениями о себе, показать основные пути к организации самопознания и самовоспитания;</w:t>
            </w:r>
          </w:p>
          <w:p>
            <w:pPr>
              <w:pStyle w:val="Normal"/>
              <w:rPr/>
            </w:pPr>
            <w:r>
              <w:rPr/>
              <w:t>*Ориетировать школьников на «постоянный труд души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, акции доброты, милосердия4 праздники нравственной тематики; клубы ЗОЖ, спортивные соревнования и игры; дни здоровья; спортивные кружки и секции; работа по плану «Профилактика табакокурения, употребление наркотических веществ и алкоголя среди Учащихс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и консультаций психолога по изучению своего «Я» ; сочинения – откровения; методика недописанных предложений; тренинги общения; ведение личных дневников; беседы по ЗОЖ; часы саморазвития (Изучение учащимися собственных волевых качеств, своих возможностей с элементами самокоррекции); диспуты, игры; работа по плану «Профилактика табакокурения, потребления наркотических веществ»; занятия в спортивных кружках и секция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занятия психолога по темам: «Яи мы»; практикум неконфликтного человека; диагностика интересов, склонностей, способностей с целью профессионального самоопределения; конференция «милосердие- это милость сердца»; игры, тренинги по ЗОЖ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ая направленность личности учащегося, понимание им ценности человеческой жизни, уважение человеческого достоинства, способность к состраданию, доброжелательность. Высокий уровень самосознания, чувство собственного достоинства, самодисциплина, потребность в ЗОЖ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ЕМЬЯ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83"/>
        <w:gridCol w:w="2805"/>
        <w:gridCol w:w="28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(6-11 ле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(11-15 л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 (!5-17 лет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очь ребёнку осознать свой статус в семь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накомить с правилами совместной деятельности , учить согласовывать свои действия с окружающи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уважение к членам семь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учить подростков навыкам общения в семье.</w:t>
            </w:r>
          </w:p>
          <w:p>
            <w:pPr>
              <w:pStyle w:val="Normal"/>
              <w:rPr/>
            </w:pPr>
            <w:r>
              <w:rPr/>
              <w:t>*Сформировать представления о сущности основных социальных ролей дочери, сына,  брата, сестры, мужа, жены.</w:t>
            </w:r>
          </w:p>
          <w:p>
            <w:pPr>
              <w:pStyle w:val="Normal"/>
              <w:rPr/>
            </w:pPr>
            <w:r>
              <w:rPr/>
              <w:t>*Сформировать умения понимать семейные труднос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формировать представления о нравственных основах семьи, представления о семье  как ячейке обществ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русские имена; выставки рисунков, фотографий «Моя семья»; сбор пословиц о семье; беседы «Что значит быть хорошим сыном или дочерью», «Что значит быть хорошим семьянином», совместные родительские собрания и праздн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и ролевые игры «Общение в семье», праздники- «День Матери», </w:t>
            </w:r>
          </w:p>
          <w:p>
            <w:pPr>
              <w:pStyle w:val="Normal"/>
              <w:rPr/>
            </w:pPr>
            <w:r>
              <w:rPr/>
              <w:t xml:space="preserve">« День Отца»,«Семейные традиции», встречи с интересными людьми «История и национальные традиции в моей семье», конкурсы  сочинений и писем выставки фотографий , совместные родительские собрания и семейные праздники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Здоровая семья- счастливые дети», «Здоровое материнство», «Культура поведения влюблённых»; диспуты, вечера вопросов и ответов, консультации и лекции специалистов- юристов, врачей, психолога; смотр семейных талантов; выставки фотографий; час поэзии «любовью дорожить умейте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й с сущности социальных ролей :настоящий мужчина обладает умом, решительностью, смелостью, мастерством в деле, благородством; настоящая женщина отличается добротой, вниманием к людям, отзывчивостью терпимостью, умением прощать, любовью к детям; настоящий сын бережёт покой родителей, членов семьи, готов всегда помочь старшим в их работе по дому, не создаёт конфликтов, умеет держать данное слово; настоящая дочь заботится о благе в своей семье, покое старших, умеет и любит трудитьс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ОТЕЧЕСТВО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69"/>
        <w:gridCol w:w="3183"/>
        <w:gridCol w:w="34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(6-11 ле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(11-15 лет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(15-17 лет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знакомить учащихся с понятиями малая Родина и Родина.</w:t>
            </w:r>
          </w:p>
          <w:p>
            <w:pPr>
              <w:pStyle w:val="Normal"/>
              <w:rPr/>
            </w:pPr>
            <w:r>
              <w:rPr/>
              <w:t>*Побудить интерес к прошлому своего народа, приобщить детей к духовно-нравственным ценностям своего народа.</w:t>
            </w:r>
          </w:p>
          <w:p>
            <w:pPr>
              <w:pStyle w:val="Normal"/>
              <w:rPr/>
            </w:pPr>
            <w:r>
              <w:rPr/>
              <w:t>*Воспитывать гордость за национальную культуру, героическое прошлое Отеч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ать учащимся представление: о Родине как о месте, где человек родился и познал счастье жизни; о значении родного языка, о патриотизме.</w:t>
            </w:r>
          </w:p>
          <w:p>
            <w:pPr>
              <w:pStyle w:val="Normal"/>
              <w:rPr/>
            </w:pPr>
            <w:r>
              <w:rPr/>
              <w:t>*Формировать стремление к усвоению правовых знаний, осознание гражданской ответственности за своё поведение, за поступки и правонарушения окружающих.</w:t>
            </w:r>
          </w:p>
          <w:p>
            <w:pPr>
              <w:pStyle w:val="Normal"/>
              <w:rPr/>
            </w:pPr>
            <w:r>
              <w:rPr/>
              <w:t>*Воспитывать чувство национальной гордости.</w:t>
            </w:r>
          </w:p>
          <w:p>
            <w:pPr>
              <w:pStyle w:val="Normal"/>
              <w:rPr/>
            </w:pPr>
            <w:r>
              <w:rPr/>
              <w:t>*Воспитывать бережное отношение к памятникам искусств и культу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оспитывать политическую культуру, чувство ответственности за будущее своей страны.</w:t>
            </w:r>
          </w:p>
          <w:p>
            <w:pPr>
              <w:pStyle w:val="Normal"/>
              <w:rPr/>
            </w:pPr>
            <w:r>
              <w:rPr/>
              <w:t>*воспитывать готовность к защите Родины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российской символики. Школа правовых знаний:</w:t>
            </w:r>
          </w:p>
          <w:p>
            <w:pPr>
              <w:pStyle w:val="Normal"/>
              <w:rPr/>
            </w:pPr>
            <w:r>
              <w:rPr/>
              <w:t>-Моя Родина- Россия.</w:t>
            </w:r>
          </w:p>
          <w:p>
            <w:pPr>
              <w:pStyle w:val="Normal"/>
              <w:rPr/>
            </w:pPr>
            <w:r>
              <w:rPr/>
              <w:t>-Герб и флаг.</w:t>
            </w:r>
          </w:p>
          <w:p>
            <w:pPr>
              <w:pStyle w:val="Normal"/>
              <w:rPr/>
            </w:pPr>
            <w:r>
              <w:rPr/>
              <w:t>-Дети и Конституция.</w:t>
            </w:r>
          </w:p>
          <w:p>
            <w:pPr>
              <w:pStyle w:val="Normal"/>
              <w:rPr/>
            </w:pPr>
            <w:r>
              <w:rPr/>
              <w:t>-О тех, кто защищает наши права.</w:t>
            </w:r>
          </w:p>
          <w:p>
            <w:pPr>
              <w:pStyle w:val="Normal"/>
              <w:rPr/>
            </w:pPr>
            <w:r>
              <w:rPr/>
              <w:t>- Правила поведения в обществе.</w:t>
            </w:r>
          </w:p>
          <w:p>
            <w:pPr>
              <w:pStyle w:val="Normal"/>
              <w:rPr/>
            </w:pPr>
            <w:r>
              <w:rPr/>
              <w:t>Диспуты «Что важнее знать –или выполнять?» и др., книжные выставки , конкурсы рисунков на асфальте, встреча с ветеранами ВОВ, уроки мужества, экскурсии в Зал Боевой Славы, конкурсы чтецо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Человек и закон», «Твои гражданские права», «Этот великий и могучий русский язык» и др., конкурсы сочинений «Люблю тебя мой край родной», сбор материалов для школьных музеев, краеведческая викторина, встречи с ветеранами ВОВ, участниками локальных воин, со специалистами в области права, игры- путешествия, операция «Помощь ветеранам», уход за памятниками, экскурсии в музей школа правовых знаний:</w:t>
            </w:r>
          </w:p>
          <w:p>
            <w:pPr>
              <w:pStyle w:val="Normal"/>
              <w:rPr/>
            </w:pPr>
            <w:r>
              <w:rPr/>
              <w:t>-Кто такой гражданин. Что такое общество.</w:t>
            </w:r>
          </w:p>
          <w:p>
            <w:pPr>
              <w:pStyle w:val="Normal"/>
              <w:rPr/>
            </w:pPr>
            <w:r>
              <w:rPr/>
              <w:t>-Что такое нация.</w:t>
            </w:r>
          </w:p>
          <w:p>
            <w:pPr>
              <w:pStyle w:val="Normal"/>
              <w:rPr/>
            </w:pPr>
            <w:r>
              <w:rPr/>
              <w:t>-нормы жизни в обществе.</w:t>
            </w:r>
          </w:p>
          <w:p>
            <w:pPr>
              <w:pStyle w:val="Normal"/>
              <w:rPr/>
            </w:pPr>
            <w:r>
              <w:rPr/>
              <w:t>-Семья. Честь., жадность, зависть.</w:t>
            </w:r>
          </w:p>
          <w:p>
            <w:pPr>
              <w:pStyle w:val="Normal"/>
              <w:rPr/>
            </w:pPr>
            <w:r>
              <w:rPr/>
              <w:t>-Достоинство и недостатки человека.</w:t>
            </w:r>
          </w:p>
          <w:p>
            <w:pPr>
              <w:pStyle w:val="Normal"/>
              <w:rPr/>
            </w:pPr>
            <w:r>
              <w:rPr/>
              <w:t>- От чего зависят поступки человека.</w:t>
            </w:r>
          </w:p>
          <w:p>
            <w:pPr>
              <w:pStyle w:val="Normal"/>
              <w:rPr/>
            </w:pPr>
            <w:r>
              <w:rPr/>
              <w:t>-Ребёнок и его права.</w:t>
            </w:r>
          </w:p>
          <w:p>
            <w:pPr>
              <w:pStyle w:val="Normal"/>
              <w:rPr/>
            </w:pPr>
            <w:r>
              <w:rPr/>
              <w:t>-Равноправие граждан.</w:t>
            </w:r>
          </w:p>
          <w:p>
            <w:pPr>
              <w:pStyle w:val="Normal"/>
              <w:rPr/>
            </w:pPr>
            <w:r>
              <w:rPr/>
              <w:t>-Совесть. Доброта и  Гуманность.</w:t>
            </w:r>
          </w:p>
          <w:p>
            <w:pPr>
              <w:pStyle w:val="Normal"/>
              <w:rPr/>
            </w:pPr>
            <w:r>
              <w:rPr/>
              <w:t>-О правовом государстве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гражданско-патриотической тематики, конкурс «Письмо президенту», социально-патриотическая акция «День призывника», дискуссии «Защита Родины- долг каждого», и др., правовой турнир, пресс-конференция «Как живёшь, ветеран?», школа правовых знаний:</w:t>
            </w:r>
          </w:p>
          <w:p>
            <w:pPr>
              <w:pStyle w:val="Normal"/>
              <w:rPr/>
            </w:pPr>
            <w:r>
              <w:rPr/>
              <w:t>-Обязанности и ответственность.</w:t>
            </w:r>
          </w:p>
          <w:p>
            <w:pPr>
              <w:pStyle w:val="Normal"/>
              <w:rPr/>
            </w:pPr>
            <w:r>
              <w:rPr/>
              <w:t>-Уплата налогов.</w:t>
            </w:r>
          </w:p>
          <w:p>
            <w:pPr>
              <w:pStyle w:val="Normal"/>
              <w:rPr/>
            </w:pPr>
            <w:r>
              <w:rPr/>
              <w:t>-Служба в армии.</w:t>
            </w:r>
          </w:p>
          <w:p>
            <w:pPr>
              <w:pStyle w:val="Normal"/>
              <w:rPr/>
            </w:pPr>
            <w:r>
              <w:rPr/>
              <w:t>-Защита природы.</w:t>
            </w:r>
          </w:p>
          <w:p>
            <w:pPr>
              <w:pStyle w:val="Normal"/>
              <w:rPr/>
            </w:pPr>
            <w:r>
              <w:rPr/>
              <w:t>-Современная семья.</w:t>
            </w:r>
          </w:p>
          <w:p>
            <w:pPr>
              <w:pStyle w:val="Normal"/>
              <w:rPr/>
            </w:pPr>
            <w:r>
              <w:rPr/>
              <w:t>-Жизнь даётся один раз.</w:t>
            </w:r>
          </w:p>
          <w:p>
            <w:pPr>
              <w:pStyle w:val="Normal"/>
              <w:rPr/>
            </w:pPr>
            <w:r>
              <w:rPr/>
              <w:t>-Какой суд нам нужен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того, что настоящий гражданин любит свою Родину, изучает, сохраняет и преумножает её историко-культурное, духовное наследие, верит гражданскому долгу, гордится Родиной, готов защитить своё Отечество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ТРУД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245"/>
        <w:gridCol w:w="2780"/>
        <w:gridCol w:w="323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 (6-11 л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(11-15 ле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 (15-17 лет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оспитывать сознательное отношение к труду.</w:t>
            </w:r>
          </w:p>
          <w:p>
            <w:pPr>
              <w:pStyle w:val="Normal"/>
              <w:rPr/>
            </w:pPr>
            <w:r>
              <w:rPr/>
              <w:t>*Воспитывать уважение к результатам труда других люд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батывать умения и навыки рациональной организации умственного и физического труда.</w:t>
            </w:r>
          </w:p>
          <w:p>
            <w:pPr>
              <w:pStyle w:val="Normal"/>
              <w:rPr/>
            </w:pPr>
            <w:r>
              <w:rPr/>
              <w:t>*Формировать навыки помощи младшим школьникам.</w:t>
            </w:r>
          </w:p>
          <w:p>
            <w:pPr>
              <w:pStyle w:val="Normal"/>
              <w:rPr/>
            </w:pPr>
            <w:r>
              <w:rPr/>
              <w:t>*Научить видеть , понимать и создавать прекрасное в своём дом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формировать чувство бережливости и экономии везде и во свеем.</w:t>
            </w:r>
          </w:p>
          <w:p>
            <w:pPr>
              <w:pStyle w:val="Normal"/>
              <w:rPr/>
            </w:pPr>
            <w:r>
              <w:rPr/>
              <w:t>*Воспитывать ответственность за сохранение существующих школьных традиций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, санитарных постов, групп озеленителей, трудовые десанты, операция «Чистый двор- здоровые дети», беседы «культура труда», «Минута час бережёт», и др., конкурсы умелые руки, праздник «Парад професс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 и школе, разведка адресов заботы, ярмарка «Город мастеров», летняя трудовая практика, беседы о значимости труда, конкурсы проектов «Как красиво обставить комнату», «Марья-искусница» и д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амообслуживанию, эстрадно-игровая программа «Мир женщины -это дом», деловая игра «Семейный бюджет», ток-шоу «Карманные деньги», летняя производственная бригада, работа по благоустройству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ся роли труда в жизни человека, эстетическое отношение к труду как источнику радости и творчества людей. Выполнение учеником роли хозяина в школе, организация самообслужив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ЗНАНИЕ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94"/>
        <w:gridCol w:w="2918"/>
        <w:gridCol w:w="315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(6-11 ле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(11-15 лет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(15-17 лет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знакомить с правилами школьной жизни.</w:t>
            </w:r>
          </w:p>
          <w:p>
            <w:pPr>
              <w:pStyle w:val="Normal"/>
              <w:rPr/>
            </w:pPr>
            <w:r>
              <w:rPr/>
              <w:t>*воспитывать любовь к школе как второму дому.</w:t>
            </w:r>
          </w:p>
          <w:p>
            <w:pPr>
              <w:pStyle w:val="Normal"/>
              <w:rPr/>
            </w:pPr>
            <w:r>
              <w:rPr/>
              <w:t>*Формировать потребность в сознательном, ответственном и творческом отношении к учению.</w:t>
            </w:r>
          </w:p>
          <w:p>
            <w:pPr>
              <w:pStyle w:val="Normal"/>
              <w:rPr/>
            </w:pPr>
            <w:r>
              <w:rPr/>
              <w:t>*Научить учащихся правильной организации учебного труда.</w:t>
            </w:r>
          </w:p>
          <w:p>
            <w:pPr>
              <w:pStyle w:val="Normal"/>
              <w:rPr/>
            </w:pPr>
            <w:r>
              <w:rPr/>
              <w:t>*Прививать любовь к книге как источнику зна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оспитывать сознательное отношение к учению, развивать познавательную активность учащихся, культуру умственного труда.</w:t>
            </w:r>
          </w:p>
          <w:p>
            <w:pPr>
              <w:pStyle w:val="Normal"/>
              <w:rPr/>
            </w:pPr>
            <w:r>
              <w:rPr/>
              <w:t>*Учит ценить своё и чужое время, быть точным.</w:t>
            </w:r>
          </w:p>
          <w:p>
            <w:pPr>
              <w:pStyle w:val="Normal"/>
              <w:rPr/>
            </w:pPr>
            <w:r>
              <w:rPr/>
              <w:t>*Вырабатывать потребность в постоянном пополнении своих знаний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вать позитивное отношение ученика к собственному интеллектуальному развитию.</w:t>
            </w:r>
          </w:p>
          <w:p>
            <w:pPr>
              <w:pStyle w:val="Normal"/>
              <w:rPr/>
            </w:pPr>
            <w:r>
              <w:rPr/>
              <w:t>*Формировать потребность в самообразовании в условиях развития науки, культуры, техники.</w:t>
            </w:r>
          </w:p>
          <w:p>
            <w:pPr>
              <w:pStyle w:val="Normal"/>
              <w:rPr/>
            </w:pPr>
            <w:r>
              <w:rPr/>
              <w:t>*Формировать готовность к сознательному выбору професси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«Твоё рабочее место», «Тайны хорошей памяти» и др, конкурс на лучшую сказку о школьных учебниках, конкурс рисунков «Моя школа», общественный смотр знаний, игры на развитие логики, памяти, внимания, библиотечные уроки,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, интеллектуальный марафон, предметные олимпиады, конкурсы эрудитов и изобретателей, вечер неразгаданных и разгаданных тайн, «Умники и умницы», «Интеллектуальное казино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, предметные олимпиады, встречи с людьми искусства, служащими различных специальностей, вечер встречи с выпускниками, ярмарка профессий, анкетирование, интеллектуальный час «Что? Где? Когда?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ом роли значений в жизни человека, видение личной учебной перспективы, овладение этикой взаимоотношений «учитель-ученик»,»Ученик-ученик», умение дорожить временем, совершенствовать и применять свои знания. Выполнение распорядка работы школы и возложенных на учащихся обязанностей. Умение пользоваться правами ученика. Познавательная активности культура умственного труд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КУЛЬТУРА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74"/>
        <w:gridCol w:w="2799"/>
        <w:gridCol w:w="370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 (6-11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(11-15 лет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классник (15-17 лет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являть и развивать творческие способности и наклонности детей.</w:t>
            </w:r>
          </w:p>
          <w:p>
            <w:pPr>
              <w:pStyle w:val="Normal"/>
              <w:rPr/>
            </w:pPr>
            <w:r>
              <w:rPr/>
              <w:t>*Знакомить с произведениями искусства.</w:t>
            </w:r>
          </w:p>
          <w:p>
            <w:pPr>
              <w:pStyle w:val="Normal"/>
              <w:rPr/>
            </w:pPr>
            <w:r>
              <w:rPr/>
              <w:t>*Воспитывать чувство прекрасного, развивать творческое мышление и воображение.</w:t>
            </w:r>
          </w:p>
          <w:p>
            <w:pPr>
              <w:pStyle w:val="Normal"/>
              <w:rPr/>
            </w:pPr>
            <w:r>
              <w:rPr/>
              <w:t>*Приобщать детей к духовно-нравственным ценностям русского народа.</w:t>
            </w:r>
          </w:p>
          <w:p>
            <w:pPr>
              <w:pStyle w:val="Normal"/>
              <w:rPr/>
            </w:pPr>
            <w:r>
              <w:rPr/>
              <w:t xml:space="preserve">*Воспитывать понимание сущности культуры поведения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мочь осмыслить значимость искусства для человека современного мира.</w:t>
            </w:r>
          </w:p>
          <w:p>
            <w:pPr>
              <w:pStyle w:val="Normal"/>
              <w:rPr/>
            </w:pPr>
            <w:r>
              <w:rPr/>
              <w:t>*Развивать духовный мир школьника на основе познания искусства, литературы , фольклора.</w:t>
            </w:r>
          </w:p>
          <w:p>
            <w:pPr>
              <w:pStyle w:val="Normal"/>
              <w:rPr/>
            </w:pPr>
            <w:r>
              <w:rPr/>
              <w:t>*Развивать творческое мышление, художественные, музыкальные, литературные, хореографи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ормировать эстетические вкусы и идеалы, понимание значимости искусства в жизни человека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ка  русских песен, «Деревенские посиделки», аукцион народной мудрости, этическая грамматика, конкурсы инсценированной сказки, поделок из бросового материала, букетов, беседы «Как прекрасен этот мир», « В мастерской художника, писателя, композитора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ота спасёт мир», беседы на тему культуры, конкурсы талантов, ораторов, пантомимы, песенный, кукольного спектакля, этические диалоги, кружки художественно-эстетического направления, встречи с местными поэтами, тематические классные часы «Из истории праздник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Мисс Весна», диспуты:</w:t>
            </w:r>
          </w:p>
          <w:p>
            <w:pPr>
              <w:pStyle w:val="Normal"/>
              <w:rPr/>
            </w:pPr>
            <w:r>
              <w:rPr/>
              <w:t>-Что такое красота.</w:t>
            </w:r>
          </w:p>
          <w:p>
            <w:pPr>
              <w:pStyle w:val="Normal"/>
              <w:rPr/>
            </w:pPr>
            <w:r>
              <w:rPr/>
              <w:t>-Моя любимая музыка.</w:t>
            </w:r>
          </w:p>
          <w:p>
            <w:pPr>
              <w:pStyle w:val="Normal"/>
              <w:rPr/>
            </w:pPr>
            <w:r>
              <w:rPr/>
              <w:t>-Что необходимо, чтобы стать художником(поэтом, музыкантом).Литературные, театрализованные, музыкальные гостиные, творческие конкурсы актёрского мастерства, фотолюбителей, парикмахеров, модельеров, пародистов, этические диалоги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, что такое духовная и материальная культура, осознание необходимости познания прекрасного в окружающей действительности, знание жизни и творчества выдающихся деятелей искусства и культур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ЗЕМЛЯ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18"/>
        <w:gridCol w:w="2885"/>
        <w:gridCol w:w="285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(6-11 л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(11-15ле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(15-17 лет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ормировать представление о природе как среде жизнедеятельности человека.</w:t>
            </w:r>
          </w:p>
          <w:p>
            <w:pPr>
              <w:pStyle w:val="Normal"/>
              <w:rPr/>
            </w:pPr>
            <w:r>
              <w:rPr/>
              <w:t>*Развивать эмоционально - нравственное отношение к окружающей среде.</w:t>
            </w:r>
          </w:p>
          <w:p>
            <w:pPr>
              <w:pStyle w:val="Normal"/>
              <w:rPr/>
            </w:pPr>
            <w:r>
              <w:rPr/>
              <w:t>*Воспитывать этическое отношение к окружающей среде, умение вести себя в ней в соответствии с общепринятыми нормам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ормировать потребность проявлять активность в решении экологических пробле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» «Красная книга Волгоградской области», «Правила поведения в природе», викторины «Кто в лесу живёт, что в лесу растёт?», «Что у нас на грядке?», и др., конкурс эрудитов зоологическая игра «Осторожно, их мало!», выставка- совет «Целебное лукошко», конкурсы рисунков , плакатов на экологическую тему, конкурс поделок «Чудеса из лесных материалов», игра «Поиск нарушителей природных законов»,  День Земли, изготовление кормушек, экскурсия, наблюд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, тематические классные часы, экологическая интеллектуальная игра «Крестики-нолики», экскурсии в местное лесничество, турпоход «За здоровьем в лес», экологический лагерь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ходы «К зелёной аптеке», экологические субботники, интеллектуальные экологические игры, диспуты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мысла своего существования на планете Земля и способов её сохранения, любовь и бережное отношение к природе, активная позиция в борьбе за сохранение прир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Направление «МИР»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90"/>
        <w:gridCol w:w="3729"/>
        <w:gridCol w:w="263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 (6-11 лет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(11-15 ле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 (15-17 лет)</w:t>
            </w:r>
          </w:p>
        </w:tc>
      </w:tr>
      <w:tr>
        <w:trPr>
          <w:trHeight w:val="70" w:hRule="atLeast"/>
        </w:trPr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Разные люди планеты», игра- путешествие «По странам и континентам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бщество как фактор развития человека», «Разные люди планеты (богатые и бедные, добрые и злые, активные и пассивные, созидатели и потребители, разного возраста и национальности, религии, профессии и пола), дискуссии « Я- житель планеты Земля», игры-путешествия «По маршрутам Колумба», «Презентация мира», встречи с интересными людьми, государственными служащим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Я в мир и мир в моё Я», «Мечта человека о справедливом обществе», «Дань уважения к безымянным героям», «Народ и государство»,</w:t>
            </w:r>
          </w:p>
          <w:p>
            <w:pPr>
              <w:pStyle w:val="Normal"/>
              <w:rPr/>
            </w:pPr>
            <w:r>
              <w:rPr/>
              <w:t>конкурсы будущих политиков «Философский стол», «Свободный разговор»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позиция учащихся, в борьбе за сохранения мира на Земле, понимание взаимосвязей человека, общества, природы, осознание роли и активности человека в преобразовании окружающего мир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56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5:00Z</dcterms:created>
  <dc:creator>User</dc:creator>
  <dc:description/>
  <cp:keywords/>
  <dc:language>en-US</dc:language>
  <cp:lastModifiedBy>Irina</cp:lastModifiedBy>
  <dcterms:modified xsi:type="dcterms:W3CDTF">2013-12-06T11:36:00Z</dcterms:modified>
  <cp:revision>10</cp:revision>
  <dc:subject/>
  <dc:title>МОУ Матышевская общеобразовательная школа</dc:title>
</cp:coreProperties>
</file>