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Рассмотр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на МО учителей начальных клас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___ Т.А.Никит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 Н.С.Масленник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  <w:t>МБОУ Матышевская СОШ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4"/>
          <w:szCs w:val="22"/>
          <w:lang w:eastAsia="en-US"/>
        </w:rPr>
        <w:t>по предмету «Математик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2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2013-2014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Никитина Т.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Рабочая программа по математике разработана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eastAsia="SchoolBookC"/>
        </w:rPr>
        <w:t xml:space="preserve"> </w:t>
      </w:r>
      <w:r>
        <w:rPr/>
        <w:t>авторской программы Т.Е.Демидовой, С.А.Козловой, А.П.Тонких, А.Г.Рубин «Математика»</w:t>
      </w:r>
    </w:p>
    <w:p>
      <w:pPr>
        <w:pStyle w:val="Normal"/>
        <w:jc w:val="both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 Отбор методов и средств обучения основывается на деятельностном подходе и педагогических технологиях:</w:t>
      </w:r>
    </w:p>
    <w:p>
      <w:pPr>
        <w:pStyle w:val="Normal"/>
        <w:jc w:val="both"/>
        <w:rPr/>
      </w:pPr>
      <w:r>
        <w:rPr/>
        <w:t>- проблемно-диалогической;</w:t>
      </w:r>
    </w:p>
    <w:p>
      <w:pPr>
        <w:pStyle w:val="Normal"/>
        <w:jc w:val="both"/>
        <w:rPr/>
      </w:pPr>
      <w:r>
        <w:rPr/>
        <w:t>-правильного типа читательской деятельности;</w:t>
      </w:r>
    </w:p>
    <w:p>
      <w:pPr>
        <w:pStyle w:val="Normal"/>
        <w:jc w:val="both"/>
        <w:rPr/>
      </w:pPr>
      <w:r>
        <w:rPr/>
        <w:t>-оценивания учебных достижений;</w:t>
      </w:r>
    </w:p>
    <w:p>
      <w:pPr>
        <w:pStyle w:val="Normal"/>
        <w:jc w:val="both"/>
        <w:rPr/>
      </w:pPr>
      <w:r>
        <w:rPr/>
        <w:t>-проектной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5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5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5"/>
        <w:spacing w:before="0" w:after="0"/>
        <w:ind w:firstLine="284"/>
        <w:jc w:val="left"/>
        <w:rPr/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5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5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5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5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5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5"/>
        <w:spacing w:before="0" w:after="0"/>
        <w:ind w:left="64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35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5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35"/>
        <w:spacing w:before="120" w:after="0"/>
        <w:ind w:firstLine="284"/>
        <w:jc w:val="left"/>
        <w:rPr/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5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5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5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5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5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5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 формирования этих достижений  служит учебный материал и задания учебника, нацеленные на 1-ю линию развития – умение объяснять мир</w:t>
      </w:r>
      <w:r>
        <w:rPr>
          <w:b w:val="false"/>
          <w:sz w:val="24"/>
          <w:szCs w:val="24"/>
        </w:rPr>
        <w:t>.</w:t>
      </w:r>
    </w:p>
    <w:p>
      <w:pPr>
        <w:pStyle w:val="35"/>
        <w:spacing w:before="120" w:after="0"/>
        <w:ind w:firstLine="284"/>
        <w:jc w:val="left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5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5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5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5"/>
        <w:numPr>
          <w:ilvl w:val="0"/>
          <w:numId w:val="2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5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35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5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5"/>
        <w:spacing w:before="0" w:after="0"/>
        <w:ind w:left="64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color w:val="000000"/>
        </w:rPr>
        <w:t>-</w:t>
        <w:tab/>
        <w:t>находить значения выражений, содержащих 2–3 действия (со скобками и без скобок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шать уравнения вид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истинные и ложные высказывания (верные и неверные равенства)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/>
      </w:pPr>
      <w:r>
        <w:rPr>
          <w:color w:val="000000"/>
        </w:rPr>
        <w:t>-</w:t>
        <w:tab/>
        <w:t>использовать при решении учебных задач формулы периметра квадрата и прямоугольн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при измерении и нахождении площадей единицами измерения площади: 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1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полнять умножение и деление чисел с 0, 1, </w:t>
      </w:r>
      <w:r>
        <w:rPr>
          <w:bCs/>
          <w:color w:val="000000"/>
        </w:rPr>
        <w:t>10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шать уравнения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∙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ходить значения выражений вид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± 5; 4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;</w:t>
      </w:r>
      <w:r>
        <w:rPr>
          <w:i/>
          <w:iCs/>
          <w:color w:val="000000"/>
        </w:rPr>
        <w:t xml:space="preserve"> 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4; 6 :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при заданных числовых значениях переменн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pacing w:val="-20"/>
        </w:rPr>
        <w:t>решать задачи в 2–3 действия, основанные на  четырёх арифметических операц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длину ломаной и периметр многоугольника как сумму длин его сторон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ертить квадрат по заданной стороне, прямоугольник по заданным двум сторона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знавать и называть объёмные фигуры: куб, шар, пирамид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писывать в таблицу данные, содержащиеся в текст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 информацию, заданную с помощью линейных диаграм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ставлять истинные высказывания (верные равенства и неравенств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полнять магические квадраты размером 3×3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число перестановок не более чем из трёх элемен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число пар на множестве из 3–5 элементов (число сочетаний по 2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роходить числовые лабиринты, содержащие двое-трое ворот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ешать простейшие задачи на разрезание и составление фигур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меть объяснить, как получен результат заданного математического фокус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математика»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2"/>
        <w:gridCol w:w="933"/>
        <w:gridCol w:w="1621"/>
        <w:gridCol w:w="1440"/>
        <w:gridCol w:w="2879"/>
        <w:gridCol w:w="3239"/>
        <w:gridCol w:w="378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едметные результаты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е учебные </w:t>
            </w:r>
          </w:p>
          <w:p>
            <w:pPr>
              <w:pStyle w:val="12"/>
              <w:ind w:firstLine="72"/>
              <w:rPr/>
            </w:pPr>
            <w:r>
              <w:rPr>
                <w:sz w:val="22"/>
                <w:szCs w:val="22"/>
              </w:rPr>
              <w:t>действия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материала, изученного в 1 классе (6 часов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4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/>
              <w:t xml:space="preserve">Действия 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/>
              <w:t>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Ввод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вторение изученного в первом классе: последовательность чисел в пределах 20. Развитие мышление, творческие способности, интерес к математике. Совершенствование умения выполнять задания в соответствии с инструкцией учител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Знание последовательности натурального ряда чисел в пределах 20; состав двузначных чисел до 20 из разрядных слагаемых; понятия верного и неверного равенства и неравенства. Умение решать комбинаторную задачу на перестановку трех элементов с опорой на таблицу; решать задачи изучен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  <w:r>
              <w:rPr>
                <w:rFonts w:eastAsia="Calibri" w:cs="Arial"/>
              </w:rPr>
              <w:t xml:space="preserve"> Самостоятельно</w:t>
            </w:r>
            <w:r>
              <w:rPr>
                <w:rFonts w:cs="Arial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5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</w:rPr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 xml:space="preserve">Повторение разрядного состава чисел первых двух десятков. Совершенствование умения решать примеры на сложение и вычитание без перехода и с переходом через десяток; умения пользоваться геометрическим материалом; умения составлять краткую запись к задачам; решать задач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Знание табличных случаев сложения и вычитания до 20; понятия целого и частей; названий компонентов и результатов действий сложения и вычитания; понятия верного и неверного равенства и неравенства. Умение решать комбинаторную задачу на перестановку трех элементов с опорой на таблицу; решать задачи изучен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пределять цели учебной деятельности с помощью учителя и самостоятельно. Выполнять универсальные логические действия: анализ, синтез, обобщение. </w:t>
            </w:r>
            <w:r>
              <w:rPr>
                <w:rStyle w:val="Applestylespan"/>
                <w:rFonts w:cs="Arial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6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</w:rPr>
              <w:t>Сложение и вычитание чисел.</w:t>
            </w:r>
          </w:p>
          <w:p>
            <w:pPr>
              <w:pStyle w:val="33"/>
              <w:rPr/>
            </w:pPr>
            <w:r>
              <w:rPr>
                <w:b/>
                <w:i/>
              </w:rPr>
              <w:t>Математический</w:t>
            </w:r>
          </w:p>
          <w:p>
            <w:pPr>
              <w:pStyle w:val="33"/>
              <w:rPr>
                <w:i/>
                <w:i/>
              </w:rPr>
            </w:pPr>
            <w:r>
              <w:rPr>
                <w:b/>
                <w:i/>
              </w:rPr>
              <w:t>диктант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овершенствование умения представлять числа в виде суммы разрядных слагаемых. Повторение нумерации чисел в пределах 20, таблицы сложения и вычитания в пределах 20, названия компонентов сложения и вычитания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табличных случаев сложения и вычитания до 20; понятия целого и частей; названий компонентов и результатов действий сложения и вычитания; понятия верного и неверного равенства и неравенства. Умение решать задачи изучен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9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Совершенствование вычислительных навыков. Повторение нумерации чисел в пределах 20, таблицы сложения и вычитания в пределах 20, названия компонентов сложения и вычит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Умение выделять существенные признаки знакомых предметов, явлений. Знание </w:t>
            </w:r>
            <w:r>
              <w:rPr>
                <w:rFonts w:eastAsia="Calibri" w:cs="Arial"/>
              </w:rPr>
              <w:t>названий компонентов и результатов «+» и «-»; таблицы сложения однозначных чисел и соответствующие случаи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Уметь выполнять универсальные логические действия: анализ, обобщение, синтез; устанавливать аналогии и причинно-следственные связи. </w:t>
            </w:r>
            <w:r>
              <w:rPr>
                <w:rFonts w:eastAsia="Calibri" w:cs="Arial"/>
                <w:sz w:val="20"/>
                <w:szCs w:val="20"/>
              </w:rPr>
              <w:t>Совершенствовать критерии оценки и пользоваться ими в ходе оценки и самооцен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1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jc w:val="both"/>
              <w:rPr/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КЗ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2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/>
            </w:pPr>
            <w:r>
              <w:rPr/>
              <w:t>Работа над ошибками.</w:t>
            </w:r>
          </w:p>
          <w:p>
            <w:pPr>
              <w:pStyle w:val="71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, умений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Умение находить ошибки, допущенные в контрольной 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носить необходимые дополнения, исправления в свою работу.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/>
                <w:sz w:val="22"/>
                <w:szCs w:val="22"/>
              </w:rPr>
              <w:t>Сложение и вычитание в пределах 20 (23 часа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3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pacing w:val="-4"/>
                <w:szCs w:val="22"/>
              </w:rPr>
            </w:pPr>
            <w:r>
              <w:rPr>
                <w:b w:val="false"/>
                <w:spacing w:val="-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spacing w:val="-4"/>
              </w:rPr>
              <w:t>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Знакомство учащихся с понятиями: «высказывание», «истинное» и «ложное» высказывание. Развитие математически грамотной ре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различать истинные и ложные высказывания (верные и неверные равенства), использовать эти термины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6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pacing w:val="-4"/>
                <w:szCs w:val="22"/>
              </w:rPr>
            </w:pPr>
            <w:r>
              <w:rPr>
                <w:b w:val="false"/>
                <w:spacing w:val="-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spacing w:val="-4"/>
              </w:rPr>
              <w:t>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Совершенствование умений различать верные и ложные высказывания, решать задачи изученных вид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 xml:space="preserve">Знание </w:t>
            </w:r>
            <w:r>
              <w:rPr>
                <w:rFonts w:eastAsia="Calibri" w:cs="Arial"/>
                <w:b w:val="false"/>
                <w:spacing w:val="-4"/>
              </w:rPr>
              <w:t xml:space="preserve">названий компонентов и результатов «+» и «-»; таблицы сложения однозначных чисел и соответствующих случаев вычитания. </w:t>
            </w:r>
            <w:r>
              <w:rPr>
                <w:rFonts w:cs="Arial"/>
                <w:b w:val="false"/>
                <w:spacing w:val="-4"/>
              </w:rPr>
              <w:t>Умение различать истинные и ложные высказы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</w:t>
            </w:r>
          </w:p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8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pacing w:val="-4"/>
                <w:szCs w:val="22"/>
              </w:rPr>
            </w:pPr>
            <w:r>
              <w:rPr>
                <w:b w:val="false"/>
                <w:spacing w:val="-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spacing w:val="-4"/>
              </w:rPr>
              <w:t>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  <w:spacing w:val="-4"/>
                <w:shd w:fill="FFFFFF" w:val="clear"/>
              </w:rPr>
            </w:pPr>
            <w:r>
              <w:rPr>
                <w:spacing w:val="-4"/>
              </w:rPr>
              <w:t xml:space="preserve">Формирование умений </w:t>
            </w:r>
            <w:r>
              <w:rPr>
                <w:spacing w:val="-6"/>
              </w:rPr>
              <w:t>конструировать верные и ложные высказывания.</w:t>
            </w:r>
            <w:r>
              <w:rPr>
                <w:spacing w:val="-6"/>
                <w:shd w:fill="FFFFFF" w:val="clear"/>
              </w:rPr>
              <w:t xml:space="preserve"> Знакомство учащихся со сложными высказываниями, имеющими логические связки «и», «или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инимать роль в учебном сотрудничестве. 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9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Перемен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Расширение знаний детей о переменной, выражениях с переменной. Обучение умению составлять выражения с переменной. Развитие логического мыш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переменной, значения переменной; понятия «выражение с переменной». Умение читать, записывать и находить значения выражения с переменн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Уметь выполнять логические действия: анализ, синтез; устанавливать аналогии и причинно-следственные связи. Осознавать способы и приёмы действий при решении задач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0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Выражения с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</w:rPr>
              <w:t>Закрепление знаний детей о выражении с переменной. Развитие умения составлять выражения с переменной, подставлять в них значения. Повторение знания зависимости между компонентами сложения и вычит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понятий верного и неверного равенства и неравенства; понятия переменной, значения переменной; понятия «выражение с переменной». Умение читать, записывать и находить значения выражения с переменной, решать задачи изучен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ценивать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3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Выражения с переменной.</w:t>
            </w:r>
          </w:p>
          <w:p>
            <w:pPr>
              <w:pStyle w:val="12"/>
              <w:jc w:val="left"/>
              <w:rPr/>
            </w:pPr>
            <w:r>
              <w:rPr>
                <w:i/>
              </w:rPr>
              <w:t>Математический диктант №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  <w:shd w:fill="FFFFFF" w:val="clear"/>
              </w:rPr>
            </w:pPr>
            <w:r>
              <w:rPr>
                <w:rFonts w:cs="Arial"/>
              </w:rPr>
              <w:t>Закрепление знаний детей о выражении с переменной. Развитие умения составлять выражения с переменной, подставлять в них значения. Повторение знания зависимости между компонентами сложения и вычит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последовательности натурального ряда чисел в пределах 20; понятия переменной, значения переменной; понятия «выражение с переменной». Умение читать, записывать и находить значения выражения с переменной, решать задачи изученных видов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Осознавать способы и приёмы действий при решении учебных задач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5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учащихся с понятием «уравнение». Развитие умения составлять выражения с переменной, подставлять в них значения. Повторение знания зависимости между компонентами сложения и вычитания. Совершенствование вычислительных навыков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уравнения; правила нахождения неизвестного слагаемого и вычитаемого; зависимости между изменением компонентов и результатов действий. Умение решать уравнения с помощью правил о нахождении неизвестного слагаемого или вычитаемо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/>
            </w:pPr>
            <w:r>
              <w:rPr>
                <w:rFonts w:eastAsia="Calibri" w:cs="Arial"/>
                <w:sz w:val="20"/>
                <w:szCs w:val="20"/>
              </w:rPr>
              <w:t>Самостоятельно</w:t>
            </w:r>
            <w:r>
              <w:rPr>
                <w:rFonts w:cs="Arial"/>
                <w:sz w:val="20"/>
                <w:szCs w:val="20"/>
              </w:rPr>
              <w:t xml:space="preserve"> предполагать, какая информация нужна для решения предметной учебной задачи, состоящей из нескольких шагов. </w:t>
            </w:r>
            <w:r>
              <w:rPr>
                <w:rFonts w:eastAsia="Calibri" w:cs="Arial"/>
                <w:sz w:val="20"/>
                <w:szCs w:val="20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Style32"/>
              <w:spacing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 w:val="false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6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Формирование у учащихся представления об уравнении как о равенстве, содержащем переменную; продолжение работы над задачами; развивать вычислительные навы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ние решать уравнения с помощью правил о нахождении неизвестного слагаемого или вычитаемого, проверять решение уравнения с помощью прави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ть совместно с учителем находить и формулировать учебную проблему. </w:t>
            </w:r>
            <w:r>
              <w:rPr>
                <w:rFonts w:eastAsia="Calibri" w:cs="Arial"/>
                <w:b w:val="false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7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Формирование умения решать уравнения, правильно оформлять запись изученных видов уравнений и составлять задачи по их краткой записи. Продолжение формирования умения чертить отрезки заданной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длин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ние решать уравнения, правильно оформлять запись изученных видов уравнений и составлять задачи по их краткой записи; чертить отрезки заданной длины, использовать в речи математическую терминолог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12"/>
              <w:jc w:val="left"/>
              <w:rPr>
                <w:rFonts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30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</w:rPr>
              <w:t>действий в выра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 xml:space="preserve">УОН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комство учащихся с </w:t>
            </w:r>
            <w:r>
              <w:rPr>
                <w:rFonts w:eastAsia="Calibri" w:cs="Arial"/>
              </w:rPr>
              <w:t>правилами порядка выполнения действий в числовых выражениях в два действия, содержащих «+» и «-» (со скобками и без них). Совершенствование вычислительных навыков учащихся. Развитие алгоритмического мыш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знака «скобки»; порядка действий в выражениях со скобками; наличие представлений о рационализации вычислений. Умение 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Осознавать способы и приёмы действий при решении учебных задач. Принимать роль в учебном сотрудничестве. </w:t>
            </w:r>
            <w:r>
              <w:rPr>
                <w:rFonts w:eastAsia="Calibri" w:cs="Arial"/>
              </w:rPr>
              <w:t>Самостоятельно</w:t>
            </w:r>
            <w:r>
              <w:rPr>
                <w:rFonts w:cs="Arial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</w:rPr>
              <w:t>действий в выра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звитие умений учащихся записывать и читать буквенные выражения, находить значения буквенных выражений при конкретном значении букв; умений выполнять порядок действ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ние читать и записывать выражения со скобками и без скобок, находить значения выражений; решать простые задачи. Знать последовательность чисел; решать примеры в пределах 20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3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Сочетательное свойство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Обучение умению пользоваться сочетательным свойством для рационализации вычислений. Закрепление понятий «числовые» и «буквенные» выражения; правила порядка действий в выражениях со скобк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сочетательного свойства сложения. Умение читать и записывать выражения со скобками и без скобок, выполнять вычисления в выражениях со скобками и без, пользуясь соответствующими правилами, решать задачи изученных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</w:t>
            </w: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7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>Группировка слаг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глубление и обобщение знаний учащихся о способах группировки слагаемых для рационализации вычислений. Совершенствование умений применять сочетательное свойство сложения при выполнении вычисл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правила группировки слагаемых; наличие представлений о рационализации вычислений. Умение 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носить необходимые дополнения, исправления в свою работу. Осознавать способы и приёмы действий при решении учебных задач. Работая по плану, сверять свои действия с целью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9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читание суммы из 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</w:rPr>
              <w:t>числа.</w:t>
            </w:r>
          </w:p>
          <w:p>
            <w:pPr>
              <w:pStyle w:val="33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Математический диктант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учащихся со способом вычитания суммы из числа. Совершенствование вычислительных навыков. Закрепление знаний нумерации чисел в пределах 20, умений представлять числа в виде суммы разрядных слагаемы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правила вычитания суммы из числа; наличие представлений о рационализации вычислений. Умение 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0"/>
              <w:rPr/>
            </w:pPr>
            <w:r>
              <w:rPr>
                <w:rFonts w:cs="Arial"/>
                <w:sz w:val="20"/>
                <w:szCs w:val="20"/>
              </w:rPr>
              <w:t>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  <w:r>
              <w:rPr>
                <w:rFonts w:eastAsia="Calibri" w:cs="Arial"/>
                <w:sz w:val="20"/>
                <w:szCs w:val="20"/>
              </w:rPr>
              <w:t xml:space="preserve"> Самостоятельно</w:t>
            </w:r>
            <w:r>
              <w:rPr>
                <w:rFonts w:cs="Arial"/>
                <w:sz w:val="20"/>
                <w:szCs w:val="20"/>
              </w:rPr>
              <w:t xml:space="preserve"> предполагать, какая информация нужна для решения предметной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0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 xml:space="preserve">Переместительное и 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</w:rPr>
              <w:t xml:space="preserve">сочетательное свойства 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</w:rPr>
              <w:t>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бобщение знаний учащихся о переместительном и сочетательном свойствах сложения. Совершенствование умения применять эти свойства для рационализации вычислений. Формирование умений самостоятельно выполнять анализ зада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правила использования переместительного и сочетательного свойств сложения. Умение 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Fonts w:eastAsia="Calibri" w:cs="Arial"/>
                <w:b w:val="false"/>
              </w:rPr>
              <w:t xml:space="preserve"> Самостоятельно</w:t>
            </w:r>
            <w:r>
              <w:rPr>
                <w:rFonts w:cs="Arial"/>
                <w:b w:val="false"/>
              </w:rPr>
              <w:t xml:space="preserve"> предполагать, какая информация нужна для решения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1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читание числа из 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</w:rPr>
              <w:t>су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учащихся со способом вычитания числа из суммы. Закрепление знаний нумерации чисел в пределах 20, умений представлять числа в виде суммы разрядных слагаемы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правила вычитания числа из суммы; наличие представлений о рационализации вычислений. Умение 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4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учащихся с применением приемов сложения и вычитания, основанных на знании десятичного состава числа. Развитие умения сравнивать именованные чис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новых приемов сложения и вычитания. Умение сравнивать единицы измерения, представлять двузначные числа в виде суммы разрядных слагаемых; решать примеры в два действ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Адекватно воспринимать оценку своей работы учителем. Оценивать правильность выполненного задания на основе сравнения с предыдущими задания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6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2.</w:t>
            </w:r>
          </w:p>
          <w:p>
            <w:pPr>
              <w:pStyle w:val="3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Знание изученного программного материала. Умение применять полученные ЗУН на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акт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7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лоские и объемные </w:t>
            </w:r>
          </w:p>
          <w:p>
            <w:pPr>
              <w:pStyle w:val="33"/>
              <w:jc w:val="left"/>
              <w:rPr/>
            </w:pPr>
            <w:r>
              <w:rPr/>
              <w:t>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Обучение нахождению существенных признаков отличия фигур. Развитие умения узнавать и называть плоские геометрические фигуры: выделять из множества четырехугольников прямоугольники, из множества прямоугольников – квадрат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бъемных тел и их принципиальных отличий от плоских фигур. Умение классифицировать плоские фигуры по различным основаниям, применять переместительное и сочетательное свойства сложения для рационализации вычис-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Анализировать, сравнивать, группировать. </w:t>
            </w: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8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Плос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Style w:val="Applestylespan"/>
                <w:rFonts w:cs="Arial"/>
                <w:b/>
              </w:rPr>
              <w:t xml:space="preserve">Формирование представления о плоской поверхности и плоскости. Развитие математически грамотной 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Applestylespan"/>
                <w:rFonts w:cs="Arial"/>
                <w:b/>
              </w:rPr>
              <w:t>ре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плоскости; наличие представлений о плоских фигурах как части плоскости. Умение видеть внутреннюю часть плоской фигуры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1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Обозначение геометри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Обучение способу обозначения фигур буквами латинского алфавита; умению называть некоторые буквы латинского алфавита. Продолжение работы по классификации геометрических фигур по разным основа-ни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екоторых букв латинского алфавита. Умение обозначать геометрические фигуры буквами латинского алфавита, выполнять построения геометрических фигур с помощью угольника и линейки, различать геометрические фигуры и тела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3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Острые и </w:t>
            </w:r>
          </w:p>
          <w:p>
            <w:pPr>
              <w:pStyle w:val="33"/>
              <w:jc w:val="left"/>
              <w:rPr/>
            </w:pPr>
            <w:r>
              <w:rPr/>
              <w:t>тупые уг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учащихся с понятиями «острый угол» и «тупой угол». Формирование умения находить вершину и стороны угла. Совершенствование вычислительных навыков. Развитие пространственного мыш-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й «острые» и «тупые» углы; некоторых букв латинского алфавита. Умение определять острые и тупые углы с помощью модели прямого угла (угольника); видеть внутреннюю часть плоской фигуры (пропедевтика площад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  <w:r>
              <w:rPr>
                <w:rFonts w:cs="Arial"/>
                <w:b w:val="fals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4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лоские и объемные </w:t>
            </w:r>
          </w:p>
          <w:p>
            <w:pPr>
              <w:pStyle w:val="33"/>
              <w:jc w:val="left"/>
              <w:rPr/>
            </w:pPr>
            <w:r>
              <w:rPr/>
              <w:t>фигуры.</w:t>
            </w:r>
          </w:p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Математический диктант №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звитие умения узнавать и называть плоские геометрические фигуры. Развитие пространственного вообра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ние обозначать геометрические фигуры буквами латинского алфавита; классифицировать плоские фигуры по различным основан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 Предлагать разные способы выполнения заданий.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Нумерация (7часов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0</w:t>
            </w:r>
          </w:p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5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Числа от 20 до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Формирование умения определять разрядный состав числа. Повторение знаний о том, как образуются числа второго десятка. Продолжать формирование умения складывать и вычитать числа, состоящие из десятков, развивать навыки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че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атурального ряда чисел до 100; правил построения числового ряда; наличие представлений о десятичной системе счисления. Умение читать и записывать двузначные числа то 20 до 100; сравнивать двузначные числа, опираясь на знания о позиционной записи числа и десятичной системе счис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Calibri" w:cs="Arial"/>
                <w:b w:val="false"/>
              </w:rPr>
              <w:t>Самостоятельно</w:t>
            </w:r>
            <w:r>
              <w:rPr>
                <w:rFonts w:cs="Arial"/>
                <w:b w:val="false"/>
              </w:rPr>
              <w:t xml:space="preserve"> предполагать, какая информация нужна для решения задачи. 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8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Числа от 1 до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должение знакомства учащихся с записью чисел от 11 до 100, ролью и местом каждой цифры в записи двухзначного числа. Развитие умения сравнивать именованные числа; навыков счета, измерительных навыков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; строить отрезки натурального ряда чисел в пределах 1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30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Числа от 1 до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должение формирования понятий: «однозначные числа», «двухзначные числа». Закрепление знаний нумерации чисел в пределах 100, умение решать задачи изученных видов. Развитие навыков счета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Умение записывать числа от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11 до 100; считать десятками; уметь сравнивать числа; уметь составлять краткую запись, обосновывая выбор арифметического действия; уметь работать с геометрически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3</w:t>
            </w:r>
          </w:p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1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с новой единицей измерения длины – метром. Обучение измерению длины с помощью метра, сравнению, сложению, вычитанию длин, выраженных в метрах. Развивать умение решать текстовые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й «однозначное, двузначное число»; умение сравнивать единицы измерения; самостоятельно записывать краткую запись и решать задачу; уметь решать выра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3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Числа от 1 до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рок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Формирование навыка чтения и записи чисел в пределах 100. Формирование способности выражать длины в различных единицах измерения на основе аналогии с единицами счета. Развивать вычислительные навыки, логическое мышление, математическую реч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названий, последовательности и записи чисел от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1 до 100; соотношения между единицами длины. Умение читать, записывать и сравнивать числа в пределах 100; представлять числа в виде суммы разрядных слагаемых; выполнять письменные вычисления с трехзначными числ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31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Знание изученного программного материала. Умение  применять полученные ЗУН на практ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, умений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Умение находить ошибки, допущенные в контрольной 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Определять цели учебной деятельности с помощью учителя. Вносить дополнения, исправления в свою работу.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0 (33 часа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4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Arial"/>
                <w:b w:val="false"/>
              </w:rPr>
              <w:t>Знакомство с применением приемов сложения и вычитания, основанных на знании десятичного состава числа. Развивать умение сравнивать именованные чис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устных способов сложения и вычитания двузначных чисел. Умение производить проверку вычислений; представлять числа в виде суммы разрядных слагаем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между объектами. 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5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, основанных на знании десятичного состава числа. Развитие умения сравнивать именованные чис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ть устные и письменные способы сложения и вычитания двузначных чисел; представлять числа в виде суммы разрядных слагаемых. Уметь решать составны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ение цели учебной деятельности с помощью учителя и самостоятельно, поиск средства её осуществления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18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Развитие навыков устных вычислений в пределах 100. Повторение зависимости между компонентами сложения и вычитания. Совершенствование умения решать уравнения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устных способов сложения и вычитания двузначных чисел. Умение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Адекватно воспринимать оценку своей работы учителем. Определять цели учебной деятельност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0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Развитие навыков устных вычислений в пределах 100. Повторение зависимости между компонентами сложения и вычитания. Совершенствование умения решать уравнения.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устных способов сложения и вычитания двузначных чисел. Умение складывать и вычитать однозначные и двузначные числа на основе использования таблицы с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1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Совершенствование умений выполнять сложения вида: 36 + 2, 36 + 20. Развитие навыков счета. Продолжение работы над задач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производить вычисления, используя устные и письменные приемы; решать уравнения изучен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делять и осознавать то, что уже усвоено и что еще подлежит усвоению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2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Сложение и вычитание двузначных чисел в </w:t>
            </w:r>
          </w:p>
          <w:p>
            <w:pPr>
              <w:pStyle w:val="33"/>
              <w:jc w:val="left"/>
              <w:rPr/>
            </w:pPr>
            <w:r>
              <w:rPr/>
              <w:t>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звитие навыков устных вычислений в пределах 100. Повторение зависимости между компонентами сложения и вычитания. Совершенствование умения решать уравн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нание устных способов </w:t>
            </w:r>
            <w:r>
              <w:rPr>
                <w:rFonts w:cs="Arial"/>
                <w:spacing w:val="-4"/>
              </w:rPr>
              <w:t>сложения и вычитания двузначных чисел. Умение складывать и вычитать однозначные и двузначные числа на основе использования таблицы с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5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Сложение и вычитание двузначных чисел. </w:t>
            </w:r>
            <w:r>
              <w:rPr>
                <w:b/>
                <w:i/>
              </w:rPr>
              <w:t>Математический диктант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ть умение пользоваться сочетательным свойством для рационализации вычислений. Развитие умений складывать и вычитать числа в пределах 10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производить вычисления, используя устные и письменные приемы; решать составные задачи, выполнять краткую запись, чертеж, схему к задачам; решать уравнения изучен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  <w:highlight w:val="red"/>
              </w:rPr>
            </w:pPr>
            <w:r>
              <w:rPr>
                <w:b w:val="false"/>
                <w:szCs w:val="22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color w:val="000000"/>
                <w:szCs w:val="22"/>
                <w:highlight w:val="red"/>
              </w:rPr>
            </w:pPr>
            <w:r>
              <w:rPr>
                <w:color w:val="000000"/>
                <w:szCs w:val="22"/>
                <w:highlight w:val="red"/>
              </w:rPr>
              <w:t>27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color w:val="000000"/>
                <w:szCs w:val="22"/>
                <w:highlight w:val="red"/>
              </w:rPr>
            </w:pPr>
            <w:r>
              <w:rPr>
                <w:color w:val="000000"/>
                <w:szCs w:val="22"/>
                <w:highlight w:val="re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Развитие умений складывать и вычитать двузначные числа. Совершенствование умений выполнять действия с величинами, умениё решать задачи изученных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ид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устных и письменных способов сложения и вычитания двузначных чисел. Умение выполнять сложение и вычитание величин, преобразовывать величины, переводить величины из больших единиц в меньшие и наобор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являть аналогии и использовать их при выполнении заданий. Выделять и осознавать то, что уже усвоено и что еще подлежит усвоению. Осознавать способы и приёмы действий при решении учебных задач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8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овершенствование вычислительных навыков. Развитие умений складывать и вычитать двузначные числа, решать логические задачи с помощью рисунка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устных и письменных способов сложения и вычитания двузначных чисел. Умение складывать и вычитать однозначные и двузначные числа на основе использования таблицы с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Выполнять универсальные логические действия: анализ, синтез; выбирать основания для сравнения, классификации объектов, устанавливать аналогии и причинно-следственные связ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9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с новым вычислительным приемом. Формирование умения подробно комментировать ход вычислений при сложении и вычитании двузначных чисел. Повторение нумерации чисел в пределах 10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нумерации двузначных чисел: построение натурального ряда, состав чисел и их сравнение. Уметь складывать и вычитать двузначные числа; сокращать подробную запис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сознавать способы и приёмы действий при решении учебных задач. </w:t>
            </w: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2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Пер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Applestylespan"/>
                <w:rFonts w:cs="Arial"/>
                <w:b/>
              </w:rPr>
              <w:t>Знакомство детей с новым понятием «периметр многоугольника». Совершенствование умений находить длину ломаной. Развитие геометрических представл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периметр». Умение находить периметры фигур; чертить фигуры по образцу на доске и в учебнике, различать и называть геометрические фиг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4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Сложение и вычитание двузначных чисел в </w:t>
            </w:r>
          </w:p>
          <w:p>
            <w:pPr>
              <w:pStyle w:val="33"/>
              <w:jc w:val="left"/>
              <w:rPr/>
            </w:pPr>
            <w:r>
              <w:rPr/>
              <w:t>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с новым вычислительным приемом. Формирование умения подробно комментировать ход вычислений при сложении и вычитании двузначных чисел. Повторение нумерации чисел в пределах 10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письменных приемов сложения и вычитания вида 72+18; 90-18, приема вычитания суммы из числа. Умение решать уравнения на нахождение неизвестных компонентов действий сложения и вычитания, правильно оформлять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реш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 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5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комство с новым вычислительным приемом. Формирование умения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устного приема сложения вида 27+ 7. Умение выполнять устные и письменные приемы сложения и вычитания; подробно комментировать решение, правильно оформлять реш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Выделять и осознавать то, что уже усвоено и что еще подлежит усвоению; оценивать качество и уровень усвоения. Осознавать способы и приёмы действий при решении учебных задач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6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акрепление известных приемов сложения и вычитания двузначных чисел. Совершенствование вычислительных навы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выполнять устные и письменные приемы сложения и вычитания. Знать нумерацию двузначных чисел, состав чисел и их сравн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9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 4.</w:t>
            </w:r>
          </w:p>
          <w:p>
            <w:pPr>
              <w:pStyle w:val="3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изученного программного материала. Умение  применять полученные ЗУН на практ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, умений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ние находить ошибки, 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допущенные в контрольной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. Вносить необходимые дополнения, исправления в свою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Решение </w:t>
            </w:r>
          </w:p>
          <w:p>
            <w:pPr>
              <w:pStyle w:val="33"/>
              <w:jc w:val="left"/>
              <w:rPr/>
            </w:pPr>
            <w:r>
              <w:rPr/>
              <w:t>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задачи с альтернативным условием» и особенностей их решения. Умение находить условие, вопрос в задаче, записывать краткую запись, решать задачи данного тип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 новым вычислительным приемом. Формирование умения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устного приема вычитания вида 33-7. Умение выполнять сложение и вычитание двузначных чисел с подробным комментированием, используя устные и письменные приемы вычислений, находить значение выражений, соблюдая порядок действий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Осознавать способы и приёмы действий при решении учебных задач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6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Сложение и вычитание чисел. </w:t>
            </w:r>
            <w:r>
              <w:rPr>
                <w:b/>
                <w:i/>
              </w:rPr>
              <w:t>Математический диктант №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ценивать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Сложение и вычитание двузначных чисел в </w:t>
            </w:r>
          </w:p>
          <w:p>
            <w:pPr>
              <w:pStyle w:val="33"/>
              <w:jc w:val="left"/>
              <w:rPr/>
            </w:pPr>
            <w:r>
              <w:rPr/>
              <w:t>столб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 новым вычислительным приемом (с переходом через десяток). Формирование умения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исьменных приемов сложения и вычитания вида 26+18, 44-18. Умение выполнять сложение и вычитание, используя устные и письменные приемы вычислений; правильно записывать решение примера столбиком, объяснять выбор способа действий при вычисл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9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 приемом вычитания и сложения двузначных чисел столбиком. Повторение состава двузначных чисел. Развитие вычислительных навыков учащихся, наблюдательности, умения рассуждать. Повторение изученных свойств сложения и вычит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Умение выполнять сложение и вычитание, используя устные и письменные приемы вычислений; правильно записывать решение примера столбиком; объяснять выбор способа действий при вычислениях; решать с проверкой уравнения на нахождение неизвестного уменьшаемого и вычитаемог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делять и осознавать то, что уже усвоено и что еще подлежит усвоению; осознание качества и уровня усвоения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Адекватно воспринимать оценку своей работы учителем, одноклассниками. Принимать роль в учебном сотрудничестве. </w:t>
            </w:r>
            <w:r>
              <w:rPr>
                <w:rFonts w:eastAsia="Calibri" w:cs="Arial"/>
                <w:b w:val="false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3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2"/>
              </w:rPr>
            </w:pPr>
            <w:r>
              <w:rPr/>
              <w:t xml:space="preserve">Сложение и вычитание чисел. </w:t>
            </w:r>
            <w:r>
              <w:rPr>
                <w:b/>
                <w:i/>
              </w:rPr>
              <w:t>Математический диктант №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троить логические рассуждения, проводить аналогии, использовать обобщенные способы и осваивать новые приёмы действий. Выделять и осознавать то, что уже усвоено и что еще подлежит усвоению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5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сознавать способы и приёмы действий при решении учебных задач. Оценивать собственную успешность выполнения заданий. </w:t>
            </w:r>
            <w:r>
              <w:rPr>
                <w:rFonts w:eastAsia="Calibri" w:cs="Arial"/>
                <w:b w:val="false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6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известных приемов сложения и вычитания двузначных чисел. Совершенствование вычислительных навыков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решать текстовые задачи; находить значения выражений, используя рациональные вычисления; решать задачи на нахождение перимет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7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Умение выполнять сложение и вычитание, используя устные и письменные приемы вычислений; аргументировать выбор приема вычислений, правильно оформлять запись решения примеров столбико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0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изученного программного материала. Умение  применять полученные ЗУН на практ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1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Работа над ошибками.</w:t>
            </w:r>
          </w:p>
          <w:p>
            <w:pPr>
              <w:pStyle w:val="3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, умений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ние находить ошибки,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допущенные в контрольной 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. Вносить необходимые дополнения, исправления в свою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боту.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четверть (40 часов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лощадь </w:t>
            </w:r>
          </w:p>
          <w:p>
            <w:pPr>
              <w:pStyle w:val="33"/>
              <w:jc w:val="left"/>
              <w:rPr/>
            </w:pPr>
            <w:r>
              <w:rPr/>
              <w:t>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понятием «площадь». Обучение способу измерения площади фигур в простейших случаях с помощью разных мерок. Развитие навыков составления буквенных выражений по условию текстовой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площадь фигуры»; способов измерения площади. Умение распознавать и изображать геометрические фигур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существлять взаимопомощь и взаимоконтроль при работе в группе. </w:t>
            </w: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лощадь </w:t>
            </w:r>
          </w:p>
          <w:p>
            <w:pPr>
              <w:pStyle w:val="33"/>
              <w:jc w:val="left"/>
              <w:rPr/>
            </w:pPr>
            <w:r>
              <w:rPr/>
              <w:t>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Продолжение знакомства учащихся с понятием «площадь». Совершенствование умений решать задачи изученных видов, уравн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определять площадь фигур; сравнивать площади фигур. Знание зависимости между компонентами и результатами сложения и выч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ценивать правильность выполненного задания на основе сравнения с предыдущими заданиями или на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6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Единицы </w:t>
            </w:r>
          </w:p>
          <w:p>
            <w:pPr>
              <w:pStyle w:val="33"/>
              <w:jc w:val="left"/>
              <w:rPr/>
            </w:pPr>
            <w:r>
              <w:rPr/>
              <w:t>площ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комство учащихся с общепринятыми единицами площади: квадратным сантиметром, квадратным дециметром. Подготовка учащихся к введению нового </w:t>
            </w:r>
            <w:r>
              <w:rPr>
                <w:rFonts w:cs="Arial"/>
                <w:spacing w:val="-4"/>
              </w:rPr>
              <w:t>арифметического действия –</w:t>
            </w:r>
            <w:r>
              <w:rPr>
                <w:rFonts w:cs="Arial"/>
              </w:rPr>
              <w:t xml:space="preserve"> умно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единиц измерения площади (квадратный сантиметр, дециметр); способов сравнения площадей. Умение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Единицы площ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Развитие умений выполнять действия с именованными числами. Подготовка учащихся к введению нового </w:t>
            </w:r>
            <w:r>
              <w:rPr>
                <w:rFonts w:cs="Arial"/>
                <w:spacing w:val="-4"/>
              </w:rPr>
              <w:t>арифметического действия –</w:t>
            </w:r>
            <w:r>
              <w:rPr>
                <w:rFonts w:cs="Arial"/>
              </w:rPr>
              <w:t xml:space="preserve"> умножения. Развитие математически грамотной речи уча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единиц измерения площади; способов сравнения площадей. Умение находить значение выражений удобным способом; знать порядок действий; уметь решать задачи различных видов; работать с геометрическим материалом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 Определять цели учебной деятельности с помощью учителя и самостоятельно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Сложение и вычита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дготовка учащихся к введению нового арифметического действия – умножения. Совершенствование вычислительных навыков, умения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рациональных способов вычислений. Умение решать текстовые, занимательные, стохастические задачи; находить значение выражений удобным способом; знать порядок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-ные связи (на доступном уровне).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чисел (58 часов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2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новым арифметическим действием – умножением.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умножение»; знака и записи действия умножения. Умение записывать и читать произведения; заменять умножением сумму одинаковых слагаемых, представлять умножение в виде суммы одинаковых слагаем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делять и осознавать то, что уже усвоено и что еще подлежит усвоению; осознание качества и уровня усвоения. Адекватно воспринимать оценку своей работы учителем, одноклассника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3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Продолжение знакомства учащихся с новым арифметическим действием – умножением. Совершенствование умений решать задачи изученных вид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умножение»; знака и записи действия умножения. Умение записывать и читать произведения; заменять умножением сумму одинаковых слагаемых, выполнять устные и письменные вычис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ценивать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4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Множитель, произведение. </w:t>
            </w:r>
            <w:r>
              <w:rPr>
                <w:b/>
                <w:i/>
              </w:rPr>
              <w:t>Математический диктант №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названиями компонентов умножения. Рассмотрение взаимосвязи между множителями и произведением. Развитие навыков умения решать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азваний компонентов и результата действия умножения, смысла действия умножения. Умение решать уравнения на нахождение неизвестного слагаемого, уменьшаемого и вычитаемо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7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ереместительное </w:t>
            </w:r>
          </w:p>
          <w:p>
            <w:pPr>
              <w:pStyle w:val="33"/>
              <w:jc w:val="left"/>
              <w:rPr/>
            </w:pPr>
            <w:r>
              <w:rPr/>
              <w:t xml:space="preserve">свойство </w:t>
            </w:r>
          </w:p>
          <w:p>
            <w:pPr>
              <w:pStyle w:val="33"/>
              <w:jc w:val="left"/>
              <w:rPr/>
            </w:pPr>
            <w:r>
              <w:rPr/>
              <w:t>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Рассмотрение переместительного свойства умножения. Отработка умения вычислять площадь прямоугольника. Развитие вычислительных навыков, навыков работы с именованными числ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формулировки переместительного свойства умножения. Умение записывать и читать произведения; находить среди множества четырехугольников прямоугольники и квадраты, решать задачи изученных видов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 Уметь выполнять универсальные логические действия: анализ, синтез, обобщение, классификацию изучаемых объект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9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Умножение </w:t>
            </w:r>
          </w:p>
          <w:p>
            <w:pPr>
              <w:pStyle w:val="33"/>
              <w:jc w:val="left"/>
              <w:rPr/>
            </w:pPr>
            <w:r>
              <w:rPr/>
              <w:t xml:space="preserve">с нулем и </w:t>
            </w:r>
          </w:p>
          <w:p>
            <w:pPr>
              <w:pStyle w:val="33"/>
              <w:jc w:val="left"/>
              <w:rPr/>
            </w:pPr>
            <w:r>
              <w:rPr/>
              <w:t>единиц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акрепление знаний о переместительном свойстве умножения. Знакомство с частными случаями умножения на 0 и 1.Подготовка к введению нового математического действия –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д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частных случаев умножения. Умение выполнять умножение с нулем и единицей; решать уравнения изученных видов, заменять умножение суммой одинаковых слагаем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Уметь выполнять универсальные логические действия: анализ, обобщение, классификацию объект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0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множение числ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ставление таблицы умножения числа. Закрепление знаний о переместительном свойстве умножения. Совершенствование вычислительных навы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числа 2 и на 2. Умение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1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множение числ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рок 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Развитие умения использовать таблицу умножения на 2; использовать действие умножение для записи решения комбинаторной задачи. Подготовка к введению нового действия –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д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числа 2 и на 2. Умение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ценивать собственную успешность выполнения заданий. Выявлять аналогии и использовать их при выполнении заданий. Определять цели учебной деятельности с помощью учителя и самостоятельно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новым арифметическим действием – делением.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деление»; связи между умножением и делением; таблицы умножения и деления на 2, терминов: «множитель», «произведение». Умение решать задачи умножением, находить периметр многоугольников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Умножение и деление </w:t>
            </w:r>
          </w:p>
          <w:p>
            <w:pPr>
              <w:pStyle w:val="33"/>
              <w:jc w:val="left"/>
              <w:rPr/>
            </w:pPr>
            <w:r>
              <w:rPr/>
              <w:t>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рок 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Продолжение знакомства учащихся с новым арифметическим действием – делением. Раскрытие его смысла, практической целесообразност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на 2; терминов: «множитель», «произведение». Умение выполнять изученные табличные случаи умножения на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Четные и нечет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понятиями: «четные» и «нечетные» числа. Отработка частных случаев деления с 0 и 1. Развитие логического мыш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с числом 2; понятия четности- нечетности. Умение решать простые задачи на умножение и деление; решать урав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полнять универсальные логические действия: анализ, синтез. Осознанно и произвольно строить речевое высказывание в устной ре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Делимое, </w:t>
            </w:r>
          </w:p>
          <w:p>
            <w:pPr>
              <w:pStyle w:val="33"/>
              <w:jc w:val="left"/>
              <w:rPr/>
            </w:pPr>
            <w:r>
              <w:rPr/>
              <w:t xml:space="preserve">делитель, частное. </w:t>
            </w:r>
            <w:r>
              <w:rPr>
                <w:b/>
                <w:i/>
              </w:rPr>
              <w:t>Математический диктант №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знакомиться с терминами: «частное», «значение частного», «делимое», «делитель». Закрепление вычислительных навыков. Формирование умения проводить самостоятельный анализ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азваний компонентов и результата действия деления. Умение решать простые задачи на умножение и деление; выполнять краткую запись, чертеж, схему к задаче; решать задачи разыми способ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ставление и отработка таблицы умножения и деления на 3. Закрепление знания смысла умножения и деления, взаимосвязи между ними. Обучение счету через 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на 3, названий компонентов умножения и деления. Умение выполнять изученные табличные случаи умножения и д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  <w:r>
              <w:rPr>
                <w:rStyle w:val="Applestylespan"/>
                <w:rFonts w:cs="Arial"/>
                <w:b/>
                <w:iCs/>
              </w:rPr>
              <w:t xml:space="preserve"> Делать самостоятельные выводы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орядок </w:t>
            </w:r>
          </w:p>
          <w:p>
            <w:pPr>
              <w:pStyle w:val="33"/>
              <w:jc w:val="left"/>
              <w:rPr/>
            </w:pPr>
            <w:r>
              <w:rPr/>
              <w:t>действий в выра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Изучение правил выполнения порядка действий со скобками и без скобок. Отработка навыка решения задач изученных видов.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акрепление знания таблицы умножения и деления 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на 2, 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рядка действий в выражении без скобок и со скобками; таблицы умножения с числами 2 и 3, зависимости между умножением и делением, зависимости между компонентами и результатами этих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орядок </w:t>
            </w:r>
          </w:p>
          <w:p>
            <w:pPr>
              <w:pStyle w:val="33"/>
              <w:jc w:val="left"/>
              <w:rPr/>
            </w:pPr>
            <w:r>
              <w:rPr/>
              <w:t>действий в выра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Изучение правил выполнения порядка действий со скобками и без скобок. Закрепление знания таблицы умножения и деления 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на 2, 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устанавливать порядок действий в выражениях и выполнять вычисления в соответствии с этим порядком; самостоятельно проводить анализ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14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/>
              <w:t>умножения и деления н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ставить и отрабатывать таблицы умножения и деления на 4. Закрепление знания смысла умножения и деления, взаимосвязи между ними. Обучение счету через 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таблицы умножения и деления на 4. Умение выполнять изученные табличные случаи умножения и деления, решать уравнения на нахождение неизвестного множителя, делимого и делителя. 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Строить логические рассуждения, проводить аналогии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Площадь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 формулой нахождения площади прямоугольника. Закрепление знания таблицы умножения и деления на 2, 3 и 4. Формирование навыков решения задач на нахождение стороны и площади прямоугольни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формулы площади прямоугольника в общем виде. Умение вычислять площадь прямоугольника по формуле, выражать данные величины в различных единицах; использовать свойства арифметических действий при выполнении вычис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Анализировать, сравнивать, группировать, устанавливать причинно-следственные связи (на доступном уровне). Принимать учебную задачу и следовать инструкции учителя. </w:t>
            </w:r>
            <w:r>
              <w:rPr>
                <w:rStyle w:val="Applestylespan"/>
                <w:rFonts w:cs="Arial"/>
                <w:iCs/>
              </w:rPr>
              <w:t>Делать самостоятельные выводы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9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6.</w:t>
            </w:r>
          </w:p>
          <w:p>
            <w:pPr>
              <w:pStyle w:val="3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овершенствование вычислительных навыков, умения объяснять выбор решения учебного задания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ние находить ошибки, 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допущенные в контрольной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. Вносить необходимые дополнения, исправления в свою 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Умножение </w:t>
            </w:r>
          </w:p>
          <w:p>
            <w:pPr>
              <w:pStyle w:val="33"/>
              <w:jc w:val="left"/>
              <w:rPr/>
            </w:pPr>
            <w:r>
              <w:rPr/>
              <w:t xml:space="preserve">и деление </w:t>
            </w:r>
          </w:p>
          <w:p>
            <w:pPr>
              <w:pStyle w:val="33"/>
              <w:jc w:val="left"/>
              <w:rPr/>
            </w:pPr>
            <w:r>
              <w:rPr/>
              <w:t>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правила вычисления стороны и площади прямоугольника. Совершенствование умения выполнять умножение и деление в пределах табличных случаев на основе использования таблицы умно-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взаимосвязи операций умножения и деления, их компонентов и результатов действий. Умение решать текстовые занимательные задачи (арифметические головоломки и пирамиды, логические задач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4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/>
              <w:t>умножения и деления на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Составление и отработка таблицы умножения и деления на 5. Закрепление знания смысла умножения и деления, взаимосвязи между ними. Обучение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счету через 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на 2, 3, 4, 5. Умение выполнять изученные табличные случаи умножения и деления, самостоятельно выполнять анализ за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делять то, что уже усвоено и что еще подлежит усвоению, осознание качества и уровня усвоения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6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ериметр квадрата и прямоугольника. </w:t>
            </w:r>
            <w:r>
              <w:rPr>
                <w:b/>
                <w:i/>
              </w:rPr>
              <w:t>Математический диктант №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Формирование умения находить площадь и периметр прямоугольника. Совершенствование умения выполнять умножение и деление в пределах табличных случае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формул периметра квадрата и прямоугольника. Умение вычислять периметр квадрата и прямоугольника по формуле; выполнять чертеж к задач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7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Умножение </w:t>
            </w:r>
          </w:p>
          <w:p>
            <w:pPr>
              <w:pStyle w:val="33"/>
              <w:jc w:val="left"/>
              <w:rPr/>
            </w:pPr>
            <w:r>
              <w:rPr/>
              <w:t xml:space="preserve">и деление </w:t>
            </w:r>
          </w:p>
          <w:p>
            <w:pPr>
              <w:pStyle w:val="33"/>
              <w:jc w:val="left"/>
              <w:rPr/>
            </w:pPr>
            <w:r>
              <w:rPr/>
              <w:t>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на 2, 3, 4, 5. Умение решать текстовые, занимательные (логические), комбинаторные задач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частвовать в диалоге; слушать и понимать других, реагировать на реплики, задавать вопросы. </w:t>
            </w:r>
            <w:r>
              <w:rPr>
                <w:rStyle w:val="Applestylespan"/>
                <w:rFonts w:cs="Arial"/>
                <w:b/>
                <w:iCs/>
              </w:rPr>
              <w:t>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8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Деление </w:t>
            </w:r>
          </w:p>
          <w:p>
            <w:pPr>
              <w:pStyle w:val="33"/>
              <w:jc w:val="left"/>
              <w:rPr/>
            </w:pPr>
            <w:r>
              <w:rPr/>
              <w:t xml:space="preserve">с нулем и </w:t>
            </w:r>
          </w:p>
          <w:p>
            <w:pPr>
              <w:pStyle w:val="33"/>
              <w:jc w:val="left"/>
              <w:rPr/>
            </w:pPr>
            <w:r>
              <w:rPr/>
              <w:t>единиц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 частными случаями умножения на 0 и 1. Закрепление изученных случаев табличного умножения и деления. Совершенствование умения анализировать задачи и составлять буквенные выра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частных случаев деления с нулём и единицей. Умение выполнять деление с нулем и единицей; решать текстовые задачи; анализировать задачи и составлять буквенные выражения; находить площадь фигуры, составленной из двух прямоугольников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>
                <w:rStyle w:val="Applestylespan"/>
                <w:rFonts w:cs="Arial"/>
                <w:b/>
                <w:iCs/>
              </w:rPr>
              <w:t>Формулировать учебную цель, делать самостоятельные выводы, план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Цена, </w:t>
            </w:r>
          </w:p>
          <w:p>
            <w:pPr>
              <w:pStyle w:val="33"/>
              <w:jc w:val="left"/>
              <w:rPr/>
            </w:pPr>
            <w:r>
              <w:rPr/>
              <w:t>количество, стоим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ведение </w:t>
            </w:r>
            <w:r>
              <w:rPr>
                <w:rStyle w:val="Applestylespan"/>
                <w:rFonts w:cs="Arial"/>
              </w:rPr>
              <w:t>понятий цены и стоимости товара, установление взаимосвязи между ними.</w:t>
            </w:r>
            <w:r>
              <w:rPr>
                <w:rStyle w:val="11"/>
                <w:b w:val="false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/>
              </w:rPr>
              <w:t>Совершенствование вычислительных навыков, умений решать задачи творческого характера, нестандартные задачи.</w:t>
            </w:r>
            <w:r>
              <w:rPr>
                <w:rStyle w:val="Appleconvertedspace"/>
                <w:rFonts w:eastAsia="SimSun;宋体" w:cs="Arial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й «цена» и «стоимость товара», их связи. Умение решать текстовые задачи нового типа, объяснять различия между ценой и стоимостью товара; анализировать данные условия задачи, уметь записывать их в таблицу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 </w:t>
            </w:r>
            <w:r>
              <w:rPr>
                <w:rStyle w:val="Applestylespan"/>
                <w:rFonts w:cs="Arial"/>
                <w:b/>
                <w:iCs/>
              </w:rPr>
              <w:t>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Умножение </w:t>
            </w:r>
          </w:p>
          <w:p>
            <w:pPr>
              <w:pStyle w:val="33"/>
              <w:jc w:val="left"/>
              <w:rPr/>
            </w:pPr>
            <w:r>
              <w:rPr/>
              <w:t xml:space="preserve">и деление </w:t>
            </w:r>
          </w:p>
          <w:p>
            <w:pPr>
              <w:pStyle w:val="33"/>
              <w:jc w:val="left"/>
              <w:rPr/>
            </w:pPr>
            <w:r>
              <w:rPr/>
              <w:t>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знаний о смысле действий умножения и делений. Повторение названий компонентов действия умножения, сложения и вычитания. Совершенствование вычислительных навы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таблицы умножения и деления на 2-5. Умение решать текстовые занимательные задачи (арифметические головоломки и пирамиды, логические задачи), выполнять изученные табличные случаи умножения и дел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 таблицей умножения и деления на 6. Отработка понятий «делитель» и «кратное». Закрепление знания таблицы умножения и деления на 2, 3, 4, 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на 6. Умение выполнять изученные табличные случаи умножения и деления, использовать математические термины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существлять взаимопомощь и взаимоконтроль при работе в группе. Принимать учебную задачу и следовать инструкции учителя. 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Уравнения. </w:t>
            </w:r>
          </w:p>
          <w:p>
            <w:pPr>
              <w:pStyle w:val="33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Математический диктант №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правилом нахождения неизвестного множителя. Совершенствовать умения анализировать задачи и составлять буквенные выра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равил взаимосвязи компонентов и результатов действия умножения. Умение решать уравнения, выполнять проверку, использовать в речи соответствующую терминолог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правилом нахождения неизвестного делителя. Закреплять знание таблицы умножения и деления. Совершенствование умения анализировать задачи и составлять буквенные выра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алгоритма поиска и проверки решения уравнения, в котором известен один множитель, делимое или делитель. Умение выполнять проверку, использовать в речи соответствующую терминолог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</w:t>
            </w:r>
            <w:r>
              <w:rPr>
                <w:rStyle w:val="Applestylespan"/>
                <w:rFonts w:cs="Arial"/>
                <w:b/>
                <w:iCs/>
              </w:rPr>
              <w:t>, делать самостоятельные выводы, планировать свою деятельность, рационально расходовать время на уроке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правилом нахождения неизвестного делимого. Закрепление знания таблицы умножения и деления; навыков решения задач изученных вид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Умение решать уравнения, выполнять проверку решения; решать текстовые задачи; использовать термины: уравнение, решение уравнения, корень уравн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Applestylespan"/>
                <w:rFonts w:cs="Arial"/>
                <w:b/>
                <w:iCs/>
              </w:rPr>
              <w:t xml:space="preserve">Формулировать учебную цель, делать самостоятельные выводы, планировать свою деятельность, рационально расходовать время на уроке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4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/>
              <w:t>умножения и деления на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ставление и отработка таблицы умножения и деления на 7. Закрепление знания смысла умножения и деления, взаимосвязи между ними. Обучение счету через 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на 7. Умение выполнять изученные табличные случаи умножения и д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9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, умений объяснять выбор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ние находить ошибки, 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допущенные в контрольной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носить необходимые дополнения, исправления в свою 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Умножение </w:t>
            </w:r>
          </w:p>
          <w:p>
            <w:pPr>
              <w:pStyle w:val="33"/>
              <w:jc w:val="left"/>
              <w:rPr/>
            </w:pPr>
            <w:r>
              <w:rPr/>
              <w:t xml:space="preserve">и деление </w:t>
            </w:r>
          </w:p>
          <w:p>
            <w:pPr>
              <w:pStyle w:val="33"/>
              <w:jc w:val="left"/>
              <w:rPr/>
            </w:pPr>
            <w:r>
              <w:rPr/>
              <w:t>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равила взаимосвязи компонентов и результатов действия деления. Умение решать текстовые, занимательные задачи; использовать в речи математические термины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Принимать учебную задачу и следовать инструкции учителя.</w:t>
            </w:r>
            <w:r>
              <w:rPr>
                <w:rStyle w:val="Applestylespan"/>
                <w:rFonts w:cs="Arial"/>
                <w:iCs/>
              </w:rPr>
              <w:t xml:space="preserve"> Формулировать учебную цель, делать самостоятельные выводы, планировать свою деятельность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Время.</w:t>
            </w:r>
          </w:p>
          <w:p>
            <w:pPr>
              <w:pStyle w:val="33"/>
              <w:jc w:val="left"/>
              <w:rPr/>
            </w:pPr>
            <w:r>
              <w:rPr/>
              <w:t>Единица времени –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Создание условий для формирования понятий: «время», «единицы времени».</w:t>
            </w:r>
            <w:r>
              <w:rPr>
                <w:rStyle w:val="Applestylespan"/>
                <w:rFonts w:cs="Arial"/>
              </w:rPr>
              <w:t xml:space="preserve"> Знакомство учащихся с новой единицей времени – часом. Обобщение и систематизация уже имеющихся у детей знаний о единицах времен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величина», способов измерения величин; понятия «время»; приборов для измерения времени; единиц измерения времени. Умение переводить одни единицы времени в другие, складывать, вычитать велич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Arial"/>
                <w:b/>
                <w:iCs/>
              </w:rPr>
              <w:t xml:space="preserve">Формулировать учебную цель, делать самостоятельные выводы. </w:t>
            </w:r>
            <w:r>
              <w:rPr>
                <w:rFonts w:eastAsia="Calibri" w:cs="Arial"/>
                <w:b w:val="false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1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Решение </w:t>
            </w:r>
          </w:p>
          <w:p>
            <w:pPr>
              <w:pStyle w:val="33"/>
              <w:jc w:val="left"/>
              <w:rPr/>
            </w:pPr>
            <w:r>
              <w:rPr/>
              <w:t>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знаний соотношения единиц времени. Совершенствование умений решать занимательные задачи. Развитие алгоритмического, пространственного, нестандартного мыш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выполнять табличное умножение и деление; решать текстовые, занимательные задачи (арифметические ребусы и логические задачи на «следование»); использовать при решении задач формулы для нахождения периметра квадрата, прямоуголь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(32 часа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Окру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комство учащихся с новыми понятиями (окружность, радиус, диаметр). Развитие умения пользоваться циркулем для вычерчивания окружности. Обучение правилам техники безопасности пользования циркулем. 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окружность» как особого вида замкнутой кривой линии. Умение решать текстовые задачи; пользоваться циркулем, чертить окружность заданного диамет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Круг. </w:t>
            </w:r>
            <w:r>
              <w:rPr>
                <w:b/>
                <w:i/>
              </w:rPr>
              <w:t>Математический диктант №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накомство учащихся с новым понятием – круг. Формирование умения отличать круг от окружности. </w:t>
            </w:r>
            <w:r>
              <w:rPr>
                <w:rStyle w:val="Applestylespan"/>
                <w:rFonts w:cs="Arial"/>
              </w:rPr>
              <w:t>Формирование навыков решения задач и познавательных способностей уча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нятия «круг» как части плоскости, ограниченной окружностью. Умение решать текстовые задачи; пользоваться циркулем, отличать окружность от круга, находить центр окружности. Иметь представление о радиусе и диаметре окруж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величить в…</w:t>
            </w:r>
          </w:p>
          <w:p>
            <w:pPr>
              <w:pStyle w:val="33"/>
              <w:jc w:val="left"/>
              <w:rPr/>
            </w:pPr>
            <w:r>
              <w:rPr/>
              <w:t xml:space="preserve">Уменьшить </w:t>
            </w:r>
          </w:p>
          <w:p>
            <w:pPr>
              <w:pStyle w:val="33"/>
              <w:jc w:val="left"/>
              <w:rPr/>
            </w:pPr>
            <w:r>
              <w:rPr/>
              <w:t>в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о значением слов: «</w:t>
            </w:r>
            <w:r>
              <w:rPr>
                <w:rFonts w:cs="Arial"/>
                <w:spacing w:val="-3"/>
              </w:rPr>
              <w:t xml:space="preserve">увеличить </w:t>
            </w:r>
            <w:r>
              <w:rPr>
                <w:rFonts w:cs="Arial"/>
                <w:spacing w:val="-13"/>
              </w:rPr>
              <w:t>в…», «уменьшить в…»; их отличие от  «</w:t>
            </w:r>
            <w:r>
              <w:rPr>
                <w:rFonts w:cs="Arial"/>
              </w:rPr>
              <w:t>увеличить на…», «уменьшить на…». Развитие умения решать простые задачи, использующие понятия «увеличить в (на)...», «уменьшить в (на)...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новых отношений, базирующихся на множестве натуральных чисел. Умение самостоятельно анализировать задачи, решать задачи на увеличение и уменьшение в несколько раз; выполнять краткую запись, схему, чертеж к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дач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Работая по плану, сверять свои действия с целью и, при необходимости, исправлять ошибки с помощью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чител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величить в…</w:t>
            </w:r>
          </w:p>
          <w:p>
            <w:pPr>
              <w:pStyle w:val="33"/>
              <w:jc w:val="left"/>
              <w:rPr/>
            </w:pPr>
            <w:r>
              <w:rPr/>
              <w:t xml:space="preserve">Уменьшить </w:t>
            </w:r>
          </w:p>
          <w:p>
            <w:pPr>
              <w:pStyle w:val="33"/>
              <w:jc w:val="left"/>
              <w:rPr/>
            </w:pPr>
            <w:r>
              <w:rPr/>
              <w:t>в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е и закрепление табличных случаев умножения и деления. Продолжение работы над видом задач на увеличение (уменьшение) в несколько раз. Отработка умений решения задач в косвенной форм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на 2-7; видов углов; названий компонентов умножения и деления. Умение решать задачи на увеличение (уменьшение) на несколько единиц; решать задачи на сбор и обработку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/>
              <w:t xml:space="preserve">умножения и деления на 8 </w:t>
            </w:r>
          </w:p>
          <w:p>
            <w:pPr>
              <w:pStyle w:val="33"/>
              <w:jc w:val="left"/>
              <w:rPr/>
            </w:pPr>
            <w:r>
              <w:rPr/>
              <w:t xml:space="preserve">и на 9. </w:t>
            </w:r>
          </w:p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Математический диктант №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ставление и отработка таблицы умножения и деления на 8 и 9. Совершенствовать умение решать задачи на умножение и деле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аблицы умножения и деления с числами 8, 9. Умение решать задачи на увеличение (уменьшение) на несколько единиц; решать задачи на сбор и обработку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Applestylespan"/>
                <w:rFonts w:cs="Arial"/>
                <w:b/>
                <w:iCs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Больше в …</w:t>
            </w:r>
          </w:p>
          <w:p>
            <w:pPr>
              <w:pStyle w:val="33"/>
              <w:jc w:val="left"/>
              <w:rPr/>
            </w:pPr>
            <w:r>
              <w:rPr/>
              <w:t>Меньше в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учащихся с понятиями «больше в...», «меньше в…». Совершенствование умений решать задачи в косвенной форме, обратные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овых формулировок для отношений между величинами. Умение решать задачи на увеличение (уменьшение) в несколько раз, составлять задачи, обратные данной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Решение </w:t>
            </w:r>
          </w:p>
          <w:p>
            <w:pPr>
              <w:pStyle w:val="33"/>
              <w:jc w:val="left"/>
              <w:rPr/>
            </w:pPr>
            <w:r>
              <w:rPr/>
              <w:t>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Формирование умений решать задачи изученных видов, умений самостоятельно анализировать условие задачи, составлять план решения задачи, проверять правильность реш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решать текстовые задачи; аргументировать свой выбор при составлении плана решения, представлять данные задачи графически, правильно оформлять реш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4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Решение </w:t>
            </w:r>
          </w:p>
          <w:p>
            <w:pPr>
              <w:pStyle w:val="33"/>
              <w:jc w:val="left"/>
              <w:rPr/>
            </w:pPr>
            <w:r>
              <w:rPr/>
              <w:t>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ок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решать текстовые задачи; аргументировать свой выбор при составлении плана решения, представлять данные задачи графически, правильно оформлять реш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60" w:after="0"/>
              <w:rPr/>
            </w:pPr>
            <w:r>
              <w:rPr>
                <w:rFonts w:eastAsia="Calibri" w:cs="Arial"/>
                <w:sz w:val="20"/>
                <w:szCs w:val="20"/>
              </w:rPr>
              <w:t>Самостоятельно</w:t>
            </w:r>
            <w:r>
              <w:rPr>
                <w:rFonts w:cs="Arial"/>
                <w:sz w:val="20"/>
                <w:szCs w:val="20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6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Решение </w:t>
            </w:r>
          </w:p>
          <w:p>
            <w:pPr>
              <w:pStyle w:val="33"/>
              <w:jc w:val="left"/>
              <w:rPr/>
            </w:pPr>
            <w:r>
              <w:rPr/>
              <w:t>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ок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решать текстовые задачи; аргументировать свой выбор при составлении плана решения, представлять данные задачи графически, правильно оформлять реш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  <w:r>
              <w:rPr>
                <w:rFonts w:eastAsia="Calibri" w:cs="Arial"/>
                <w:b w:val="false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8.</w:t>
            </w:r>
          </w:p>
          <w:p>
            <w:pPr>
              <w:pStyle w:val="3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Проверка уровня усвоения программного материа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изученного программного материала. Умение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рименять ЗУН на практике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воей работы учителем, одноклассника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ок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, умения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ние находить ошибки, 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допущенные в контрольной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. Вносить необходимые дополнения, исправления в свою 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Во сколько раз больше?</w:t>
            </w:r>
          </w:p>
          <w:p>
            <w:pPr>
              <w:pStyle w:val="33"/>
              <w:jc w:val="left"/>
              <w:rPr/>
            </w:pPr>
            <w:r>
              <w:rPr/>
              <w:t>Во сколько раз меньш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новых отношений на множестве натуральных чисел и их формулировки. Умение самостоятельно анализировать задачи, решать текстовые задачи; выполнять краткую запись, схему, чертеж к задачам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3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ок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устных и письменных приемов сложения и вычитания в пределах 100, табличного и внетабличного умножения, знания порядка выполнения действий в выражениях со скобками и без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выполнять табличные случаи умножения и деления; решать текстовые, занимательные задачи; соблюдать порядок арифметических действий в числовом выражении, вычислять значения выражений без скобок и со скобк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4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устных и письменных приемов сложения и вычитания в пределах 100, табличного и внетабличного умножения, знания порядка выполнения действий в выражениях со скобками и без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выполнять табличные случаи умножения и деления; решать текстовые, занимательные задачи; соблюдать порядок арифметических действий в числовом выражении, вычислять значения выражений без скобок и со скобкам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Style w:val="Applestylespan"/>
                <w:rFonts w:cs="Arial"/>
                <w:b/>
                <w:iCs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  <w:r>
              <w:rPr>
                <w:rFonts w:cs="Arial"/>
                <w:b w:val="false"/>
              </w:rPr>
              <w:t xml:space="preserve"> Работая по плану, сверять свои действия с целью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5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акрепление устных и письменных приемов сложения и вычитания в пределах 100, табличного и внетабличного умножения, знания порядка выполнения действий в выражениях со скобками и без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выполнять табличные случаи умножения и деления; решать текстовые, занимательные задачи; соблюдать порядок арифметических действий в числовом выражении, вычислять значения выражений без скобок и со скобкам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Style w:val="Applestylespan"/>
                <w:rFonts w:cs="Arial"/>
                <w:b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  <w:r>
              <w:rPr>
                <w:rFonts w:eastAsia="Calibri" w:cs="Arial"/>
                <w:b w:val="false"/>
              </w:rPr>
              <w:t xml:space="preserve"> П</w:t>
            </w:r>
            <w:r>
              <w:rPr>
                <w:rFonts w:cs="Arial"/>
                <w:b w:val="false"/>
              </w:rPr>
              <w:t>редполагать, какая информация нужна для решения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8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Умножение и деление на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комство с приемами умножения и деления на 10. Закрепление знания таблицы умножения и деления, частных случаев умножения и деления на 0 и 1, умения решать задачи на кратное сравне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 том, какие числа называются «круглыми», частных случаев умножения и деления. Умение выполнять табличные случаи умножения и деления; решать примеры на умножение и деление с 0 и 1, умножать на 10, решать текстовые задач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0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Обучение умению сравнивать выражения без предварительных вычислений. Закрепление изученных случаев таблицы умножения. Совершенствование умений выполнять действия с именованными числ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соотношений между единицами площади: 1 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1 д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, 1 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. Умение устанавливать порядок выполнения действий в сложных выражениях без скобок, содержащих разные математические действия, решать составные задачи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лгоритм.</w:t>
            </w:r>
          </w:p>
          <w:p>
            <w:pPr>
              <w:pStyle w:val="33"/>
              <w:jc w:val="left"/>
              <w:rPr/>
            </w:pPr>
            <w:r>
              <w:rPr/>
              <w:t>Блок-сх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Формирование представления о понятиях: «программа действий», «алгоритм», «блок-схема». Обучение умению читать и составлять простейшие программы заданных алгоритм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видов алгоритмов; порядок действий в числовых выражениях. Умение проверять правильность вычислений, использовать в речи математические термины; решать задачи изученных видов с использованием алгорит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полнять универсальные логические действия: анализ, синтез. Уметь полно и точно выражать свои мысли в соответствии с задачами и условиями коммуникации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лгоритмы с услов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Обучение умению читать программы с заданными условиями. Введение в речевую практику термина «условия алгоритма». Развитие вычислительных навыков, навыков решения задач и уравн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записывать алгоритм действий в виде блок-схемы и блок-схемы с ветвлением; определять порядок действий. Знание того, что такое «линейный алгоритм», «разветвляющий алгоритм», «циклический алгоритм»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</w:t>
            </w:r>
            <w:r>
              <w:rPr>
                <w:rStyle w:val="Applestylespan"/>
                <w:rFonts w:cs="Arial"/>
                <w:b/>
                <w:iCs/>
              </w:rPr>
              <w:t>Формулировать учебную цель, делать самостоятельные выводы, план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вершенствование вычислительных навыков при решении примеров на табличное и внетабличное умножение и деление. Совершенствование навыков решения зада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находить значения числовых выражений со скобками и без них; решать занимательные задачи; выполнять задания в соответствии с инструкцией учи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. Анализировать, сравнивать, группировать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РУ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вершенствование вычислительных навыков при решении примеров на табличное и внетабличное умножение и деление. Совершенствование навыков решения зада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находить значения числовых выражений со скобками и без них; решать занимательные задачи; выполнять задания в соответствии с инструкцией учи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Applestylespan"/>
                <w:rFonts w:cs="Arial"/>
                <w:b/>
              </w:rPr>
              <w:t xml:space="preserve">Самостоятельно оценивать результат своих действий, контролировать самого себя, находить и исправлять собственные ошибки. </w:t>
            </w:r>
            <w:r>
              <w:rPr>
                <w:rFonts w:eastAsia="Calibri" w:cs="Arial"/>
                <w:b w:val="false"/>
              </w:rPr>
              <w:t xml:space="preserve">Понимать причины своего успеха или неуспеха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4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/>
                <w:i/>
              </w:rPr>
              <w:t>Контрольная работа №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вершенствование вычислительных навыков, умения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Знание изученного программного материала. Умение применять ЗУН в практической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ценивать правильность выполненного задания на основе сравнения с предыдущими заданиями или на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вершенствование вычислительных навыков, умения объяснять выбор верного решения учебного зад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анализировать и исправлять собственные ошиб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3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 (9 часов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6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Повторение. Нумерация в пределах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Урок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Совершенствование знания нумерации чисел в пределах 100, умений учащихся решать простые и составные задачи, составлять задачи по рисункам и выражени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 xml:space="preserve">Умение записывать числа от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1 до 100; считать десятками; сравнивать числа; представлять числа в виде суммы разрядных слагаем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Applestylespan"/>
                <w:rFonts w:cs="Arial"/>
                <w:b/>
                <w:iCs/>
              </w:rPr>
              <w:t>Формулировать учебную цель, 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9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Урок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Applestylespan"/>
                <w:rFonts w:cs="Arial"/>
              </w:rPr>
              <w:t>Закрепить знание названий компонентов умножения, умение применять переместительное свойство умножения при выполнении вычислений, знания табличных и внетабличных случаев умножения.</w:t>
            </w:r>
          </w:p>
          <w:p>
            <w:pPr>
              <w:pStyle w:val="33"/>
              <w:jc w:val="left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того, что от перестановки множителей произведение не меняется; таблицы умножения. Умение правильно определять нужное действие в задаче; доказывая свое решение; работать с геометрически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</w:t>
            </w:r>
            <w:r>
              <w:rPr>
                <w:rFonts w:eastAsia="Calibri" w:cs="Arial"/>
                <w:b w:val="false"/>
              </w:rPr>
              <w:t>Понимать причины своего успеха/ неуспеха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1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Урок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Style w:val="Applestylespan"/>
                <w:rFonts w:cs="Arial"/>
              </w:rPr>
              <w:t>Закрепить знание названий компонентов умножения, умение применять переместительное свойство умножения при выполнении вычислений, знания табличных и внетабличных случаев умно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выполнять табличное умножение, умножение и деление с 0 и 1, умножать на 10, выполнять вычисления, соблюдая порядок действий, выполнять умножение и деление с именованными числами, использовать математическую терминологию в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2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 xml:space="preserve">Повторение. Порядок 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/>
              <w:t>действий в выра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Урок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точнение представлений о понятиях: «выражения», «числовые выражения», «значение выражения». Отработка навыков составления сумм и разностей по тексту задачи, нахождения значений числовых и буквенных выражений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порядка действий в числовых и буквенных выражениях. Умение находить значения числовых и буквенных выражений со скобками и без них; выполнять сложение и вычитание двузнач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 Оценивать правильность выполненного задания на основе сравнения с предыдущими заданиями или на основе различных критерие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3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Повторение.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рок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Style w:val="Applestylespan"/>
                <w:rFonts w:cs="Arial"/>
              </w:rPr>
              <w:t xml:space="preserve">Совершенствовать навыки решения уравнений всех изученных видов, работать над их самостоятельным комментированием с помощью алгоритма. Закреплять знание таблицы умножения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нание зависимости между компонентами и результатами сложения, вычитания, умножения и деления. Умение </w:t>
            </w:r>
            <w:r>
              <w:rPr>
                <w:rStyle w:val="Applestylespan"/>
                <w:rFonts w:cs="Arial"/>
              </w:rPr>
              <w:t>решать уравнения изученных видов, выполнять проверку решения, правильно записывать решение уравн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Предполагать, какая информация нужна для решения предмет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6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Повторени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рок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Закрепление умения учащихся решать составные задачи изученных видов, уравнения, выражения со скобками, находить длину ломаной, выполнять чертежи. Развитие навыков устного счета, логического мыш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решать простые и составные задачи на выполнение четырех арифметических действий; находить значения числовых выражений, решать занимательные задачи; выполнять задания в соответствии с инструкцией учи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Выделять и осознавать то, что уже усвоено и что еще подлежит усвоению; осознание качества и уровня усвоения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8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Повторение. 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Урок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вто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вершенствование вычислительных навыков при решении примеров на табличное и внетабличное умножение и деление. Совершенствование навыков решения зада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eastAsia="Calibri" w:cs="Arial"/>
              </w:rPr>
              <w:t>Умение находить сумму и разность чисел в пределах 100, в более лёгких случаях – устно, в более сложных – письменно; находить значения числовых выражений в два действия, содержащих «+» и «-» (со скобками и без них); решать задачи в 1-2 действия на «+» и «-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9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szCs w:val="22"/>
              </w:rPr>
              <w:t>Итоговое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К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роверка уровня усвоения базовых понятий курса математики за 2 класс, умений применять полученные знания на практике и в нестандартных ситуация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выполнять устно и письменно арифметические действия с числами и числовыми выражениями, решать текстовые задачи, распознавать и строить геометрические фигуры, работать с таблицами, схемами, цепочк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Оценивать правильность выполненного задания на основе сравнения с предыдущими заданиями. Адекватно воспринимать оценку своей работы учителем, одноклассника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0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рок-КВ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Style w:val="3"/>
                <w:rFonts w:eastAsia="MS Mincho;ＭＳ 明朝" w:cs="Arial"/>
                <w:b/>
              </w:rPr>
              <w:t>УОиС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Развитие интереса к изучению математики, логического и пространственного мыш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Умение применять полученные знания в нестандартных ситуац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1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Cs w:val="22"/>
        </w:rPr>
      </w:pPr>
      <w:r>
        <w:rPr>
          <w:rFonts w:cs="Arial" w:ascii="Arial" w:hAnsi="Arial"/>
          <w:b/>
          <w:bCs/>
          <w:iCs/>
          <w:small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Cs w:val="22"/>
        </w:rPr>
      </w:pPr>
      <w:r>
        <w:rPr>
          <w:rFonts w:cs="Arial" w:ascii="Arial" w:hAnsi="Arial"/>
          <w:b/>
          <w:bCs/>
          <w:iCs/>
          <w:smallCaps/>
          <w:szCs w:val="22"/>
        </w:rPr>
        <w:t>Материально-техническое обеспечение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mallCaps/>
          <w:sz w:val="20"/>
          <w:szCs w:val="22"/>
        </w:rPr>
      </w:pPr>
      <w:r>
        <w:rPr>
          <w:rFonts w:cs="Arial" w:ascii="Arial" w:hAnsi="Arial"/>
          <w:b/>
          <w:bCs/>
          <w:iCs/>
          <w:smallCaps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данн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озрастные психологические особенности младших школьников делают необходимым использ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оно создаёт важнейший инструментарий для развития у детей познавательных универсальных действий. Так, например,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этим главную роль играют средства обучения, включающие </w:t>
      </w:r>
      <w:r>
        <w:rPr>
          <w:rFonts w:cs="Arial" w:ascii="Arial" w:hAnsi="Arial"/>
          <w:b/>
          <w:sz w:val="22"/>
          <w:szCs w:val="22"/>
        </w:rPr>
        <w:t>наглядные пособия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натуральные пособия</w:t>
      </w:r>
      <w:r>
        <w:rPr>
          <w:rFonts w:cs="Arial" w:ascii="Arial" w:hAnsi="Arial"/>
          <w:sz w:val="22"/>
          <w:szCs w:val="22"/>
        </w:rPr>
        <w:t xml:space="preserve"> (реальные объекты живой и неживой природы, объекты-заместители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>изобразительные наглядные пособ</w:t>
      </w:r>
      <w:r>
        <w:rPr>
          <w:rFonts w:cs="Arial" w:ascii="Arial" w:hAnsi="Arial"/>
          <w:sz w:val="22"/>
          <w:szCs w:val="22"/>
        </w:rPr>
        <w:t>ия (рисунки, схематические рисунки, схемы, таблицы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ругим средством наглядности служит оборудование для </w:t>
      </w:r>
      <w:r>
        <w:rPr>
          <w:rFonts w:cs="Arial" w:ascii="Arial" w:hAnsi="Arial"/>
          <w:b/>
          <w:sz w:val="22"/>
          <w:szCs w:val="22"/>
        </w:rPr>
        <w:t>мультимедийных демонстрац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компьютер, медиапроектор, DVD-проектор, видеомагнитофон</w:t>
      </w:r>
      <w:r>
        <w:rPr>
          <w:rFonts w:cs="Arial" w:ascii="Arial" w:hAnsi="Arial"/>
          <w:sz w:val="22"/>
          <w:szCs w:val="22"/>
        </w:rPr>
        <w:t xml:space="preserve"> и др.). Благодаря Интернету и единой коллекции цифровых образовательных ресурсов оно позволяет создать наглядный образ к подавляющему большинству тем курса «Математика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аряду с принципом наглядности, в изучении курса «Математика» в начальной школе важную роль играет принцип предметности, в соответствии с которым учащиеся осуществляют </w:t>
      </w:r>
      <w:r>
        <w:rPr>
          <w:rFonts w:cs="Arial" w:ascii="Arial" w:hAnsi="Arial"/>
          <w:b/>
          <w:sz w:val="22"/>
          <w:szCs w:val="22"/>
        </w:rPr>
        <w:t>разнообразные действия с изучаемыми объектами</w:t>
      </w:r>
      <w:r>
        <w:rPr>
          <w:rFonts w:cs="Arial" w:ascii="Arial" w:hAnsi="Arial"/>
          <w:sz w:val="22"/>
          <w:szCs w:val="22"/>
        </w:rPr>
        <w:t xml:space="preserve">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осознанное усвоение изучаемого материала. На начальном этапе (1-2 класс) предусматривается проведение значительного числа предметных действий, обеспечивающих мотивацию, развитие внимания и памяти младших школьников. Исходя из этого, второе важное требование к оснащенности образовательного процесса в начальной школе при изучении математики состоит в том, что среди средств обучения в обязательном порядке должны быть представлены </w:t>
      </w:r>
      <w:r>
        <w:rPr>
          <w:rFonts w:cs="Arial" w:ascii="Arial" w:hAnsi="Arial"/>
          <w:i/>
          <w:sz w:val="22"/>
          <w:szCs w:val="22"/>
        </w:rPr>
        <w:t>объекты для выполнения предметных действий, а также разнообразный раздаточный материа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Раздаточный материал</w:t>
      </w:r>
      <w:r>
        <w:rPr>
          <w:rFonts w:cs="Arial" w:ascii="Arial" w:hAnsi="Arial"/>
          <w:sz w:val="22"/>
          <w:szCs w:val="22"/>
        </w:rPr>
        <w:t xml:space="preserve"> для такого рода работ должен включать реальные объекты (различные объекты живой и неживой природы), изображения реальных объектов (разрезные карточки, лото), предметы −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ходе изучения курса «Математика» младшие школьники на доступном для них уровне овладевают </w:t>
      </w:r>
      <w:r>
        <w:rPr>
          <w:rFonts w:cs="Arial" w:ascii="Arial" w:hAnsi="Arial"/>
          <w:b/>
          <w:sz w:val="22"/>
          <w:szCs w:val="22"/>
        </w:rPr>
        <w:t>методами познания</w:t>
      </w:r>
      <w:r>
        <w:rPr>
          <w:rFonts w:cs="Arial" w:ascii="Arial" w:hAnsi="Arial"/>
          <w:sz w:val="22"/>
          <w:szCs w:val="22"/>
        </w:rPr>
        <w:t xml:space="preserve">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должен быть оснащён необходимыми </w:t>
      </w:r>
      <w:r>
        <w:rPr>
          <w:rFonts w:cs="Arial" w:ascii="Arial" w:hAnsi="Arial"/>
          <w:i/>
          <w:sz w:val="22"/>
          <w:szCs w:val="22"/>
        </w:rPr>
        <w:t>измерительными приборам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весами, часами и их моделями, сантиметровыми линейками и т.д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2:00Z</dcterms:created>
  <dc:creator>1</dc:creator>
  <dc:description/>
  <cp:keywords/>
  <dc:language>en-US</dc:language>
  <cp:lastModifiedBy>Apple</cp:lastModifiedBy>
  <cp:lastPrinted>2013-03-11T10:19:00Z</cp:lastPrinted>
  <dcterms:modified xsi:type="dcterms:W3CDTF">2013-12-08T06:57:00Z</dcterms:modified>
  <cp:revision>128</cp:revision>
  <dc:subject/>
  <dc:title>Шейкина С</dc:title>
</cp:coreProperties>
</file>