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jc w:val="center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  <w:t>Первоклассник и компьютер</w:t>
      </w:r>
    </w:p>
    <w:p>
      <w:pPr>
        <w:pStyle w:val="Normal"/>
        <w:ind w:left="-709" w:firstLine="709"/>
        <w:rPr>
          <w:rFonts w:ascii="Times New Roman" w:hAnsi="Times New Roman" w:cs="Times New Roman"/>
          <w:color w:val="00B05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В каком возрасте стоит покупать ребенку персональный, свой собственный, компьютер?</w:t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о, что малышу, который еще не пошел в школу, будет вполне достаточно нечастого, 15-минутного в день общения с родительским компьютером. А вот 7-8 летний школьник уже вполне может прийти к вам с прямым требованием: « Хочу!» Он будет прав! Этого не стоит пугаться: если у вас есть такая возможность и вы чувствуете, что ребенок уже достаточно взрослый, покупайте. В этом возрасте дети активно постигают мир, и тут компьютер может помочь в развитии определенных навыков. Психологи, к примеру, отмечают, что работа на компьютере развивает навык концентрации внимания. Правда, как обычно, от пользы до вреда - один шаг: умеренное пребывание за компьютером улучшает концентрацию внимания, а чрезмерное -  ухудшает. Поэтому очень важно, сколько времени ребенок проводит за компьютером.</w:t>
      </w:r>
    </w:p>
    <w:p>
      <w:pPr>
        <w:pStyle w:val="Normal"/>
        <w:ind w:left="-709" w:firstLine="709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Сколько времени можно позволять ребенку сидеть за компьютером?</w:t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вопросе вы должны проявить настойчивость и непреклонность, как при дозировке лекарств. Ребенок до 6 лет не должен проводить за компьютером более 10-15 минут - и  то не каждый день. Для детей в возрасте 7-8 лет ограничение составляет 30-40 минут в день. В 9-11 лет можно позволять сидеть за  компьютером не более часа-полутора.</w:t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Как выбрать компьютер для ребенка?</w:t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шевле - не значит лучше.</w:t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sz w:val="28"/>
          <w:szCs w:val="28"/>
        </w:rPr>
        <w:t>Родители часто совершают распространенную ошибку - приходят в магазин и говорят: «Дайте нам компьютер подешевле, нам для ребенка». Если у такого подхода и есть какой-то положительный результат, то только один: общение ребенка с компьютером никогда не вызовет у вас опасений типа: «А не слишком ли он долго за ним сидит? » Чадо действительно не будет просиживать за дешевым компьютером дни и ночи - просто не сможет. От плохого монитора у него будут слезиться и сильно уставать глаза, а медлительность агрегата при работе с современными программами ничего, кроме раздражения, не вызовет. Для этого ли вы экономили? И стоило ли вообще такой компьютер покупать?  Постарайтесь понять, для каких задач требуется компьютер. Задайте себе вопрос: «Для чего, собственно, я покупаю этот компьютер?» Абсолютно все современные обучающие программы, офисные приложения и тем более Интернет отнюдь не требуют от компьютера выдающихся характеристик в плане производительности и скорости работы. Однако, зная это, мы ведь не будем лишать ребенка удовольствия слушать музыку, смотреть на компьютере видео, осваивать более сложные и поэтому требовательные к ресурсам программы и время от времени играть в компьютерные игры? Если все в меру, то ничто не повредит.</w:t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Не гонитесь за последним словом техники</w:t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м вам тайну: в последнее время прогресс в компьютерных технологиях в значительной степени стимулируется ничем иным, как... индустрией компьютерных игр. Стоит понимать, что самые последние, к примеру, видеокарты стоимостью по $400-500 нужны только для улучшения картинки в самых последних играх. Чем тратить деньги на все самое-самое, лучше обойтись средней, по современным меркам, конфигурацией, но зато позаботиться о том, чтобы компьютер был собран из качественных, фирменных комплектующих. В этом случае стабильность его работы еще не раз порадует и вас, и вашего ребенка.</w:t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sz w:val="28"/>
          <w:szCs w:val="28"/>
        </w:rPr>
        <w:t>Отнеситесь внимательно к «начинке» системного блока Конечно, вам не нужно срочно становиться специалистом по компьютерам - лучше найти хорошо разбирающегося знакомого. Однако в любом случае хотя бы в общих чертах представлять, из чего состоит компьютер, полезно, да и знакомому будет легче объяснить, что вам нужно. Итак, вам достаточно представлять, что в компьютере есть:  а) процессор, который отвечает за производительность компьютера (как быстро он будет реагировать на щелчки мыши); б) оперативная память, объем которой тоже влияет на скорость работы; в) жесткий диск (или по-другому - винчестер), на котором хранится вся информация (документы, музыка, кино, программы); г) видеокарта, от которой зависит качество картинки на экране монитора; д) привод CD/DVD, помогающий компьютеру читать и записывать CD- и DVD-диски.</w:t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Как правильно обустроить компьютерное место?</w:t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, чтобы на монитор (обязательно жидкокристаллический!) не попадал прямой солнечный свет и не падали блики от лампы. Лучше расположить его в углу или так, чтобы задняя поверхность упиралась в стену. Но при этом не забывайте о том, что компьютерное место должно быть хорошо освещено. И почаще проветривайте комнату маленького компьютерщика.</w:t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Как правильно сидеть за компьютером?</w:t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те о том, что  за компьютером будет сидеть ребенок, а не взрослый, поэтому размеры  компьютерного  стола и стула должны соответствовать его росту. Проследите, чтобы он ровно держал спину, не клал ногу на ногу , не слишком перегибал запястье, не задирал голову. Добиться удобной посадки можно, подставив под ноги подставку. Экран должен быть расположен так, чтобы по отношению к центру дисплея  взгляд падал немного сверху вниз, под углом 10-20 градусов. Проверьте, ровно ли стоит монитор, не приходится ли ребенку поворачиваться к нему. Лучше всего расположить монитор на таком расстоянии. Чтобы ребенок мог коснуться его кончиками пальцев вытянутой руки.</w:t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Как же обезопасить драгоценные глаза ребенка?</w:t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большая нагрузка приходится  на глаза сидящего за компьютером. Поэтому очень важно обезопасить глаза ребенка от переутомления. Кроме выполнения специальной гимнастики позаботьтесь и о том, чтобы, глядя в монитор, детские глаза не страдали от слишком ярких цветов экранной картинки. Не поленитесь « поиграть» с настройками монитора: отрегулируйте яркость и контрастность так, чтобы лично вам было максимально комфортно. Если у вас не жидкокристаллический монитор, то ОБЯЗАТЕЛЬНО проследите за тем, чтобы частота обновления экрана была максимальной (не менее 85, а в идеале-100 и более герц). Но все-таки, еще раз советуем установить ребенку именно жидкокристаллический монитор, т.к. он считается более безопасным.</w:t>
      </w:r>
    </w:p>
    <w:p>
      <w:pPr>
        <w:pStyle w:val="Normal"/>
        <w:ind w:left="-709" w:firstLine="709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Комплекс упражнений гимнастики для глаз</w:t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ворачивая головы (голова прямо), делайте медленные круговые движения глазами вверх – вправо, вниз – влево и в обратную сторону. Затем посмотрите на счет 1 – 6. Повторите 4 – 5 раз.1. Быстро поморгать, закрыть глаза и посидеть спокойно, медленно считая до 5. Повторить 4-5 раз. </w:t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 держите прямо. Поморгайте, не напрягая мышцы глаз, считая до 10.</w:t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ворачивая головы, с закрытыми глазами посмотрите направо на счет 1-4, затем налево на счет 1-4 и прямо на счет 1-6. Поднимите глаза вверх на счет 1-4, опустите вниз на счет 1-4 и переведите взгляд прямо на счет 1-6. Повторяйте упражнение 4-5 раз.</w:t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кончик носа на счет 14, а потом переведите взгляд вдаль на счет 1-6. Повторите 4-5 раз.</w:t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sz w:val="28"/>
          <w:szCs w:val="28"/>
        </w:rPr>
        <w:t>Проследите глазами за рукой, медленно опуская, а затем медленно поднимая ее на расстоянии 40-50 см от глаз. Повторите 10-12 раз, меняя руки. Закройте глаза. Подушечками трех пальцев каждой руки легко надавливайте на верхние веки по 2-3 секунды. Затем просто посидите с закрытыми глазами еще 2-3 секунды. Повторите 3-4 раза.</w:t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 1-4 закройте глаза, не напрягая глазные мышцы, на счет 1-6 широко раскройте глаза и посмотрите вдаль. Повторите 4-5 раз.</w:t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большой палец правой руки перед глазами посередине на расстоянии 25-30 см от глаз. Посмотрите на него двумя глазами 3-5 секунд, правым глазом (закрыть левый) 3-5 секунды, снова двумя, левым глазом (закрыть правый) и опять двумя глазами по 3-5 секунд. Затем смените руку. Повторите цикл 2-3 раза</w:t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Как сохранить зрение детей? Что для этого делает школа?</w:t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е повышение плотности информационных потоков, загрязнение естественной среды, дегармонизация жизни — все это приводит к ухудшению зрения людей.</w:t>
      </w:r>
    </w:p>
    <w:p>
      <w:pPr>
        <w:pStyle w:val="Normal"/>
        <w:ind w:left="-709" w:firstLine="709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Раннее выявление зрительных нарушений и своевременно начатое лечение позволяет сохранить природное зрение у детей.</w:t>
      </w:r>
    </w:p>
    <w:p>
      <w:pPr>
        <w:pStyle w:val="Normal"/>
        <w:ind w:left="-709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39:00Z</dcterms:created>
  <dc:creator>Ирина</dc:creator>
  <dc:description/>
  <cp:keywords/>
  <dc:language>en-US</dc:language>
  <cp:lastModifiedBy>Ирина</cp:lastModifiedBy>
  <dcterms:modified xsi:type="dcterms:W3CDTF">2011-06-09T06:39:00Z</dcterms:modified>
  <cp:revision>2</cp:revision>
  <dc:subject/>
  <dc:title/>
</cp:coreProperties>
</file>