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на МО учителей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___ Т.А.Никити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 xml:space="preserve">______ Н.С.Масленников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Утвержден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директор______ Н.Н. Тест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Матышевская СОШ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итель: Шаповал М.В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«Литературное чтение» разработана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,основной образовательной программы начального общего образования МБОУ Матышевской СОШ, планируемых результатов начального общего образования с уче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Литературное чтение» (авторы: Р.Н.Бунеев, Е.В.Бунеева), которая является составной частью Образовательной системы «Школа 2100» и разработана с учетом межпредметных и внутрипредметных связей, логики учебного процесса по литературному чтению, возрастных особенностей младших школь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уроков литературного чтения – </w:t>
      </w:r>
      <w:r>
        <w:rPr>
          <w:rFonts w:cs="Times New Roman" w:ascii="Times New Roman" w:hAnsi="Times New Roman"/>
          <w:b/>
          <w:sz w:val="24"/>
          <w:szCs w:val="24"/>
        </w:rPr>
        <w:t>формирование читательской компетенции младшего школьника.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необходимо заложить основы формирования грамотного читателя. Грамотный читатель – это человек, у которого есть 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емами понимания прочитанного, знающий книги и умеющий их самостоятельно выби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формирование техники чтения и прие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ведение детей через литературу в мир человеческих отношений, нравственно – 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приобщение детей к литературе как искусству слова, к пониманию того, что делает литературу художественной, - через введение элементов анализа текстов (в том числе средств выразительности) и практическое ознакомление с отдельными теоретико – литературными понят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урсе литературного чтения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сквозные линии развития учащихся средствами предм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инии, общие с курсом русского язы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техникой чтения, приемами понимания и анализа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умениями, навыками  различных видов устной и письмен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Линии, специфические для курса «Литературное чт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и объяснение своего эмоционально-оценочного отношения к прочитанн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щение к литературе как искусству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и первичная систематизация знаний о литературе, книгах, писател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основу взят традиционный тематический принцип группировки материала, однако в реализации этого принципа есть свои особенности. В третьем классе дети, которые уже знакомы с двумя источниками чтения – фольклором и современной детской литературой, открывают для себя мир литературы во всем его многообразии и читают произведения детской и доступной «взрослой» литературы разных жанров: рассказы, повести (в отрывках), сказки, лирические и сюжетные стихотворения, поэму, пьесу – сказку. Здесь находят свою реализацию принцип жанрового разнообразия и принцип оптимального соотношения произведений детской литературы и текстов, вошедших в круг детского чтения из литературы «взрослой». Произведения, включенные в учебник для третьего класса, позволяют показать детям мир литературы во всем его многообразии: классику русской и зарубежной детской литературы, произведения русских писателей и поэтов ХХ века, доступные для детского чтения; современную детскую литерату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нцип идейно-художественной значимости</w:t>
      </w:r>
      <w:r>
        <w:rPr>
          <w:rFonts w:cs="Times New Roman" w:ascii="Times New Roman" w:hAnsi="Times New Roman"/>
          <w:sz w:val="24"/>
          <w:szCs w:val="24"/>
        </w:rPr>
        <w:t xml:space="preserve"> для ребенка того, что он читает, достигается в учебнике с помощью «сквозных» персонажей и построения системы уроков литературного чтения в форме </w:t>
      </w:r>
      <w:r>
        <w:rPr>
          <w:rFonts w:cs="Times New Roman" w:ascii="Times New Roman" w:hAnsi="Times New Roman"/>
          <w:i/>
          <w:sz w:val="24"/>
          <w:szCs w:val="24"/>
        </w:rPr>
        <w:t>эвристической беседы.</w:t>
      </w:r>
      <w:r>
        <w:rPr>
          <w:rFonts w:cs="Times New Roman" w:ascii="Times New Roman" w:hAnsi="Times New Roman"/>
          <w:sz w:val="24"/>
          <w:szCs w:val="24"/>
        </w:rPr>
        <w:t xml:space="preserve"> В третьем классе последовательность текстов и тем, в которые они объединены, связаны с жизнью «сквозных персонажей» - третьеклассницы Насти и ее родителей. Настя вместе с папой читает учебник, размышляет, задает вопросы. И вместе с Настей читают и думают ученики. При составлении учебника для третьего класса учитывался принцип актуализации тематики чтения. Тексты, которые читают дети, связаны с природным и историческим календар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 организацию самостоятельного </w:t>
      </w:r>
      <w:r>
        <w:rPr>
          <w:rFonts w:cs="Times New Roman" w:ascii="Times New Roman" w:hAnsi="Times New Roman"/>
          <w:b/>
          <w:sz w:val="24"/>
          <w:szCs w:val="24"/>
        </w:rPr>
        <w:t>домашнего чтения</w:t>
      </w:r>
      <w:r>
        <w:rPr>
          <w:rFonts w:cs="Times New Roman" w:ascii="Times New Roman" w:hAnsi="Times New Roman"/>
          <w:sz w:val="24"/>
          <w:szCs w:val="24"/>
        </w:rPr>
        <w:t xml:space="preserve"> детей, и </w:t>
      </w:r>
      <w:r>
        <w:rPr>
          <w:rFonts w:cs="Times New Roman" w:ascii="Times New Roman" w:hAnsi="Times New Roman"/>
          <w:b/>
          <w:sz w:val="24"/>
          <w:szCs w:val="24"/>
        </w:rPr>
        <w:t>уроки внеклассного чтения</w:t>
      </w:r>
      <w:r>
        <w:rPr>
          <w:rFonts w:cs="Times New Roman" w:ascii="Times New Roman" w:hAnsi="Times New Roman"/>
          <w:sz w:val="24"/>
          <w:szCs w:val="24"/>
        </w:rPr>
        <w:t xml:space="preserve">, главное отличие которых состоит в том, что на этих уроках дети работают не с учебником – хрестоматией, а с детской книгой. Главная особенность системы внеклассного чтения заключается в том, что дети читают в «рамках 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rFonts w:cs="Times New Roman" w:ascii="Times New Roman" w:hAnsi="Times New Roman"/>
          <w:i/>
          <w:sz w:val="24"/>
          <w:szCs w:val="24"/>
        </w:rPr>
        <w:t>принцип целостного восприятия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заучивании наизусть рекомендуются все стихотворения, включенные в учебники, а также небольшие (от 3-4 до 7-8 предложений) отрывки прозы по выбору учителя. В случае если количество и объем стихотворений для заучивания наизусть покажутся учителю слишком большими, дети могут учить одно из 2-3 стихотворений по собственному выбору. На уроках литературного чтения ведущей является </w:t>
      </w:r>
      <w:r>
        <w:rPr>
          <w:rFonts w:cs="Times New Roman" w:ascii="Times New Roman" w:hAnsi="Times New Roman"/>
          <w:b/>
          <w:sz w:val="24"/>
          <w:szCs w:val="24"/>
        </w:rPr>
        <w:t>технология формирования типа правильной чит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технология продуктивного чтения), обеспечивающая формирование читательской компетенции младших школьников. Технология включает в себя три этапа работы с тек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Работа с текстом д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Антиципация</w:t>
      </w:r>
      <w:r>
        <w:rPr>
          <w:rFonts w:cs="Times New Roman" w:ascii="Times New Roman" w:hAnsi="Times New Roman"/>
          <w:sz w:val="24"/>
          <w:szCs w:val="24"/>
        </w:rPr>
        <w:t xml:space="preserve"> (предвосхищение, предугадывание предстоящего чтения).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Постановка целей урока</w:t>
      </w:r>
      <w:r>
        <w:rPr>
          <w:rFonts w:cs="Times New Roman" w:ascii="Times New Roman" w:hAnsi="Times New Roman"/>
          <w:sz w:val="24"/>
          <w:szCs w:val="24"/>
        </w:rPr>
        <w:t xml:space="preserve"> с учетом общей (учебной, мотивационной, эмоциональной, психологической) готовности учащихся к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Работа с текстом во время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Первичное чтение текста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чтение в классе, или чтение - слушание, или комбинированное чтение (на выбор учителя) в соответствии с особенностями текста, возрастными и индивидуальными возможностями учащихся. Выявление первичного восприятия (с помощью беседы, фиксации первичных впечатлений, смежных видов искусств – на выбор учителя). 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Перечитывание текста. Медленное «вдумчивое» повторное чтение (всего текста или его отдельных фрагментов). Анализ текста (приемы: диалог с автором через текст, комментированное чтение, беседа по прочитанному, выделение ключевых слов и проч.). Постановка уточняющего вопроса к каждой смысловой ч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седа по содержанию в целом. Обобщение прочитанного. Постановка к тексту обобщающих вопросов. Обращение (в случае необходимости) к отдельным фрагментам текста, выразительное чт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Работа с текстом после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Концептуальная (смысловая) беседа по тексту</w:t>
      </w:r>
      <w:r>
        <w:rPr>
          <w:rFonts w:cs="Times New Roman" w:ascii="Times New Roman" w:hAnsi="Times New Roman"/>
          <w:sz w:val="24"/>
          <w:szCs w:val="24"/>
        </w:rPr>
        <w:t>. Коллективное обсуждение прочитанного, дискуссия. Соотнесение читательских интерпритацией (истолкование, оценок) произведении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Знакомство с писателем</w:t>
      </w:r>
      <w:r>
        <w:rPr>
          <w:rFonts w:cs="Times New Roman" w:ascii="Times New Roman" w:hAnsi="Times New Roman"/>
          <w:sz w:val="24"/>
          <w:szCs w:val="24"/>
        </w:rPr>
        <w:t>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бота с заглавием, иллюстрациями. Соотнесение видения художника с читательским представл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Задания (творческие)</w:t>
      </w:r>
      <w:r>
        <w:rPr>
          <w:rFonts w:cs="Times New Roman" w:ascii="Times New Roman" w:hAnsi="Times New Roman"/>
          <w:sz w:val="24"/>
          <w:szCs w:val="24"/>
        </w:rPr>
        <w:t>, опирающиеся на какую-либо сферу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и учебным планом школы, рабочая программа рассчитана на 136 часов в год при 4 часах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третьеклассниками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чностными  результатами изучения курса «Литературное чтение» в третьем классе является формирование следующих умений и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сть; умение осознавать и определять (называть) свои эмо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патия – умение осознавать и определять эмоции других людей; сочувствовать людям, сопережи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юбовь и уважение к Отечеству, его языку, культуре,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ценностей семьи, чувства уважения, благодарности, ответственности по отношению к своим близ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чтению, ведению диалога с автором текста; потребность в чт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в нравственном содержании и смысле поступков – своих и окружающ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ческие чувства – совести, вины, стыда – как регуляторы морального по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в третьем клас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формулировать тему и цели ур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лан решения учебной проблемы совместно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по плану, сверяя свои действия с целью, корректировать свою деятель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тывать все виды текстовой информации: фактуальную, подтектовую, концептуальн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разными видами чтения: изучающим, просмотровым, ознаком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кать информацию, представленную в разной форме (сплошной текст; не сплошной текст – иллюстрация, таблица, схе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ловарями, справоч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анализ и синтез; устанавливать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ассу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свои мысли в устной и письменной форме с учетом речевой ситу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декватно использовать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и обосновывать свою точку зр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лушать и слышать других, пытаться принимать другую точку зрения, быть готовым корректиро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вать вопрос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едством формирования коммуникативных УУД служа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 является сформированность следующих учебных действ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на слух тексты в исполнении учителя,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, правильно, выразительно читать в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рогнозировать содержание текста по заглавию, фамилии автора, иллюстрации, ключевым сло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читать про себя незнакомый текст, проводить словарн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текст на части, составлять простой пл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формулировать главную мысль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материал для характеристики ге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робно и выборочно пересказывать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рассказ – характеристику ге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устные и письменные опис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ходу чтения представлять картины, устно выражать (рисовать) то, что представи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сказывать и аргументировать свое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носить произведения к жанрам рассказа, повести, пьесы по определенным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 прозаическом произведении героев, рассказчика и ав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в художественном тексте сравнения, эпитеты, олицетво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автора, название и героев прочитанных произвед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</w:t>
      </w:r>
      <w:r>
        <w:rPr>
          <w:rFonts w:cs="Arial" w:ascii="Arial" w:hAnsi="Arial"/>
          <w:b/>
          <w:smallCaps/>
          <w:sz w:val="24"/>
          <w:szCs w:val="24"/>
        </w:rPr>
        <w:t>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5"/>
        <w:gridCol w:w="1781"/>
        <w:gridCol w:w="900"/>
        <w:gridCol w:w="1994"/>
        <w:gridCol w:w="3060"/>
        <w:gridCol w:w="6"/>
        <w:gridCol w:w="2752"/>
        <w:gridCol w:w="308"/>
        <w:gridCol w:w="2928"/>
      </w:tblGrid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</w:t>
            </w:r>
          </w:p>
        </w:tc>
      </w:tr>
      <w:tr>
        <w:trPr>
          <w:trHeight w:val="331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36 часов)</w:t>
            </w:r>
          </w:p>
        </w:tc>
      </w:tr>
      <w:tr>
        <w:trPr>
          <w:trHeight w:val="342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1. «Прощание с летом» (6 часов)</w:t>
            </w:r>
          </w:p>
        </w:tc>
      </w:tr>
      <w:tr>
        <w:trPr>
          <w:trHeight w:val="2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Знакомство с учебнико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тихотворения Г. Сапг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«Нарисованное солнце» и Ю. Кима «Светлый ден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</w:rPr>
              <w:t>Понимать</w:t>
            </w:r>
            <w:r>
              <w:rPr>
                <w:rFonts w:cs="Arial" w:ascii="Arial" w:hAnsi="Arial"/>
                <w:sz w:val="20"/>
              </w:rPr>
              <w:t xml:space="preserve"> причины неудач в собственной учеб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Чем мож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гордиться? (Расска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. Драгунского «Англичанин Павля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выразительное чтение вслух. Работа с текстом. Характеристика герое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читать про себя незнакомый текст, делить текст на части, составлять простой план; самостоятельно формулировать главную мысль текста; соотносить понятия «герой» – «персонаж» – «рассказ» – «автор». </w:t>
            </w:r>
            <w:r>
              <w:rPr>
                <w:rStyle w:val="C1"/>
                <w:rFonts w:cs="Arial" w:ascii="Arial" w:hAnsi="Arial"/>
                <w:bCs/>
                <w:sz w:val="20"/>
                <w:szCs w:val="20"/>
              </w:rPr>
              <w:t>Характеризовать особенности произведения: определять жанр; передавать последовательность развития сюжета, описывать герое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емиться к совершенствованию собственной речи; испытывать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Чем мож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гордиться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(Расск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. Драгунского «Англичанин Павля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е выразительное чтение вслух. Работа с текстом. Пересказ текста по опорным слов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, выразительно, осознанно читать изучаемое произведение вслух;</w:t>
            </w:r>
            <w:r>
              <w:rPr>
                <w:rStyle w:val="C1"/>
                <w:rFonts w:cs="Arial" w:ascii="Arial" w:hAnsi="Arial"/>
                <w:bCs/>
                <w:sz w:val="20"/>
                <w:szCs w:val="20"/>
              </w:rPr>
              <w:t xml:space="preserve"> передавать последовательность развития сюжета, описывать героев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нравственном содержании и смысле поступко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«про себя». Осознанное выразительное чтение вслух. Работа над содержанием текс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>на вопросы по содержанию художе</w:t>
              <w:softHyphen/>
              <w:t xml:space="preserve">ственного произвед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 героя с помощью жестов, мимики; изображать герое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главную мысль; соотносить главную мысль с содержан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«Взрослая» жизнь дяди Фёдора, Матроскина и Шарика. (Главы из повести Э. Успенского «Дядя Фёдор, пёс и кот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выразительное чтение вслух. Работа с текстом. Характеристика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слова – имена прилагательные для характеристики героев. Подбирать собственное название к произведению. Правильно, выразительно, осознанно читать изучаемое произведение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 Высказывать и обосновывать свою точку зрения.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отрудничать со взрослыми и сверстник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Лето волшебное и раз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Стихотворения К. Бальмонта «Капля» и Б. Заходера «Что красивей всего?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выразительное чтение вслух стихотворных произ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ы вслух и про себя, понимать содержание текста; с помощью учителя находить средства художественной выразительности.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Чувствовать красоту художественног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.</w:t>
            </w:r>
          </w:p>
        </w:tc>
      </w:tr>
      <w:tr>
        <w:trPr>
          <w:trHeight w:val="369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2. «Летние путешествия и приключения» (1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в раздел. Стихотворение Ю. Кима «Отважный охотни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держание раздел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слова, которые помогают представить самого героя или его речь. 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формулировать тему и цели урока. Воспринимать учебное задание, выбир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следовательность действий, оценивать ход и результат выполнения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pacing w:val="-6"/>
                <w:sz w:val="20"/>
                <w:szCs w:val="20"/>
              </w:rPr>
              <w:t>Проводить самоконтроль и самооценку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Arial" w:ascii="Arial" w:hAnsi="Arial"/>
                <w:sz w:val="20"/>
                <w:szCs w:val="20"/>
              </w:rPr>
              <w:t>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лючения изыскателей. (Главы 1 и 3 из повести С. Голицына «Сорок изыскателей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толковым словарем. Чтение текста «про себя» и вслух. Ответы на вопросы по содержанию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Правильно, выразительно, осознанно читать изучаемое произведение вслух; объяснять с помощью толкового словаря значения слов «романтик», «оптимист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лючения изыскателей. (Главы 1 и 3 из повести С. Голицына «Сорок изыскателей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ое чтение. Составление цитатного плана. Обсуждение совместной работы в па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ьно, выразительно, осознанно читать изучаемое произведение вслух; делить текст на части; составлять цитатный план произведения; </w:t>
            </w:r>
            <w:r>
              <w:rPr>
                <w:rStyle w:val="FontStyle18"/>
                <w:rFonts w:cs="Arial" w:ascii="Arial" w:hAnsi="Arial"/>
                <w:i w:val="false"/>
                <w:iCs w:val="false"/>
                <w:sz w:val="20"/>
                <w:szCs w:val="20"/>
              </w:rPr>
              <w:t>понимать, что значит расположить события в хронологическом порядке.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ять основные особенности художест</w:t>
              <w:softHyphen/>
              <w:t>ве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он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оящие изыскатели? (Глава 4 из повести С. Голицына «Сорок изыскателей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героев произведения. Выборочное чт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ысказывать и обосновывать свою точку зрения.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он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тоящие изыскатели? (Глава 4 из повести С. Голицына «Сорок изыскателей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 отрывка изучаемого произведения. Характеристика персонаж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сть о летних путешествиях. (Глава из повести И. Дика «В дебрях Кара-Бумбы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вслух. Словарная работа. Определение главной мысли текс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. Объяснять лексическое значение слова «фрагмент»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Владеть диалогической формой реч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е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сть о летних путешествиях. (Глава из повести И. Дика «В дебрях Кара-Бумбы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о опорным слов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ставлять план прочитанного произведения по предложенным опорным словам; понимать, что такое расположение событий в хронологическ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Стремиться к совершенствованию собственной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что верят и играют мальчишки? (Главы из романа Марка Твена «Приключения Тома Сойер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ие понятий «рассказ», «повесть». Сравнение произведений различных жан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отличительные особенности рассказа и повести. Определять жанр прочитанных художественных произведений, приводить примеры рассказов и повестей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емиться к совершенствованию собственной речи; ориентироваться в нравственном содержании и смысле поступ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что верят и играют мальчишки? (Главы из романа Марка Твена «Приключения Тома Сойер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вслух. Деление текста на части. Выборочное чтение. Составление цитатного плана. Обсуждение совместной работы в па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Делить текст на части, озаглавливать части тес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Чувствовать красоту художественного слов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9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что верят и играют мальчишки? (Главы из ром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а Твена «Приклю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ма Сойер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героев прочитанного произведения. Составление текста-описания геро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равнивать героев прочитанных произведений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pacing w:val="-4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классное чтение. Игра становилась жизнью. (А. Гайд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Тимур и его команд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о, выразительно,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емиться к совершенствованию собственной речи; ориентироваться в нравственном содержании и смысле поступ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слава пришла к А. Гайдару. (Б. Емельянов «Игра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вслух. Деление текста на части. Выборочное чтение. Составление цитатного плана. Обсуждение совместной работы в па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iCs/>
                <w:spacing w:val="-6"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Делить 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текст на части, озаглавливать части тес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слава пришла к А. Гайдару. (Б. Емельянов «Игра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ый пересказ текста по заранее составленному пла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робно пересказывать текст по плану. Называть отличительные признаки рассказа как жанра художественной литературы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вращение кота Ворюги в кота Милиционера. (К. Паустовский «Кот-ворюга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 Прогнозирование содержания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нозировать содержание текста по заглавию и по ключевым словам. Читать «про себя», осознавая содержание текста, отвечать на вопросы по содержанию литературного текста, определять тему, идею произведения. Выбирать слова и словосочетания из текста для составления характеристики героев прочитанного произвед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Высказывать и обосновывать свою точку зр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иться к совершенствованию собственной речи; ориентироваться в нравственном содержании и смысле поступков – своих и окруж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д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вращение кота Ворюги в кота Милиционера. (К. Паустовский «Кот-ворюга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вслух. Деление текста на части. Выборочное чтение. Обсуждение совместной работы в па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ы поведения героев; оценивать события, героев; подбирать собственное заглавие к произве-дению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ычная жизнь обычных жильцов старого до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К. Паустовский «Жильцы старого дом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 Прогнозирование содержания текста. Чтение текста вслу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Подбирать ключевые слова к произведению; составлять краткий план; характеризовать героев и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упк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ычная жизнь обычных жильцов старого до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К. Паустовский «Жильцы старого дом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робно пересказывать прочитанное с опорой на ключевые слова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разделу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очная работа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ам 1-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заданиями провероч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оотносить авторов и названия прочитанных в разделах 1 и 2 произведений; называть героев этих произведений; определять жанр произведений. Определять, из какого произведения приведена цитата. Подбирать ключевые слова к первому и второму разделам. Составлять небольшой тест о любимом времени года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.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Проводить самоконтроль и самооценку результатов своей учебной деятель-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е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исание сочинения на тему по выбору «Мои летние впечатления», «Как я путешествовал этим летом», «Самый счастливый день моих летни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икул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ирать тему сочинения, выбирать ключевые слова в названии темы сочинения; составлять план будущего сочинения; подбирать опорные слова для написания сочинения; составлять и записывать текст по плану, описывать события собственной жизни. Правильно использовать различные части речи в устной и письменной реч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. Осознанно и произвольно строить речевое высказывание в устной речи, передавая содержание текста и соблюдая нормы построения текст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иться к совершенствованию собственной реч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, творческий подход к выполнению заданий.</w:t>
            </w:r>
          </w:p>
        </w:tc>
      </w:tr>
      <w:tr>
        <w:trPr>
          <w:trHeight w:val="37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 3. «Природа летом» (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в раздел. Стихотворения С. Есенина («С добрым утром!»), Б. Пастерна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раздела. Выразительное чтение стихотвор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«За поворо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и и звуки лета. (А. Чехов «Степь» (фрагмент), М. Пришвин «Золотой луг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Ответы на вопросы по содержанию прочита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«За поворот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ки и звуки лета. (А. Чехов «Степь» (фрагмент), М. Пришвин «Золотой луг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вслух и «про себя». Определение темы произведения по заглавию и ключевым слов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олицетворения, сравн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. Самостоятельно формулировать тему и цели урок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чего так хорошо ранним летним утром? (Глава «В купальне» из повести А. Толстого «Дет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иты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Ответы на вопросы учителя по содержанию теста. Самостоятельное составление вопросов по содержанию прочита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тексты вслух и про себя, понимать содержание текст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слова, которые помогают представить героя. Письменно составлять вопросы по содержанию прочитанного произведения; объяснять авторское отношение к героям произвед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ысказывать и обосновывать свою точку зрения.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ывать интерес к чтению, к ведению диалога с автором текста; потребность в чтении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отрудничать со взрослыми и сверстник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ины летнего дня. (И. Тургенев «Голуби»,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. Бунин «Розы»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арная работа. Ответы на вопросы по содержанию текста, составленные одноклассни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учителя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ины летнего дня. (И. Тургенев «Голуби»,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. Бунин «Розы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озаглавливание текста. Определение темы и основной мысли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Подбирать собственное название к прочитанному произведению; определять тему и основную мысль прочитанного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. Самостоятельно формулировать тему и цели урок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сительная сила летней грозы. (Глава «Стрелка барометра» из повести А. Толстого «Дет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иты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/>
              <w:t>Участие в диалоге при обсуждении прочитанного произвед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Читать тексты вслух и про себя, понимать содержание текста, находить в тексте отрывки по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заданию в учебнике;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-практикум по развитию читательских уме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Биан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слышим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Ответы на вопросы рабочей тетради по содержанию теста. Определение авторского замы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дить информацию, заданную в явном виде; определять последовательность смысловых частей прочитанного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раздел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очная работа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у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заданиями провероч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авторов и названия прочитанных в 3-ем разделе произведений; определять жанр произведений. Определять, из какого произведения приведена цитата. Узнавать произведение по эпитетам; письменно отвечать на вопросы по содержанию прочитанных произведений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Раздел 4. «Уроки и переменки» (12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ие в раздел. (Фрагменты из книги Э. Успенского «Школа клоунов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Смысловое чт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держание раздела. </w:t>
            </w:r>
            <w:r>
              <w:rPr>
                <w:rStyle w:val="C2"/>
                <w:rFonts w:cs="Arial" w:ascii="Arial" w:hAnsi="Arial"/>
                <w:iCs/>
                <w:spacing w:val="-4"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ероев произведения, определять авторский замысел и отношение к героям произвед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ычная школа. (Фрагменты из книги Э. Успенского «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оунов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мысловое чтение. Чтение по ролям. Определение идеи произведения. Определение отношения автора к персо-наж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ыразительно читать литературные произведения по ролям, используя интонационные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формулировать тему и цели урока.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2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-практикум по развитию читательских уме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. Заходе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емен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в рабочей тетради. Обсуждение ответов однокласс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блюдать за ритмом стихотворного произведе</w:t>
              <w:softHyphen/>
              <w:t xml:space="preserve">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формулировать тему и цели урока.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 ли быть Песталоцци? (Главы из книги Г. Кул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к я влиял на Севку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вслух. Ответы на вопросы по содержанию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иться к совершенствованию собственной речи; ориентироваться в нравственном содержании и смысле поступков – своих и окруж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д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 ли быть Песталоцци? (Главы из книги Г. Кул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ак я влиял на Севку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1"/>
                <w:rFonts w:cs="Arial" w:ascii="Arial" w:hAnsi="Arial"/>
                <w:bCs/>
                <w:sz w:val="20"/>
                <w:szCs w:val="20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 по группе ключевых слов; определять тему, вычитывать текстовую информацию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; искать средства её осуществления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ть в Страну невыученных уроков. (Б. Заходер «Вредный кот», главы 1–4 из повести Л. Гераскиной «В Ст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выученных уроков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мысловое чтение. Подробный и выборочный пересказ прочита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ставлять план текста. Пересказывать текст подробно и выборочно. В</w:t>
            </w:r>
            <w:r>
              <w:rPr>
                <w:rStyle w:val="C1"/>
                <w:rFonts w:cs="Arial" w:ascii="Arial" w:hAnsi="Arial"/>
                <w:bCs/>
                <w:sz w:val="20"/>
                <w:szCs w:val="20"/>
              </w:rPr>
              <w:t>ычитывать текстовую информацию: фактуальную, подтекстовую и концептуальную (главную мысль)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pacing w:val="-4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иться к совершенствованию собственной речи; ориентироваться в нравственном содержании и смысле поступков – своих и окруж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д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я для Виктора Перестукина. (Главы 5–12 из повести Л. Гераски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 Ст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ыученных уроков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ое чтение. Характеристика героев и их поступ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материал для характеристики героя; находить в тексте отрывки по заданию учител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Использовать речевые средства для решения различных коммуникативных задач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иться к совершенствованию собственной речи; ориентироваться в нравственном содержании и смысле поступков – своих и окруж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д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я для Виктора Перестукина. (Главы 5–12 из повести Л. Гераски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 Стр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ыученных уроков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над содержанием прочитанного текста. Инсценирование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зительные средства языка. Инсценировать отрывок прочитанного произвед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трудничать со взрослыми и сверстник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и О. Григорьева о ребятах и секретах ро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Выразительно читать стихотворные произведения. </w:t>
            </w:r>
            <w:r>
              <w:rPr>
                <w:rStyle w:val="C1"/>
                <w:rFonts w:eastAsia="Lucida Sans Unicode" w:cs="Arial"/>
                <w:b/>
                <w:bCs/>
              </w:rPr>
              <w:t xml:space="preserve">Читать вслух осознанно, правильно, выразительно, интонировать, использовать паузы, нужный темп и тон речи; декламировать стихотворение. </w:t>
            </w:r>
            <w:r>
              <w:rPr>
                <w:rFonts w:cs="Arial"/>
                <w:b w:val="false"/>
              </w:rPr>
              <w:t>Выделять ключевые слова текста. Формулировать главную мысль (выбирать из предложенных формулировок и самостоятельно).</w:t>
            </w:r>
          </w:p>
          <w:p>
            <w:pPr>
              <w:pStyle w:val="1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иться к совершенствованию собственной речи; ориентироваться в нравственном содержании и смысле поступков – своих и окруж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юд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и О. Григорьева о ребятах и секретах рос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Выразительное чтение стихотвор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стихотворные произведения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C1"/>
                <w:rFonts w:cs="Arial" w:ascii="Arial" w:hAnsi="Arial"/>
                <w:bCs/>
                <w:sz w:val="20"/>
                <w:szCs w:val="20"/>
              </w:rPr>
              <w:t>Читать вслух осознанно, правильно, выразительно, интонировать, использовать паузы, нужный темп и тон речи; декламировать стихотво-рение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; искать средства её осуществления. Высказывать и обосновывать свою точку зрения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морально-этические нормы, проявлять доброе отношение к людям, помогать сверстни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по раздел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рочная работа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у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заданиями провероч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авторов и названия прочитанных в 4-ом разделе произведений; определять жанр произведений. Составлять «тройки»: автор – произведение – герои. Определять, из какого произведения приведена цитата. Письменно составлять сравнительную характеристику героев прочитанных произведений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классное чтение по разделу 4. Кни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сверстниках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книгой. Характеристика героев самостоятельно прочитанных кни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Выборочно 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;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</w:t>
            </w:r>
          </w:p>
        </w:tc>
      </w:tr>
      <w:tr>
        <w:trPr>
          <w:trHeight w:val="322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5. «Глухая пора листопада…»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 xml:space="preserve">Введение в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раздел. Такая разная осень... (Стихотворения А. Пушкина «Осень»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К. Бальмонта «Осень», Ф. Тютчева «Есть в осени первоначальной...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Словарн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Объяснять значение слова «цитата» Выразительно читать стихотворные произведения. Подбирать слова, словосочетания, которые писатели и поэты используют для описания осени, красоты осенней природы. С помощью учителя находить средства художественной выразительности в прочитанном тексте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 xml:space="preserve">Введение в раздел. Такая разная осень...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(Стихотворения А. Пушкина «Осень», К. Бальмонта «Осень», Ф. Тютчева «Есть в осени первоначальной...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чтение. Выразительное чтение стихотворений. Прослушивание стихотворений, прочитанных учителем (либо в </w:t>
            </w:r>
          </w:p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удиозапис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то заслуживает описания? (К. Паустовский «Мой дом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вслух. Озаглавливание частей текста. Составление подробного пл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14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итать тексты вслух, понимать содержание текста, находить в тексте отрывки по заданию учителя и заданиям учебника. Находить олицетворение в стихотворном тексте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ести диалог с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Стихи о «близости снега». (Г.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ar-SA"/>
              </w:rPr>
              <w:t> 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Сапгир «Четыре конверта», Д.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US" w:eastAsia="ar-SA"/>
              </w:rPr>
              <w:t> 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Самойлов «Перед снегом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2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амостоятельное чтение. Выразительное чтение стихотворений. Прослушивание стихотворений, прочитанных </w:t>
            </w:r>
          </w:p>
          <w:p>
            <w:pPr>
              <w:pStyle w:val="Normal"/>
              <w:keepNext w:val="true"/>
              <w:keepLines/>
              <w:spacing w:lineRule="exact" w:line="22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чителем (либо в аудиозапис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1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разительно читать стихотворные произведения.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lineRule="exact" w:line="22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красоту природы, бережно относиться ко всему живому;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ак приходит зим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(К. Паустовск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Прощание с летом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вслух. Озаглавливание частей текста. Составление подробного пла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авнивать произведения схоже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роизвольн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pacing w:val="-4"/>
                <w:sz w:val="20"/>
                <w:szCs w:val="20"/>
              </w:rPr>
              <w:t xml:space="preserve"> Проводить самоконтроль и самооценку результатов своей учеб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к приходит зима. (Б. Пастернак «Иней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 чит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тихотворные произведения.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равнивать произведения схожей тематики. Определять эмоциональный характер текста. Иллюстрировать прочитанно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ывать интерес к чтению, к ведению диалога с автором текста; потребность в чтени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общение по раздел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Проверочная работа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у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абота с зада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авторов и названия прочитанных в 5-ом разделе произведений; определять жанр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навать произведение по 1-2 строчкам. Объяснять, что такое олицетворение; находить олицетворение в стихотворном тексте. Объяснять значение слова «цитат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Испытывать интерес к чтению; потребность в чт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неклассное чтение. Знакомство с современны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етски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журна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ескими изданиями для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собственный выбор детского журнала; называть его тематику, основные разделы, самые любимые рубрики; ориентироваться на страницах журнала. Строить монологическое высказывание – рекламировать свой любимый журнал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</w:t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6. «И кот учёный свои мне сказки говорил…» (1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ведение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здел. Стихотворения Г. Сапги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Леса-чудеса», В. Берестова «Сказ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Вести диалог с автором по ходу чтения текста: видеть прямые и скрытые авторские вопросы, прогнозировать ответы, проверять себя по тексту. Выразительно читать и заучивать стихотворения по ключевым словам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Адекватно использовать речевые средства для решения различных коммуникативных задач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Сказка – ложь, да в ней намёк…» (Русская сказка «Кот и лис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текста сказки вслух. Коллективное обсуждение вопроса: «Чему учит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зка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, осознавая содержание текста, отвечать на вопросы по содержанию литературного текста, определять тему, идею произведения. Описывать главных героев; характеризовать поступки главных героев и их мотивы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емиться к совершенствованию собственной речи; ориентироваться в нравственном содержании и смысле поступ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акие ещё бывают сказки? (Сказки «Никита-Кожемяка» и «Как муж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усей делил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сказки вслух. Коллективное обсуждение вопроса «Чему учит сказка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лавных героев; характеризовать поступки главных героев и их мотивы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акие ещё бывают сказки? (Сказки «Никита-Кожемяка» и «Как муж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усей делил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ый пересказ сказки по заранее составленному плану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героев произве-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ир волшебной сказ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(Стихотворение Дж.Р.Р. Толкина «Ещё не выстыл сонный дом...», арабская сказка «Синдба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реход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по содержанию прочитанного. Выразительное чтение отрывков изучаемых произ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  <w:bCs/>
                <w:spacing w:val="-4"/>
              </w:rPr>
            </w:pPr>
            <w:r>
              <w:rPr>
                <w:rStyle w:val="C1"/>
                <w:rFonts w:eastAsia="Lucida Sans Unicode" w:cs="Arial"/>
                <w:b/>
                <w:bCs/>
                <w:spacing w:val="-4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пределять цели учебной деятельности с помощью учителя и самостоятельно; искать средства её осуществления. Адекватно использовать речевые средства для решения различных коммуникативных 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адач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ир волшебной ска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Стихотворение Дж.Р.Р. Толкина «Ещё не выстыл сонный дом...», арабская сказка «Синдбад Мореход»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ый пересказ сказки по заранее составленному плану. Характеристика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лавных героев; характеризовать поступки главных героев и их мотивы; давать собственную оценку поступкам герое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 что награждают в сказках? (Ш. Перро «Ослиная шкура».)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Озаглавливание частей текс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ы вслух и «про себя»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Стремиться к совершенствованию собственной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 что награждают в сказках? (Ш. Перро «Ослиная шкур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отрывков. Составление плана (с цитатами и вопросительными предложениям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Style w:val="C1"/>
                <w:rFonts w:eastAsia="Lucida Sans Unicode" w:cs="Arial"/>
                <w:b/>
                <w:bCs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Составлять цитатный план и план с помощью вопросительных вопросов; подбирать ключевые слова к тексту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формулировать тему и цели урока. 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ожет ли оловянный солдатик быть стойким? (Г. Х. Андерсен «Стойкий оловянны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лдатик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сказки. Озаглавливание частей по ходу чтения. Подготовка к подробному пересказ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ожет ли оловянный солдатик быть стойким? (Г. Андерсен «Стойкий оловянны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лдатик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ый пересказ сказки по заранее составленному плану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героев произве-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iCs/>
                <w:spacing w:val="-6"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Вести диалог с автором по ходу чтения текста: видеть прямые и скрытые авторские вопросы, прогнозировать ответы, проверять себя по тексту. Пересказывать сказку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>
          <w:trHeight w:val="296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 четверть (40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оки сказочной повести. (Фрагмент из книги А. Волкова «Волшебник Изумрудного города».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Самостоятельное чтение главы книги. Выделение из текста опорны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держанию прочитанного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Уроки сказочной повести. (Фрагмент из книги А. Волкова «Волшебник Изумруд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цитатного плана 5-ой главы. Подготовка к подробному пересказу прочита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мотивы поведения героев; определять тему художественного произведения и главную мысль; оценивать события, героев. Составлять цитатный план для подробного пересказа прочитанного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Высказывать и обосновывать свою точку зр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казка д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театр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С. Маршак «Сказка про козл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главной мысли сказки. Объяснение значений русских народных послов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Подбирать русские народные пословицы и поговорки, подходящие к прочитанному произведению; составлять из них подробный план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казка д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театр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С. Маршак «Сказка про козл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изучаемого произведения. Характеристика героев произве-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трудничать со взрослыми и сверстниками в различных социальных ситуациях, не создавать конфликтов и находить выходы из спор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иту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общение по разделу. Стихотворение В. Высоцкого «Песня Кэррол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народных и литературных сказок. Обсуждение в парах вопроса «Чему может научить сказка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работа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у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работа с зада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авторов и названия прочитанных в 6-ом разделе произведений; определять жанр произведений. Называть различия литературных (авторских) сказок от народных. Приводить примеры авторских и народных сказок; перечислять их героев. Называть страну, в которой проживал писате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миться к совершенствованию собственной речи; испытывать интерес к чтению, к ведению диалога с авто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а; потребность в чт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неклассное чтение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зделу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книгой. Характеристика героев самостоятельно прочитанных кни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Выборочно 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; 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о формулировать тему и цели урока. Высказывать и обосновывать свою точку зр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учающе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чинение собственной сказ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тип будущей сказки, тему; придумывать персонажей: отрицательных и положительных героев, героев-помощников, нейтральных персонажей; определять основную мысль сказки. Создавать письменный текст (описание, отзыв). Писать сочинение о личных впечатлениях после предварительной подготовк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емиться к совершенствованию собственной речи; испытывать интерес к чтению; потребность в чтении.</w:t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7. «Поёт зима, аукает...» (12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ведение в раздел. Звуки и краски зимы. (Стихотворения С. Есенина «Поёт зим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укает...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Порош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Подарки» зимы. (Стихотворения К. Бальмонта «Снежинка», И. Бродского «Вечером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ор словосочетаний, которые поэты и писатели используют для описания весны. Нахождение олицетворений, эпитетов и сравнений в прочитанных произвед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</w:rPr>
              <w:t xml:space="preserve">Выразительно читать стихотворные произведения. </w:t>
            </w:r>
            <w:r>
              <w:rPr>
                <w:rStyle w:val="C1"/>
                <w:rFonts w:eastAsia="Lucida Sans Unicode" w:cs="Arial"/>
                <w:b/>
                <w:bCs/>
              </w:rPr>
              <w:t>Читать про себя: понимать текст, проводить словарную работу по ходу чтения;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Проводить самоконтроль и самооценку результатов своей учебной деятель-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ожидании новогоднего чуда. (Стихотворения Ю. Мориц «Настоящий секрет», А. Барто «В защиту Деда Мороз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Выразительное чтение стихотворений. Сочинение собственных четверостиший о зим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стихотворные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1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ожидании новогоднего чуда. (Стихотворения Ю. Мориц «Настоящий секрет», А. Барто «В защиту Деда Мороз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стихотворные произведения. Находить в прочитанных стихотворениях с помощью учителя и самостоятельно средства художественной выразительности. Определять по нескольким строчкам автора и название стихотвор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Урок-практикум по развитию читательских умений. В. Драгунский «Кот в сапогах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прочитанного в парах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ая работа по заданиям рабочей тет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Определять хронологическую последовательность событий, описанных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формулировать тему и цел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рока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имние впечатления. (Стихотворения Б. Пастернака «Снег идёт», А. Башлачёва «Рождественская», Д. Самойлова «Город зимний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имние впечатления. (Стихотворения Б. Пастернака «Снег идёт», А. Башлачёва «Рождественская», Д. Самойлова «Город зимний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стихотворений о зиме. Нахождение олицетворений, эпитетов и сравнений в прочитанных произвед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Проводить самоконтроль и самооценку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 создавать конфликтов и находить выходы из спор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иту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уровые законы жизни зимнего леса. (В. Бианки «По следам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о ходу чт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ыделять смысловые части текста; озаглавливать их; составлять план (цитатный, с помощью вопросов по выбору)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уровые законы жизни зимнего леса. (В. Бианки «По следам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цитатной характеристики главного геро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ы вслух и «про себя»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ы поведения героев. Вести диалог с автором по ходу чтения текста: видеть прямые и скрытые авторские вопросы, прогнозировать ответы, проверять себя по тексту. Характеризовать главных героев произведения; давать собственную оценку их поступкам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общение по разделу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Проверочная работа п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у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заданиями провероч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авторов и названия прочитанных в 7-ом разделе произведений; узнавать стихотворение по 1-2 строчкам; составлять цепочки «писатель – название – жанр»; определять жанр прочитанных произведений. Письменно составлять монологическое высказывание о прочитанном произведени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учающе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сание сочинения на одну из тем по выбору: «Школьный маскарад», «Картинки зимнего дня», «На лыжах по зимнему лесу», «Новогодняя ноч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неклассное чтение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зде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книгой. Объяснение своего выбора кни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pacing w:val="-6"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ять анализ и синтез; устанавливать причинно-следственные связи; строить рассуж-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 Чувствовать красоту художественного слова.</w:t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8. «Животные в нашем доме» (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ведение в раздел. Стихотворения В. Берестова «Прощание с другом», Г. Сапгира «Морск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ба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Выразительно читать стихотворные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Arial" w:ascii="Arial" w:hAnsi="Arial"/>
                <w:sz w:val="20"/>
                <w:szCs w:val="20"/>
              </w:rPr>
              <w:t>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У каждого – своё место в природе. (Д. Мамин-Сибиря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Медведко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 текст на части, составлять простой план; самостоятельно формулировать главную мысль текста; находить в тексте материал для характеристики геро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У каждого – своё место в природе. (Д. Мамин-Сибиря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Медведко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; составлять простой план; самостоятельно формулировать главную мысль текста; находить в тексте материал для характеристик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Осуществлять анализ и синтез; устанавли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ывать интерес к чтению, к ведению диалога с автором текста; потребность в чтении. Принимать и осваивать социальную 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мечательные собаки. (Глава «Ханг и Чанг» из книги Ю. Коринца «Там, вдали, за рекой», В. Драгунский «Дымка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нтон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мечательные собаки. (Глава «Ханг и Чанг» из книги Ю. Коринца «Там, вдали, за рекой», В. Драгунский «Дымка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нтон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поставлять собственную оценку своей деятельности с оценкой товарищей, учителя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ждый ли клёст может стать капитаном? (Ю. Коваль «Капитан Клюквин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ждый ли клёст может стать капитаном? (Ю. Коваль «Капитан Клюквин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1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амостоятельное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чтение. Составлени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лана прочитанного. Деление текста на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части. Характеристик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главных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ходить в тексте материал для характеристики геро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Проводить самоконтроль и самооценку результатов своей учебной деятельности. </w:t>
            </w:r>
            <w:r>
              <w:rPr>
                <w:rFonts w:cs="Arial" w:ascii="Arial" w:hAnsi="Arial"/>
                <w:sz w:val="20"/>
                <w:szCs w:val="20"/>
              </w:rPr>
              <w:t xml:space="preserve">Высказывать и обосновывать свою точку 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2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Удивительные пони Ю. Мориц. (Стихотворения Ю. Мориц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Пони», «Любимый пони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общение по раздел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Проверочная работа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у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заданиями провероч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относить авторов и названия прочитанных в 8-ом разделе произведений; письменно составлять монологическое высказывание о понравившемся произведении. Узнавать название и автора произведения по главной мысл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Осуществлять анализ и синтез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. Стремиться к совершенствованию собственной речи; испытывать интерес к чтен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9. «Мы с мамой и папой» (12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ведение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зде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Э. Успенского «Всё в порядке», «Если был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ar-SA"/>
              </w:rPr>
              <w:t>бы я девчонко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чты о «взрослой» жизни. (В. Драгунский «...Бы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pacing w:val="-6"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Читать рассказ по ролям. Характеризовать главного героя и его поступки; иллюстрировать прочитанное произведение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лагать разные способы выполнения заданий. Осуществлять анализ и синтез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емиться к совершенствованию собственной речи. Понимать ценность семьи, чувства уважения, благодарности, ответственности по отношению к своим близк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арки – это серьёзное дело. (Ю. Коринец. Глава «Подарки под подушкой» из книги «Там, вдали, за рекой», А. Барто «Разговор с дочкой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заучивание стихотворных произведений. Выразительное чтение произ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нравственном содержании и смысле поступков. Понимать ценность семьи, ответственности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шению к сво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изк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о что нельзя «играть». (И. Дик «Красные яблоки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в парах. Выразительное, осознанное чтение изучаемых произве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ходить в тексте средства художественной выразительно самостоятельно или с помощью однокласснико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Проводить самоконтроль и самооценку результатов своей учеб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равственном содержании и смысле поступков – своих и окружающих людей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о что нельзя «играть». (И. Дик «Красные яблоки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чтение. Составление плана прочитанного. Деление текста на ча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pacing w:val="-4"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ценность семьи, чувства уважения, благодарности, ответственности по отношению к своим близк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Что такое взаимопонимание? (В. Драгунский «Девочка на шаре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главных героев произведения. Выборочное чтение. Составление плана прочитанного. Деление текста на ч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оставлять словесный портрет главного героя прочитанного произведения с опорой на текст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роизвольн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pacing w:val="-4"/>
                <w:sz w:val="20"/>
                <w:szCs w:val="20"/>
              </w:rPr>
              <w:t xml:space="preserve"> Проводить самоконтроль и самооценку результатов своей учеб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равственном содержании и смысле поступков – своих и окружающих людей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то такое взаимопонимание? (В. Драгунский «Девочка на шаре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ое чтение. 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pacing w:val="-6"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морально-этические нормы, проявлять доброе отношение к людям, участвовать в совместных делах, помогать сверстника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орошо, когда рядом – папа! (С. Маршак «Хороший день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Составление плана прочитанного. Деление текста на части. Характеристика главных героев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ценность семьи, чувства уважения, благодарности, ответственности по отношению к своим близким. Испытывать интерес к чте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огда мама сердится... (В. Драгунский «Тайное всегда становитс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явным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вслух и «про себя». Деление текста на части. Подбор заглавия рассказа из предложенного спис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и «про себя», осознавая содержание текста, отвечать на вопросы по содержанию литературного текста, определять тему, идею произведения. Делить текст на части, озаглавливать части текста, составлять подробный план рассказа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нравственном содержании и смысле поступков. Понимать ценность семьи, ответственности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шению к сво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изки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огда мама сердится... (В. Драгунский «Тайное всегда становитс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явным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пересказу по самостоятельно составленным вопросам. Выборочное чт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итать текст вслух и «про себя»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Находить отрывки в тексте по заданию учител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равственном содержании и смысле поступков – своих и окружающих людей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3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общение по раздел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Проверочная работа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у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заданиями провероч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авторов и названия прочитанных в 9-ом разделе произведений. Письменно составлять монологическое высказывание на заданную тему. Узнавать название и автора произведе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 четверть (3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классное чтение по разделам 8 и 9 или творческая работа-сочинение о своей сем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прочитанных книг. Объяснение своего выбора для чтения. Написание творческ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риентироваться в содержании самостоятельно прочитанной книги; составлять отзыв о прочитанном произведении. 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лагать разные способы выполнения заданий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pacing w:val="-6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обственные читательские приоритеты и уважительное отношение к предпочтениям других людей. Принимать и осваивать социальную роль обучающегося.</w:t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10. «Наполним музыкой сердца...» (9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ведение в раздел. Стихотворение О. Мандельштама «Рояль», И. Тургенев «Певцы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фрагмен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к рождается музыка. (К. Паустовский «Корзина с еловыми шишками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зительное чтение произведения. Ответы на вопросы по содержанию текста. Выборочно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используя интонацию, соответствующий темп и тон речи; различать жанры художественной литературы. Читать тексты вслух и про себя, понимать содержание текста, находить в тексте отрывки по заданию.</w:t>
            </w:r>
            <w:r>
              <w:rPr>
                <w:rFonts w:cs="Arial" w:ascii="Arial" w:hAnsi="Arial"/>
                <w:color w:val="231F1F"/>
                <w:sz w:val="20"/>
                <w:szCs w:val="20"/>
              </w:rPr>
              <w:t xml:space="preserve"> Продолжать наблюдения над языковыми художественными средствами рассказа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нравственном содержании и смысле поступков – своих и окружающих людей. Стремиться к совершенствованию собственной реч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олшебная сила бессмертной музыки. (К. Паустовский «Корзина с еловыми шишками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заглавием рассказа. Предварительная подготовка к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сказу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Высказывать и обосновывать свою точку зр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ствовать красоту художественного слова, стремиться к совершенствованию собственной речи. Ориентироваться в нравственном содержании и смысле поступ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олшебная сила бессмертной музыки. (К. Паустовский «Корзина с еловыми шишками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бор материала текста для характеристики главных героев произведения. Создание словесного портрета главных героев. Чтение по рол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цитаты, характеризующие главных героев произведения и их поступков. Находить интересные отрывки для чтения по ролям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казка о маленьком Моцарте. (Г. Цыферов. Фрагмент из книги «Тайна запечного сверчка»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. Нахождение ключевых слов в тексте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;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Принимать и осваивать социальную роль обучающего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казка о маленьком Моцарте. (Г. Цыферов. Фрагмент из книги «Тайна запечного сверчка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вслух и «про себя». Деление текста на части. Подбор заглавия рассказа из предложенного спис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акими бывают встречи с писателями? (В. Драгунский «Независимый Горбушка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ределять эмоциональный характер текста. Иллюстрировать прочитанное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акими бывают встречи с писателями? (В. Драгунский «Независимый Горбушка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нальный характер текста; сравнивать произведения, схожие по тематике. Иллюстриров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ознавать способы и приёмы действий при решении учебных задач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Самостоятельно делать выбор, какое мнение принять в предложенных ситуациях, опираясь на общие для всех простые правила поведени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общение по раздел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Проверочная работа п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у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с заданиями провероч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авторов и названия прочитанных в 10-ом разделе произведений. Письменно составлять монологическое высказывание на заданную тему. Структурировать учебный материал в таблице с недостающими данными. Сравнивать события, описанные в произведениях, по заданному учителем критерию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11. «День смеха» 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ведение в раздел. Стихотворения Г. Сапгира «Смеянцы», «Людоед и принцесса, или Всё наоборот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раздела. Выразительное чтение стихотвор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Выразительно читать стихотворные произведения.</w:t>
            </w:r>
            <w:r>
              <w:rPr>
                <w:rFonts w:cs="Arial" w:ascii="Arial" w:hAnsi="Arial"/>
                <w:color w:val="231F1F"/>
                <w:sz w:val="20"/>
                <w:szCs w:val="20"/>
              </w:rPr>
              <w:t xml:space="preserve"> Выявлять в тексте и осмысливать элементы смешного, комического, а также способы их создания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егко ли смеяться над собой? (В. Драгунский «Надо иметь чувство юмора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текста вслух. Деление текста на части. Подбор заглавия рассказа из предложенного спис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лух целыми словами осознанно, правильно, выразительно, используя интонацию, соответствующий темп и тон речи. </w:t>
            </w:r>
            <w:r>
              <w:rPr>
                <w:rFonts w:cs="Arial" w:ascii="Arial" w:hAnsi="Arial"/>
                <w:color w:val="231F1F"/>
                <w:sz w:val="20"/>
                <w:szCs w:val="20"/>
              </w:rPr>
              <w:t xml:space="preserve">Выявлять в тексте и осмысливать элементы смешного, комического изображения картин жизни, а также способов их создания. </w:t>
            </w:r>
            <w:r>
              <w:rPr>
                <w:rFonts w:cs="Arial" w:ascii="Arial" w:hAnsi="Arial"/>
                <w:sz w:val="20"/>
                <w:szCs w:val="20"/>
              </w:rPr>
              <w:t>Соотносить иллюстративный материал и содержание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Определять цели учебной деятельности с помощью учителя и самостоятельно; искать средства её осуществл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Легко ли смеяться над собой? (В. Драгунский «Надо иметь чувство юмора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ысказывать и обосновывать свою точку зр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Самостоятельно делать выбор, какое мнение принять в предложен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иту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сёлые стихи. (Двустишия О. Григорьева, стихотворение Ю. Мориц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идеи произведения. Определение отношения автора к персонажу. Определение собственного отношения к литературному персонаж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слух целыми словами осознанно, правильно, выразительно, используя интонацию. </w:t>
            </w:r>
            <w:r>
              <w:rPr>
                <w:rFonts w:cs="Arial" w:ascii="Arial" w:hAnsi="Arial"/>
                <w:color w:val="231F1F"/>
                <w:sz w:val="20"/>
                <w:szCs w:val="20"/>
              </w:rPr>
              <w:t>Выявить в тексте и осмыслить элементы смешного, комического изображения картин жизни, а также способов их создания. Совершенствовать навыки выразительного чтения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ывать интерес к чтению, к ведению диалога с автором текста; потребность в чтении. Принимать и осваивать социальную 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егося.</w:t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12. «О, весна, без конца и без краю...»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ведение в раздел. Как приходит вес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(Стихотворения А. Макаревича «Снег...», Ф. Тютчева «Ещё земли печален вид...», А. Бло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Ветер принёс издалёка...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отрудничать со взрослыми и сверстниками в различных социальных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иту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Введение в раздел. Как приходит весна. (Стихотворения А. Макаревича «Снег...», Ф. Тютчева «Ещё земли печален вид...», А. Блока «Ветер принёс издалёка...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цели учебной деятельности с помощью учителя и самостоятельно искать средства её осуществления.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трудничать со сверстниками в различных социальных ситуациях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Озорные стихи о весне. (Стихотворения В. Маяковского «Тучкины штучки», О. Мандельштама «Калоша», Саши Чёрного «Зелёные стихи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чтение. Выразительное чтение стихотвор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стихотворные произведения. Читать тексты вслух и про себя, понимать содержание текста, находить в тексте отрывки по заданию. Составлять краткое описание природы; подбирать и (или) создавать иллюстрации к литературному произведению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 Высказывать и обосновывать свою точку зрения.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 создавать конфликтов и находить выходы из спорных ситу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4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зорные стихи о весне. (Стихотворения В. Маяковского «Тучкины штучки», О. Мандельштама «Калоша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аши Чёрного «Зелё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ихи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ушивание стихотворений, прочитанных учителем (либо в аудиозапис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разительно читать стихотворные произведения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 Определять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эмоциональный характер текст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 сравнивать произведения, схожие по тематике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pacing w:val="-6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> 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трудничать со взрослыми и сверстниками в различных социальных ситу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оверка уровня развития читательских умений. (А. Толстой, глава «Весна» из повести «Детство Никиты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полнение заданий в рабочей тет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понимать содержание текста, находить в тексте отрывки по заданию. Определять эмоциональный характер текста; сравнивать произведения, схожие по тематике. Иллюстрировать прочит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 создавать конфликтов и находить выходы из спорных ситу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Картины весны. (Б. Окуджава «Весна»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стихотворений. Прослушивание стихотворений, прочитанных учителем (либо в аудиозапис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ind w:right="-56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едлагать разные способы выполнения заданий.</w:t>
            </w:r>
          </w:p>
          <w:p>
            <w:pPr>
              <w:pStyle w:val="Style22"/>
              <w:keepNext w:val="true"/>
              <w:keepLines/>
              <w:spacing w:before="0" w:after="0"/>
              <w:ind w:right="-56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Style22"/>
              <w:keepNext w:val="true"/>
              <w:keepLines/>
              <w:spacing w:before="0" w:after="0"/>
              <w:ind w:right="-56" w:hanging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общение по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разделам 11–1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рочитанных произведений по заданным параметрам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4" w:hanging="0"/>
              <w:jc w:val="left"/>
              <w:rPr>
                <w:rFonts w:eastAsia="Lucida Sans Unicode" w:cs="Arial"/>
                <w:b w:val="false"/>
                <w:b w:val="false"/>
                <w:bCs/>
                <w:spacing w:val="-6"/>
              </w:rPr>
            </w:pPr>
            <w:r>
              <w:rPr>
                <w:rStyle w:val="C1"/>
                <w:rFonts w:eastAsia="Lucida Sans Unicode" w:cs="Arial"/>
                <w:b/>
                <w:bCs/>
                <w:spacing w:val="-6"/>
              </w:rPr>
              <w:t>Воспринимать на слух художественное произведение в исполнении учителя, учащихся, масте-ров слова; отвечать на вопросы по содержанию, оценивать свои эмоциональные реакции, с помощью учителя формулировать главную мысль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ind w:right="-56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цели учебной деятельности с помощью учителя и самостоятельно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Style22"/>
              <w:keepNext w:val="true"/>
              <w:keepLines/>
              <w:spacing w:before="0" w:after="0"/>
              <w:ind w:right="-56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общение по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разделам 11–1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роверочная работа по разделам 11–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работа с зада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авторов и названия прочитанных в 11-12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азделах произведений; узнавать стихотворение по 1-2 строчкам</w:t>
            </w:r>
            <w:r>
              <w:rPr>
                <w:rFonts w:cs="Arial" w:ascii="Arial" w:hAnsi="Arial"/>
                <w:sz w:val="20"/>
                <w:szCs w:val="20"/>
              </w:rPr>
              <w:t>. Письменно составлять монологическое высказывание на заданную тему; сравнивать произведения о весне с произведениями о других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13. «День Победы» (5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ведение в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раздел. А. Ахматова «Памяти друга»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 искать средства её осуществл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Чувствовать красоту художественного с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Трудная тема – война. (В. Драгунский «Арбузный переулок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есное рисование. Обсуждение в малых группах основной мысли прочитанного произ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Соотносить иллюстративный материал и содержание литературного произведения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ться в нравственном содержании и смысле поступков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отрудничать со взрослыми и сверстниками в различных социальных ситу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Трудная тема – война. (В. Драгунский «Арбузный переулок»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ый пересказ рассказа. Выборочное чтение. Подбор ключевых с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Style w:val="C2"/>
                <w:rFonts w:cs="Arial" w:ascii="Arial" w:hAnsi="Arial"/>
                <w:iCs/>
                <w:spacing w:val="-6"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основные события расска</w:t>
              <w:softHyphen/>
              <w:t>за; подробно пересказывать рассказ на основе ранее услышанных словесных иллю</w:t>
              <w:softHyphen/>
              <w:t>страций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нравственном содержании и смысле поступков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отрудничать со взрослыми и сверстниками в различных социальных ситу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тихи о войне. (В. Высоцкий «Он не вернулся из боя», Б. Окуджава «Король», А. Твардовский «Я знаю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икакой моей вины...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ушивание изучаемых произведений. Самостоятельное чтение. Подготовка к выразительному чт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 Называть произведения, их авторов. Отвечать на вопросы; комментировать чтение.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 Выбир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з предложенного списка слова для характеристики героев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опоставлять собственную оценку своей деятельности с оценкой товарищей, учителя.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 Сотрудничать со взрослыми и сверстниками в различных социальных ситуац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 разделу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прочитанных книг. Объяснение своего выбора для чтения. Написание творческ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Ориентироваться в содержании самостоятельно прочитанной книги; составлять отзыв о прочитанном произведении. Определять тему будущего письменного высказывания, тип текста (описание или рассуждение), соответствующие языковые средст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лагать разные способы выполнения заданий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</w:t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 14. «Родная земля» (5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ведение в раздел. К. Паустовский «Бескорыст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 xml:space="preserve">ние содерж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14" w:hanging="0"/>
              <w:rPr/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содержание раздела. Читать бегло, выразительно; различать произведения разных жанров. Определять эмоциональный характер текста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28" w:hanging="0"/>
              <w:contextualSpacing/>
              <w:rPr>
                <w:rFonts w:ascii="Arial" w:hAnsi="Arial" w:cs="Arial"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 xml:space="preserve">Что такое Родина? (В. Бахревский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28" w:hanging="0"/>
              <w:contextualSpacing/>
              <w:rPr>
                <w:rFonts w:ascii="Arial" w:hAnsi="Arial" w:cs="Arial"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 xml:space="preserve">Г. Цыферов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28" w:hanging="0"/>
              <w:contextualSpacing/>
              <w:rPr>
                <w:rFonts w:ascii="Arial" w:hAnsi="Arial" w:cs="Arial"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ar-SA"/>
              </w:rPr>
              <w:t>Фрагмент из книги «Ты, Россия моя»,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 xml:space="preserve"> Б. Окуджав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28" w:hanging="0"/>
              <w:contextualSpacing/>
              <w:rPr>
                <w:rFonts w:ascii="Arial" w:hAnsi="Arial" w:cs="Arial"/>
                <w:spacing w:val="-6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 xml:space="preserve">«Песенка об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28" w:hanging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eastAsia="ar-SA"/>
              </w:rPr>
              <w:t>Арбате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языковых средств художественной выразительности (без использования терминологи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Определять эмоциональный характер текста. Иллюстрировать прочитанное.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</w:t>
            </w:r>
          </w:p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лючительный урок. С. Козлов, Г. Цыферов «Где живёт солнц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ение языковых средств художественной выразительности (без использования терминологи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ывать интерес к чтению, к ведению диалога с автором текста; потребность в чт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лючительный ур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классного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книгой. Объяснение своего выбора книг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Arial" w:ascii="Arial" w:hAnsi="Arial"/>
                <w:iCs/>
                <w:spacing w:val="-6"/>
                <w:sz w:val="20"/>
                <w:szCs w:val="20"/>
              </w:rPr>
              <w:t>Читать</w:t>
            </w:r>
            <w:r>
              <w:rPr>
                <w:rStyle w:val="Appleconvertedspace"/>
                <w:rFonts w:cs="Arial" w:ascii="Arial" w:hAnsi="Arial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риентироваться в содержании самостоятельно прочитанной книги; составлять отзыв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Проводить самоконтроль и самооценку результатов своей учебной деятельности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казывать и обосновывать свою точку зрения. Строить логические рассуждения, проводить аналогии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Испытывать интерес к чтению, потребность в чте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5.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ехники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вслух. Ответы на вопросы по содержанию прочитанн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авильно, осознанно, достаточно бегло и выразительно читать целыми словами про себя и вслух. Выбирать интонацию, соответствующую строению предложений, а также тона, темпа, громкости, логического ударения. Отвечать на вопросы по содержанию прочитанного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искать средства её осуществления. Осуществлять анализ и синтез; устанавливать причинно-следственные связи; строить рассуждения.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собственную оценку своей деятельности с оценкой товарищей, учител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16"/>
        <w:spacing w:before="0" w:after="0"/>
        <w:ind w:left="0" w:firstLine="540"/>
        <w:jc w:val="both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Для полноценной реализации курса литературного чтения в начальном общем образовании и достижения планируемых результатов необходима соответствующая материальная баз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ортреты писа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репродукции картин и художественные фотографии в соответствии с содержанием 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иллюстрации к литературным произвед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детская период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настольные развивающие игры (литературное лото), виктори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нно-программное обеспечение (при возможности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ентационное оборудов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целевой набор ЦОР в составе УМК для поддержки работы учителя с использованием диалога с классом при обучении и ИКТ на компакт-диск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: http://school-collection.edu.ru/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нлайн ресурсы сайта «Старое радио» – http://www.staroeradio.ru/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нлайн ресурсы сайта «Аудиохрестоматия.рф» – http://аудиохрестоматия.рф/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lang w:eastAsia="ru-RU"/>
        </w:rPr>
        <w:t>Онлайн ресурсы сайта «Диафильмы» – http://diafilmy.su/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УОНМ</w:t>
      </w:r>
      <w:r>
        <w:rPr>
          <w:rFonts w:cs="Arial" w:ascii="Arial" w:hAnsi="Arial"/>
          <w:sz w:val="18"/>
          <w:szCs w:val="18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18"/>
          <w:szCs w:val="18"/>
        </w:rPr>
        <w:t>УРУиН</w:t>
      </w:r>
      <w:r>
        <w:rPr>
          <w:rFonts w:cs="Arial" w:ascii="Arial" w:hAnsi="Arial"/>
          <w:sz w:val="18"/>
          <w:szCs w:val="18"/>
        </w:rPr>
        <w:t xml:space="preserve"> – урок развития умений и навыков; </w:t>
      </w:r>
      <w:r>
        <w:rPr>
          <w:rFonts w:cs="Arial" w:ascii="Arial" w:hAnsi="Arial"/>
          <w:b/>
          <w:sz w:val="18"/>
          <w:szCs w:val="18"/>
        </w:rPr>
        <w:t>УРР</w:t>
      </w:r>
      <w:r>
        <w:rPr>
          <w:rFonts w:cs="Arial" w:ascii="Arial" w:hAnsi="Arial"/>
          <w:sz w:val="18"/>
          <w:szCs w:val="18"/>
        </w:rPr>
        <w:t xml:space="preserve"> – урок развития речи; </w:t>
      </w:r>
      <w:r>
        <w:rPr>
          <w:rFonts w:cs="Arial" w:ascii="Arial" w:hAnsi="Arial"/>
          <w:b/>
          <w:sz w:val="18"/>
          <w:szCs w:val="18"/>
        </w:rPr>
        <w:t xml:space="preserve">УКЗ </w:t>
      </w:r>
      <w:r>
        <w:rPr>
          <w:rFonts w:cs="Arial" w:ascii="Arial" w:hAnsi="Arial"/>
          <w:sz w:val="18"/>
          <w:szCs w:val="18"/>
        </w:rPr>
        <w:t>– урок контроля знаний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rFonts w:eastAsia="MS Mincho;ＭＳ 明朝" w:cs="Calibri"/>
      <w:sz w:val="24"/>
      <w:szCs w:val="24"/>
      <w:lang w:val="ru-RU" w:bidi="ar-SA"/>
    </w:rPr>
  </w:style>
  <w:style w:type="character" w:styleId="31">
    <w:name w:val="Стиль3 Знак"/>
    <w:basedOn w:val="Style9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basedOn w:val="Style9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basedOn w:val="Style9"/>
    <w:qFormat/>
    <w:rPr>
      <w:szCs w:val="24"/>
      <w:lang w:val="ru-RU" w:bidi="ar-SA"/>
    </w:rPr>
  </w:style>
  <w:style w:type="character" w:styleId="6">
    <w:name w:val="Стиль6 Знак"/>
    <w:basedOn w:val="Style9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basedOn w:val="Style9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basedOn w:val="Style9"/>
    <w:qFormat/>
    <w:rPr>
      <w:lang w:val="ru-RU" w:bidi="ar-SA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TML2">
    <w:name w:val="Стандартный HTML Знак2"/>
    <w:basedOn w:val="Style9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basedOn w:val="Style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33:00Z</dcterms:created>
  <dc:creator>5</dc:creator>
  <dc:description/>
  <cp:keywords/>
  <dc:language>en-US</dc:language>
  <cp:lastModifiedBy>Apple</cp:lastModifiedBy>
  <cp:lastPrinted>2013-04-11T09:58:00Z</cp:lastPrinted>
  <dcterms:modified xsi:type="dcterms:W3CDTF">2013-12-08T10:21:00Z</dcterms:modified>
  <cp:revision>108</cp:revision>
  <dc:subject/>
  <dc:title>Серия «Образовательный стандарт»</dc:title>
</cp:coreProperties>
</file>