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Рассмотр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на МО учителей начальных клас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___ Т.А.Никит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 Н.С.Масленнико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  <w:t>МБОУ Матышевская СОШ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4"/>
          <w:szCs w:val="22"/>
          <w:lang w:eastAsia="en-US"/>
        </w:rPr>
        <w:t>по предмету «Окружающий мир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2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2013-2014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Никитина Т.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>Рассмотрено                                                Согласовано                                               Утвержден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>МО учителей нач.кл.                             Завуч школы:                                           Директор школы:</w:t>
      </w:r>
    </w:p>
    <w:p>
      <w:pPr>
        <w:pStyle w:val="Normal"/>
        <w:rPr>
          <w:rFonts w:ascii="Arial" w:hAnsi="Arial" w:eastAsia="Calibri" w:cs="Arial"/>
          <w:b/>
          <w:b/>
          <w:smallCaps/>
          <w:sz w:val="36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3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/>
        <w:t xml:space="preserve">Окружающий  мир </w:t>
      </w:r>
      <w:r>
        <w:rPr>
          <w:sz w:val="32"/>
          <w:szCs w:val="32"/>
        </w:rPr>
        <w:t>(</w:t>
      </w:r>
      <w:r>
        <w:rPr/>
        <w:t>А. А. Вахрушев, О. В. Бурский, А. С. Раутиан)</w:t>
      </w:r>
    </w:p>
    <w:p>
      <w:pPr>
        <w:pStyle w:val="Normal"/>
        <w:rPr/>
      </w:pPr>
      <w:r>
        <w:rPr/>
        <w:t>68 часов (2 часа в неделю)</w:t>
      </w:r>
    </w:p>
    <w:p>
      <w:pPr>
        <w:pStyle w:val="Normal"/>
        <w:rPr/>
      </w:pPr>
      <w:r>
        <w:rPr/>
        <w:t>Тематическое планирование  по окружающему миру составлено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 «ШКОЛА 2100» и обеспечено УМК: учебниками «Наша планета Земля» в 2-х частях, рабочими тетрадями, тетрадями для проверочных работ, методическими рекомендациями для учителя, авторы А. А. Вахрушев, О. В. Бурский, А. С. Раутиан.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Предмет «Окружающий мир» - это основы естественных и социальных наук. </w:t>
      </w:r>
    </w:p>
    <w:p>
      <w:pPr>
        <w:pStyle w:val="Normal"/>
        <w:rPr/>
      </w:pPr>
      <w:r>
        <w:rPr/>
        <w:t>Цель курса окружающего мира в начальной школе – осмысление личного опыта и приучение детей к рациональному постижению мира.</w:t>
      </w:r>
    </w:p>
    <w:p>
      <w:pPr>
        <w:pStyle w:val="Normal"/>
        <w:rPr/>
      </w:pPr>
      <w:r>
        <w:rPr/>
        <w:t>Предмет «Окружающий мир» создае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палитру природных и общественных явлений. В дальнейшем этот материал будет изучаться  на различных предметах. Поэтому именно в рамках данного предмета удается решать проблемы, например, экологического образования и воспитания.</w:t>
      </w:r>
    </w:p>
    <w:p>
      <w:pPr>
        <w:pStyle w:val="Normal"/>
        <w:rPr/>
      </w:pPr>
      <w:r>
        <w:rPr/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rPr>
          <w:u w:val="single"/>
        </w:rPr>
      </w:pPr>
      <w:r>
        <w:rPr>
          <w:u w:val="single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-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rPr/>
      </w:pPr>
      <w:r>
        <w:rPr/>
        <w:t>-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rPr/>
      </w:pPr>
      <w:r>
        <w:rPr/>
        <w:t>-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rPr/>
      </w:pPr>
      <w:r>
        <w:rPr/>
        <w:t>Личностными результатами изучения курса «Окружающий мир» во 2-м классе является формирование следующих умений:</w:t>
      </w:r>
    </w:p>
    <w:p>
      <w:pPr>
        <w:pStyle w:val="Normal"/>
        <w:rPr/>
      </w:pPr>
      <w:r>
        <w:rPr/>
        <w:t xml:space="preserve"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</w:t>
      </w:r>
    </w:p>
    <w:p>
      <w:pPr>
        <w:pStyle w:val="Normal"/>
        <w:rPr/>
      </w:pPr>
      <w:r>
        <w:rPr/>
        <w:t xml:space="preserve">- 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Normal"/>
        <w:rPr/>
      </w:pPr>
      <w:r>
        <w:rPr/>
        <w:t xml:space="preserve">- 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Normal"/>
        <w:rPr/>
      </w:pPr>
      <w:r>
        <w:rPr/>
        <w:t xml:space="preserve">- В предложенных ситуациях, опираясь на общие для всех простые правила поведения, делать выбор, какой поступок соверш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ми результатами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 xml:space="preserve">- Определять цель деятельности на уроке с помощью учителя и самостоятельно. </w:t>
      </w:r>
    </w:p>
    <w:p>
      <w:pPr>
        <w:pStyle w:val="Normal"/>
        <w:rPr/>
      </w:pPr>
      <w:r>
        <w:rPr/>
        <w:t xml:space="preserve">- 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 </w:t>
      </w:r>
    </w:p>
    <w:p>
      <w:pPr>
        <w:pStyle w:val="Normal"/>
        <w:rPr/>
      </w:pPr>
      <w:r>
        <w:rPr/>
        <w:t xml:space="preserve">- Учиться планировать учебную деятельность на уроке. </w:t>
      </w:r>
    </w:p>
    <w:p>
      <w:pPr>
        <w:pStyle w:val="Normal"/>
        <w:rPr/>
      </w:pPr>
      <w:r>
        <w:rPr/>
        <w:t xml:space="preserve">- Высказывать свою версию, пытаться предлагать способ её проверки (на основе продуктивных заданий в учебнике). </w:t>
      </w:r>
    </w:p>
    <w:p>
      <w:pPr>
        <w:pStyle w:val="Normal"/>
        <w:rPr/>
      </w:pPr>
      <w:r>
        <w:rPr/>
        <w:t xml:space="preserve">- 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rPr/>
      </w:pPr>
      <w:r>
        <w:rPr/>
        <w:t xml:space="preserve">- Определять успешность выполнения своего задания в диалоге с уч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- Ориентироваться в своей системе знаний: понимать, что нужна дополнительная информация (знания) для решения учебной задачи в один шаг. </w:t>
      </w:r>
    </w:p>
    <w:p>
      <w:pPr>
        <w:pStyle w:val="Normal"/>
        <w:rPr/>
      </w:pPr>
      <w:r>
        <w:rPr/>
        <w:t xml:space="preserve">- Делать предварительный отбор источников информации для решения учебной задачи. </w:t>
      </w:r>
    </w:p>
    <w:p>
      <w:pPr>
        <w:pStyle w:val="Normal"/>
        <w:rPr/>
      </w:pPr>
      <w:r>
        <w:rPr/>
        <w:t xml:space="preserve">-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Normal"/>
        <w:rPr/>
      </w:pPr>
      <w:r>
        <w:rPr/>
        <w:t xml:space="preserve">- 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rPr/>
      </w:pPr>
      <w:r>
        <w:rPr/>
        <w:t xml:space="preserve">- Перерабатывать полученную информацию: наблюдать и делать самостоятельные вы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 xml:space="preserve">- 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rPr/>
      </w:pPr>
      <w:r>
        <w:rPr/>
        <w:t xml:space="preserve">- Слушать и понимать речь других. </w:t>
      </w:r>
    </w:p>
    <w:p>
      <w:pPr>
        <w:pStyle w:val="Normal"/>
        <w:rPr/>
      </w:pPr>
      <w:r>
        <w:rPr/>
        <w:t xml:space="preserve">- Выразительно читать и пересказывать текст. </w:t>
      </w:r>
    </w:p>
    <w:p>
      <w:pPr>
        <w:pStyle w:val="Normal"/>
        <w:rPr/>
      </w:pPr>
      <w:r>
        <w:rPr/>
        <w:t xml:space="preserve">- Вступать в беседу на уроке и в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rPr/>
      </w:pPr>
      <w:r>
        <w:rPr/>
        <w:t xml:space="preserve">- Совместно договариваться о правилах общения и поведения в школе и следовать им. </w:t>
      </w:r>
    </w:p>
    <w:p>
      <w:pPr>
        <w:pStyle w:val="Normal"/>
        <w:rPr/>
      </w:pPr>
      <w:r>
        <w:rPr/>
        <w:t xml:space="preserve">- Учиться выполнять различные роли в группе (лидера, исполнителя, крит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ми результатами изучения курса «Окружающий мир» во 2-м классе является формирование следующих умений.</w:t>
      </w:r>
    </w:p>
    <w:p>
      <w:pPr>
        <w:pStyle w:val="Normal"/>
        <w:rPr>
          <w:u w:val="single"/>
        </w:rPr>
      </w:pPr>
      <w:r>
        <w:rPr>
          <w:u w:val="single"/>
        </w:rPr>
        <w:t>1-я линия развития – уметь объяснять мир:</w:t>
      </w:r>
    </w:p>
    <w:p>
      <w:pPr>
        <w:pStyle w:val="Normal"/>
        <w:rPr/>
      </w:pPr>
      <w:r>
        <w:rPr/>
        <w:t xml:space="preserve">- объяснять отличия твёрдых, жидких и газообразных веществ; </w:t>
      </w:r>
    </w:p>
    <w:p>
      <w:pPr>
        <w:pStyle w:val="Normal"/>
        <w:rPr/>
      </w:pPr>
      <w:r>
        <w:rPr/>
        <w:t xml:space="preserve">- объяснять влияние притяжения Земли; </w:t>
      </w:r>
    </w:p>
    <w:p>
      <w:pPr>
        <w:pStyle w:val="Normal"/>
        <w:rPr/>
      </w:pPr>
      <w:r>
        <w:rPr/>
        <w:t xml:space="preserve">- связывать события на Земле с расположением и движением Солнца и Земли; </w:t>
      </w:r>
    </w:p>
    <w:p>
      <w:pPr>
        <w:pStyle w:val="Normal"/>
        <w:rPr/>
      </w:pPr>
      <w:r>
        <w:rPr/>
        <w:t xml:space="preserve">- наблюдать за погодой и описывать её; </w:t>
      </w:r>
    </w:p>
    <w:p>
      <w:pPr>
        <w:pStyle w:val="Normal"/>
        <w:rPr/>
      </w:pPr>
      <w:r>
        <w:rPr/>
        <w:t xml:space="preserve">- уметь определять стороны света по солнцу и по компасу; </w:t>
      </w:r>
    </w:p>
    <w:p>
      <w:pPr>
        <w:pStyle w:val="Normal"/>
        <w:rPr/>
      </w:pPr>
      <w:r>
        <w:rPr/>
        <w:t xml:space="preserve">- пользоваться глобусом и картами, находить и показывать на них части света, материки и океаны; </w:t>
      </w:r>
    </w:p>
    <w:p>
      <w:pPr>
        <w:pStyle w:val="Normal"/>
        <w:rPr/>
      </w:pPr>
      <w:r>
        <w:rPr/>
        <w:t xml:space="preserve">- называть основные природные зоны и их особенност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я линия развития – уметь определять своё отношение к миру:</w:t>
      </w:r>
    </w:p>
    <w:p>
      <w:pPr>
        <w:pStyle w:val="Normal"/>
        <w:rPr/>
      </w:pPr>
      <w:r>
        <w:rPr/>
        <w:t xml:space="preserve">- оценивать правильность поведения людей в природе; </w:t>
      </w:r>
    </w:p>
    <w:p>
      <w:pPr>
        <w:pStyle w:val="Normal"/>
        <w:rPr/>
      </w:pPr>
      <w:r>
        <w:rPr/>
        <w:t>- уважительно относиться к другим народам, живущим на Земл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окружающий мир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795"/>
        <w:gridCol w:w="1619"/>
        <w:gridCol w:w="1440"/>
        <w:gridCol w:w="3599"/>
        <w:gridCol w:w="3239"/>
        <w:gridCol w:w="3059"/>
      </w:tblGrid>
      <w:tr>
        <w:trPr>
          <w:trHeight w:val="3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Тип уро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Универса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учебные действия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акт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 четверть (18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к мы будем учиться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од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с новым учебником, основными разделами курса, правилами работы на уроке, условными обозначениями в учебниках и тетрадях. Обучение приемам оценивания своей деятель</w:t>
              <w:softHyphen/>
              <w:t>ности на урока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структуры новой учебной книги, её со</w:t>
              <w:softHyphen/>
              <w:t xml:space="preserve">держания. 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пользоваться книго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жизненные ситуации с точки зрения общепринятых норм и ценностей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eastAsia="Calibri" w:cs="Arial"/>
                <w:b w:val="false"/>
                <w:lang w:eastAsia="en-U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  <w:t>Общие слова –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по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ыделение существенных понятий и некоторых правил, которые позволяют людям объяснять действительность, систематизировать полученныё знания. Формирование умения различать отдельные конкретные предметы и более широкие абстрактные понятия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отличительных свойств природных объектов и изделий. Умение сравнивать природные объекты и изделия (искусственные предметы), выделяя их существенные свойства; сравнивать и различать объекты живой или неживой природы, приводить примеры явлений природ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О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ганизовывать учебное взаимодействие в группе</w:t>
            </w:r>
            <w:r>
              <w:rPr>
                <w:rFonts w:cs="Arial" w:ascii="Arial" w:hAnsi="Arial"/>
                <w:sz w:val="20"/>
                <w:szCs w:val="20"/>
              </w:rPr>
              <w:t>; владеть монологической и диалогической формами 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 ч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стоят все предм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действие развитию умения детей правильно употреблять понятие «вещество», различать предмет и вещество, из которого он состои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нание элементарных сведений о трех состояниях веществ. Умение выделять существенные свойства предметов, сравнивать и различать объекты живой или неживой природ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лно и точно выражать свои мысли в соответствии с задачами и условиями коммуникации</w:t>
            </w:r>
            <w:r>
              <w:rPr>
                <w:b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 ч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состоят все предметы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учение различению твердых веществ, жидкостей и газов. Знакомство со способами превращения вещества из одного состояния в друго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отличать предмет от вещества, из которого он состои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и отбирать информацию, полученную из различных источников.</w:t>
            </w:r>
          </w:p>
        </w:tc>
      </w:tr>
      <w:tr>
        <w:trPr>
          <w:trHeight w:val="8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риродные час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с регулярностью (закономерностью) движения небесных тел, прежде всего, Солнца и Луны относительно Земли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связи смены дня и ночи и времен года с вращением Земли; знать о вращении Земли вокруг Солнца. Умение использовать законы и правила для осмысления своего опыта, пользоваться книгой для ответа на возникающие вопросы; объяснять необходимость наклона оси глобус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жизненные ситуации с точки зрения общепринятых норм и ценностей. Находить цель учебной деятельности с помощью учителя и самостоятельно, искать средства её осуществления. Умение сопоставлять и отбирать информацию, полученную из словаря, энцикло-пед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лендарь и комп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ширение кругозора учащихся. Развитие логического мышления и ре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последовательности событий в течение суток; знать о значении вращения Земли вокруг своей воображаемой оси. Умение различать утро, вечер, день, ночь, времена года по основным признакам; пользоваться календарем и час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и отбир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ю, полученную из различных источник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емля имеет форму ш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с фактами, свидетельствующими о том, что Земля – огромный шар. Знакомство с понятиями «горизонт», «линия горизонта». Развитие речи и логического мышления уча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фактов, доказывающих, что Земля имеет шарообразную форму. Наличие представления о том, что такое горизон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и отбирать информацию, полученную из различных источников. </w:t>
            </w:r>
            <w:r>
              <w:rPr>
                <w:rFonts w:eastAsia="Calibri" w:cs="Arial" w:ascii="Arial" w:hAnsi="Arial"/>
                <w:sz w:val="20"/>
                <w:szCs w:val="20"/>
              </w:rPr>
              <w:t>Организовывать учебное взаимодействие в группе (распределять роли, договариваться друг с другом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лобус – модель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репление понимания детьми шарообразности Земли. Обучение умению демонстрировать вращение Земли вокруг своей ос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, что такое глобус, экватор. Умение объяснять раскраску глобуса, показывать параллели и меридианы. Наличие представления о поверхности Зем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Выполнять универсальные логические действия: анализ, синтез. Выбирать основания для сравнения, сериации, классификации объект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вторение ранее изученного материала, проверка уровня его усво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ние последовательности событий в течение суток, в течение года. Умение применять полученные знания на практике, ориентироваться в основных понятиях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сновных понятий: глобус, ось, экватор, полюса, полушария, полярные круги, тропики, материки, океаны, компас, природные часы, стороны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вета, горизонт. 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Умение применять полученные знания на практик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; совершенствовать критерии оценки и пользоваться ими в ходе оценки и самооценк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емл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смо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с тем, что регулярность движения Солнца относительно Земли связана с обращением Земли вокруг Солнца и своей оси; с основными типами небесных светил. Закрепление понятия «Солнечная система». Знакомство учащихся с названиями и основными особенностями планет, с причинами такого явления, как «солнечное затмение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названий планет Солнечной сис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жизненные ситуации с точки зрения общепринятых норм и ценностей. Сопоставлять и отбирать информацию, полученную из сети Интернет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Организовывать учебное взаимодействие в группе (распределять роли,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договариваться друг с друго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тяжени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с Законом всемирного тяготения и его основными проявлениями. Познакомить учащихся с интересными фактами из жизни Исаака Ньютон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ичие представления о Законе всемирного тяготения. Умение объяснять простейшие явления окружающей действительности, связанные с земным притяжени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явления, процессы окружающей действительности с позиции общечеловеческих нравственных ценно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мена дня и но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о связью смены дня и ночи с вращением Земли вокруг собственной оси, с последовательностью событий в течение суто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ичие представлений о часовых поясах, о продолжительности дня в разных широта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почему конкретные простые поступки можно оценить как хорошие и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ие.</w:t>
            </w:r>
          </w:p>
        </w:tc>
      </w:tr>
      <w:tr>
        <w:trPr>
          <w:trHeight w:val="2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мена времен года (продолж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вращением Земли как причиной смены времен года. Развитие умения давать характеристику времени года по определенному плану. Расширение кругозора учащихся, развитие речи, памяти и мышления уча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 связи смены времен года с обращением Земли вокруг Солнца; о том, что прямые солнечные лучи нагревают поверхность Земли больше, чем косые. Умение различать времена года по основным признакам, демонстрировать обращение Земли вокруг Солнц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де на Земле тепле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особенностями природных условий различных участков земного шара в зависимости от их расположения на Земле и с характером их освещения солнечными лучам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ние характеризовать природные условия различных участков земного шара в связи с их расположением на Земле и характером их освещения солнечными лучами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ередавать содержание в сжатом, выборочном или развёрнутом виде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год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ли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учение умению различать погоду и климат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некоторых признаков, с помощью которых можно предсказать погоду; основных видов осадков и причин их появл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жизненные ситуации с точки зрения общепринятых норм и ценностей.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рок-тренинг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Обобщение знаний по разделу «Земля и солнце». Повтор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нее изученного материала. Организация проверки уровня его усво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обязательного минимума (требований программы) изученного материала. Умение применить полученные знания к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 на практик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обязательного минимума (требования программы) изученного материал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меть применить полученные знания к конкретной ситуации для ее объяснения,</w:t>
            </w:r>
            <w:r>
              <w:rPr>
                <w:rFonts w:cs="Arial"/>
              </w:rPr>
              <w:t xml:space="preserve"> </w:t>
            </w:r>
            <w:r>
              <w:rPr>
                <w:rStyle w:val="3"/>
                <w:rFonts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 четверть (14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yellow"/>
              </w:rPr>
              <w:t>13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год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лимат (продолж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Ои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 учащихся умений описывать и объяснять причины происходящих погодных явлений. Развитие речи уча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ичие преставления о том, что такое температура, термомет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и отбирать информацию, полученную из различных источников (словари, энциклопедии, справочники, Интернет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лан и к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отличиями изображения на глобусе и картах, особенностями изображения суши и водной ч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мения ориентироваться на глобусе и карт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понятий «карта» и «глобус»; о том, что глобус – уменьшенная модель Земли; о том, что такое параллели и меридианы, маршрут. Понимание условных обозначений на глобусе и карте. Владение элементарными умениями читать карту (определение суши и воды, высоты и глубины, форм земной поверхности, условных обозначений). Умение показывать на карте части света, материки и океаны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лно и точно выражать свои мысли в соответствии с задачами и условиями коммуникации. Передавать содержание в сжатом, выборочном или развёрнутом виде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; устанавливать аналогии и причинно-следственные связи.</w:t>
            </w:r>
          </w:p>
        </w:tc>
      </w:tr>
      <w:tr>
        <w:trPr>
          <w:trHeight w:val="1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лан и к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продолж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ланами и карт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работка у учащихся навыков использования планов и карт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онятием «масштаб», уметь определять масштаб на карта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ичие понятия о карте и плане. Знание, что такое маршрут. Понимание условных обозначений на плане и карте. Владение элементарными умениями читать карту. Умение показывать на карте части света, материки и океаны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Уметь составлять простой и сложный план текста.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Глобус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комство учащихся с глобусом и картой полушарий. Формирование у учащихся умения работать с картой: узнавать и показывать на карте все части света, материки и океаны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ичие понятия о глобусе. Знание о том, что глобус – уменьшенная модель Земли; знать, что такое параллели и меридианы. Понимать условные обозначения на глобусе. Владеть элементарными умениями читать карту. Умение показывать на глобусе части света, материки и океа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цель учебной деятельности с помощью учителя и самостоятельно, искать средства её осуществления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овывать учебное взаимодействие в группе.</w:t>
            </w:r>
          </w:p>
        </w:tc>
      </w:tr>
      <w:tr>
        <w:trPr>
          <w:trHeight w:val="6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 на практик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бязательного минимума (требования программы) изученного материала. Умение применить полученные знания к конкретной ситуации для ее объяснения, </w:t>
            </w:r>
            <w:r>
              <w:rPr>
                <w:rStyle w:val="3"/>
                <w:rFonts w:cs="Arial"/>
                <w:sz w:val="20"/>
                <w:szCs w:val="20"/>
              </w:rPr>
              <w:t>использовать законы и правила для осмысления своего оп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Что изображают на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рок повтор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 учащихся умения работать с картой; умения узнавать и показывать на карте все части света, материки и океан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дение элементарными умениями читать карту (определение суши и воды, высоты и глубины, форм земной поверхности, условных обозначений)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вать содержание в сжатом, выборочном или развёрнутом виде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Что изображают на кар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продолж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Ои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 учащихся умения работать с картой. Развитие речи, памяти и мышления. Расширение кругозора учащихс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дение элементарными умениями читать карту (определение суши и воды, высоты и глубины, форм земной поверхности, условных обозначений)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ыполнять логические действия: анализ, синтез, выбирать основания для сравнения, сериации, классификации объект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атерики и оке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онятиями «часть света», «материк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мений узнавать и показывать на карте все части света, материки и океан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работать с готовыми моделями (глобусом, физической картой); находить на физической карте и глобусе материки и океаны, географические объекты и их названия; моделировать формы поверхности из песка, глины или пластилин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2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ладение монологической и диалогической формами 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вторение ранее изученного материала. Проверка уровня его усво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готовыми моделями (глобусом, физической картой); находить на физической карте и глобусе материки и океаны, географические объекты и их наз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В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>диалоге с учителем учиться вырабатывать критерии оценки своей работы.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ки и озё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особенностями рек (исток, устье, берега и т.п.), с причинами течения рек, их полноводности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  <w:t>Знать особенности гор, равнин, рек, озер, морей, океанов, островов и полуостровов; составные части рек; крупные реки (Волга, Енисей, Дунай, Обь, Урал); особенности озера Байкал; моря России. Умение находить и показывать на карте равнины, горы, реки, моря, океа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ценивать жизненные ситуации с точки зрения общепринятых норм и ценностей. Передавать содержание в сжатом, выборочном или развёрнутом виде.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Организовывать учебное взаимодействие в группе (распределять роли, договариваться друг с другом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ки и озё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продолж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и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особенностями озер (пресные – солёные, проточные – бессточные). Формирование у учащихся умения находить важнейшие реки и озера на карте и правильно показывать и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собенностей озера Байкал, морей России. Умение находить и показывать на карте равнины, горы, реки, моря, океа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вторение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вторение ранее изученного материала, проверка уровня его усвоения, умений применять знания на практик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обязательного минимума (требования программы) изученного материала. Умение применить полученные знания к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pacing w:val="-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</w:rPr>
              <w:t xml:space="preserve">В </w:t>
            </w:r>
            <w:r>
              <w:rPr>
                <w:rFonts w:eastAsia="Calibri" w:cs="Arial" w:ascii="Arial" w:hAnsi="Arial"/>
                <w:bCs/>
                <w:spacing w:val="-6"/>
                <w:sz w:val="20"/>
                <w:szCs w:val="20"/>
                <w:lang w:eastAsia="en-US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.1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роки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 четверть (20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внины и г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онятием «равнина»; умение на примере равнин связывать воедино различные географические понятия. Знакомство учащихся с изображением равнин на карт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ть расположение Уральских, Кавказских гор; Восточно-Европейской и Западно-Сибирской равнин. Умение находить и показывать на карте равнины, горы, реки, моря, океа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. Вла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нологической и диалогической форма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внины и горы (продолж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и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мения правильно показывать и называть равнины и горы на карте. Знакомство учащихся с особенностями и природой гор, причинами их возникнов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готовыми моделями (глобусом, физической картой); находить на физической карте и глобусе изучаемые географические объекты и их наз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Мо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 остр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особенностями островов и полуостровов. Обучение нахождению островов и полуостровов на карте. Знакомство учащихся с особенностями окружающих сушу соленых водоемов – морей; с животным и растительным миром мор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ичие представлений о том, что такое море, рифы. Умение показывать на карте моря: Баренцево, Чёрное, Балтийское, Охотское, Берингово; различать острова и полуострова, классифицировать моря по различным свойствам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</w:tr>
      <w:tr>
        <w:trPr>
          <w:trHeight w:val="17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Учимся решать жизненные задач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Обобщение знаний учащихся по разделу «Что изображают на глобусе и картах». Развитие интереса к изучению окружающего мира. Совершенствование умения ориентироваться по кар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знания учащихся по изученным тема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обязательного минимума (требования программы) изученного материала. Умение применить полученные знания к конкретной ситуации для ее объяснения, использовать законы и правила для осмысления своего опыта.</w:t>
            </w:r>
          </w:p>
          <w:p>
            <w:pPr>
              <w:pStyle w:val="33"/>
              <w:jc w:val="left"/>
              <w:rPr>
                <w:rFonts w:cs="Arial"/>
                <w:bCs w:val="false"/>
                <w:iCs w:val="false"/>
              </w:rPr>
            </w:pPr>
            <w:r>
              <w:rPr>
                <w:rFonts w:cs="Arial"/>
                <w:bCs w:val="false"/>
                <w:iCs w:val="fals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нимать и решать познавательные и учебные задачи, выбирать из текста нужную информацию, иллюстрации, схемы.</w:t>
            </w:r>
          </w:p>
        </w:tc>
      </w:tr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кологические системы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онятием «экосистема», с особой ролью живых организмов на Земле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ть, что такое экосистема; особенности природных сообществ родного края. Умение давать характеристику экосис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жизненные ситуации с точки зрения общепринятых норм и ценностей. Сопоставлять и отбирать информацию, полученную из различных источников.</w:t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кологические системы (продолж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мения давать характеристику экосистеме, определять связи, характерные для той или иной экосистем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</w:rPr>
              <w:t>Знать основные природные зоны, о смене природных зон на поверхности Земли. Умение показывать по карте природные зоны, распознавать ландшафты основных природных зон, перечислять порядок их располож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Выполнять универсальные логические действия: анализ, синтез; выбирать основания для сравнения, сериации, классификации объектов. </w:t>
            </w:r>
            <w:r>
              <w:rPr>
                <w:rFonts w:eastAsia="Calibri"/>
                <w:b w:val="false"/>
                <w:lang w:eastAsia="en-US"/>
              </w:rPr>
              <w:t>Организовывать учебное взаимодействие в групп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родная зона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онятием «природная зона» и проявлением природной зональности. Формирование у учащихся умения объяснять закономерное чередование природных зон на территории планеты и связь этого явления с углом падения солнечных лучей на поверхность Земли; умений работать с карто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собенностей природных зон, растительного и животного мира. Умение показывать по карте природные зоны, называть зоны холодного, умеренного, жаркого пояса, показывать их на карте; объяснять особенности каждой зоны, её климата, взаимную приспособленность живых организмов – членов экосис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  <w:bCs/>
                <w:iCs/>
              </w:rPr>
            </w:pPr>
            <w:r>
              <w:rPr>
                <w:rFonts w:cs="Arial"/>
                <w:b w:val="false"/>
                <w:bCs/>
                <w:i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родные зоны холодного пояс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комство учащихся с пейзажем природной зоны холодного пояса, её климатом и природными условиями, растительностью и животным миром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узнавать природные зоны по их особенностям, находить их на карте природных зо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  <w:bCs/>
                <w:iCs/>
              </w:rPr>
              <w:t>У</w:t>
            </w:r>
            <w:r>
              <w:rPr>
                <w:b w:val="false"/>
              </w:rPr>
              <w:t>меть представлять информацию в виде таблиц, схем;</w:t>
            </w:r>
            <w:r>
              <w:rPr>
                <w:rFonts w:cs="Arial"/>
                <w:b w:val="false"/>
              </w:rPr>
              <w:t xml:space="preserve"> передавать содержание в сжатом, выборочном или развёрнутом вид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еса как особенность природной зоны умеренного поя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ейзажем природной зоны лесов умеренного пояса, её климатом и природными условиями, растительность и животным миром, с отличием хвойных и лиственных лес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нание о том, что такое тайга, лиственные леса. Умение называть основных представителей флоры и фауны лесной зо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ладеть монологической и диалогической формами речи. </w:t>
            </w:r>
            <w:r>
              <w:rPr>
                <w:rFonts w:cs="Arial" w:ascii="Arial" w:hAnsi="Arial"/>
                <w:sz w:val="20"/>
                <w:szCs w:val="20"/>
              </w:rPr>
              <w:t>Умение принимать и решать познавательные и учебные задачи, выбирать нужную информацию из текста, иллюстрации, схем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сушливые зоны умеренного поя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ейзажем природной зоны степей и пустынь, её климатом и природными условиями, растительностью и животным миром; с приспособленностью живых организмов к условиям степей и пустынь, их зависимостью от неживых компонентов. Формирование умения узнавать природные зоны по их особенностя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  <w:t>Знание основных природных зон; особенностей природных зон, растительного и животного мира. Умение показывать по карте природные зоны, распознавать ландшафты основных природных зон, перечислять порядок их расположения;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писывать климат, особенности растительного и животного мира, труда и быта людей разных природных зон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  <w:spacing w:val="-4"/>
              </w:rPr>
              <w:t>Полно и точно выражать свои мысли в соответствии с задачами и условиями коммуникации. Передавать содержание в сжатом, выборочном или развёрнутом виде.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  <w:b w:val="false"/>
                <w:spacing w:val="-4"/>
              </w:rPr>
              <w:t>Извлекать необходимую информацию из учебника и дополнительных источников знаний о природных зонах и обсуждать полученные сведения.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тешествие в тёплые края (самостоятель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докладов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рок-конференц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комство детей с природной зоной жаркого тропического пояса, его особенностями и обитателями. Обучение подготовке сообщений на заданную тему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представлять перед одноклассниками и учителем найденный материал о тропических пустынях и тропических лесах, самостоятельно отбирать учебный и дополнительный материал, составлять план своего выступл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 xml:space="preserve">Оценивать жизненные ситуации с точки зрения общепринятых норм и ценностей. Полно и точно выражать свои мысли в соответствии с задачами и условиями коммуникации. </w:t>
            </w:r>
            <w:r>
              <w:rPr>
                <w:rFonts w:cs="Arial"/>
                <w:b w:val="false"/>
              </w:rPr>
              <w:t>Передавать содержание в сжатом, выборочном или развёрнутом виде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Гор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комство учащихся с природными условиями, растительностью и животным миром гор, явлением высотной поясности, сменой природных условий по мере подъема вверх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объяснять, что такое высотные пояса, приводить примеры названий горных животных и расте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но и точно выражать свои мысли в соответствии с задачами и условиями коммуникации. Оценивать жизненные ситуации с точки зрения общепринятых норм и ценностей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родные катастроф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и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онятием «чрезвычайные ситуации природного характера», с причинами и последствиями возникновения землетряс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  <w:t>Знание о причинах возникновения природных катастроф, знать правила поведения при возникновении чрезвычайных ситуаций природного характер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</w:rPr>
              <w:t xml:space="preserve">В </w:t>
            </w:r>
            <w:r>
              <w:rPr>
                <w:rFonts w:eastAsia="Calibri" w:cs="Arial" w:ascii="Arial" w:hAnsi="Arial"/>
                <w:bCs/>
                <w:spacing w:val="-6"/>
                <w:sz w:val="20"/>
                <w:szCs w:val="20"/>
                <w:lang w:eastAsia="en-US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вторение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вторение ранее изученного материала. Проверка уровня его усво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собенностей различных природных зон, умение находить их на карте, давать краткую характеристику природной зоны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ешать познавательные и учебные задачи, выбирать нужную информацию из текста, иллюстрации, схемы.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юди, города и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особенностями распространения людей по природным зонам, со связью хозяйства человека с природными условиями. Развитие речи, памяти и мышления учащихся. Знакомство учащихся с политической картой мира. Развитие у учащихся умения работать с картой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герба столицы, основных достопримечательностей Москвы. Наличие представления о человечестве. Умение показывать на карте крупнейшие страны и город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жизненные ситуации с точки зрения общепринятых норм и ценнос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Люди, города и страны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звитие речи, памяти и мышления учащихся. Знакомство учеников с политической картой мира. Развитие у учащихся умения работать с карто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 том, что такое расы. Умение объяснять причины возникновения сельского хозяйства. Наличие представления о некоторых шагах развития человечест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ботать в паре, 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й применять полученные зн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обязательного минимума (требования программы) изученного материала.</w:t>
            </w:r>
          </w:p>
          <w:p>
            <w:pPr>
              <w:pStyle w:val="33"/>
              <w:jc w:val="left"/>
              <w:rPr/>
            </w:pPr>
            <w:r>
              <w:rPr>
                <w:rFonts w:cs="Arial"/>
              </w:rPr>
              <w:t>Умение применять полученные знания в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ходить цель учебной деятельности с помощью учителя и самостоятельно, искать средства её осуществления. В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6"/>
                <w:sz w:val="20"/>
                <w:szCs w:val="20"/>
                <w:lang w:eastAsia="en-US"/>
              </w:rPr>
              <w:t>диалоге с учителем учиться вырабатывать критерии оценки и определять степень успешности выполнения своей работ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утешествие тучки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Евро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комство учащихся с важнейшими странами Европы, населяющими их людьми, их достижениями. </w:t>
            </w: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  <w:t>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показывать на карте части света, географические объекты в различных частях све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20"/>
              <w:jc w:val="left"/>
              <w:rPr/>
            </w:pPr>
            <w:r>
              <w:rPr>
                <w:rFonts w:cs="Arial"/>
                <w:b w:val="false"/>
                <w:bCs/>
                <w:iCs/>
              </w:rPr>
              <w:t>С</w:t>
            </w:r>
            <w:r>
              <w:rPr>
                <w:rFonts w:cs="Arial"/>
                <w:b w:val="false"/>
              </w:rPr>
              <w:t xml:space="preserve">опоставлять и отбирать информацию, полученную из </w:t>
            </w:r>
            <w:r>
              <w:rPr>
                <w:rFonts w:cs="Arial"/>
                <w:b w:val="false"/>
                <w:spacing w:val="-4"/>
              </w:rPr>
              <w:t>различных источников (словари, энциклопедии, справочники, электронные диски, сеть Интернет). Передавать содержание в сжатом, выборочном или развёрнутом виде.</w:t>
            </w:r>
          </w:p>
          <w:p>
            <w:pPr>
              <w:pStyle w:val="12"/>
              <w:spacing w:lineRule="exact" w:line="220"/>
              <w:jc w:val="left"/>
              <w:rPr>
                <w:rFonts w:cs="Arial"/>
                <w:b w:val="false"/>
                <w:b w:val="false"/>
                <w:spacing w:val="-4"/>
              </w:rPr>
            </w:pPr>
            <w:r>
              <w:rPr>
                <w:rFonts w:cs="Arial"/>
                <w:b w:val="false"/>
                <w:spacing w:val="-4"/>
              </w:rPr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утешествие тучки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Европе (продолж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ширение кругозора учащихся. Стимулирование познавательной активности учащихся, желания узнавать ново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 том, что такое политическая карта мира. Умение называть и показывать крупнейшие европейские страны: Великобританию, Францию, Италию, Германию, Украин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зия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с важнейшими странами Азии, населяющими их людьми, их достижениями, с родиной некоторых предметов, которые нас окружаю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pacing w:val="-4"/>
                <w:sz w:val="20"/>
                <w:szCs w:val="20"/>
              </w:rPr>
              <w:t>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собенностей географического расположения Аз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показывать на карте крупнейшие азиатские страны: Китай, Японию и Индию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2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Передавать содержание в сжатом, выборочном или развёрнутом виде. Выполнять универсальные логические действия: анализ, синтез; устанавливать аналогии и причинно-следственные связи. </w:t>
            </w:r>
            <w:r>
              <w:rPr>
                <w:rFonts w:eastAsia="Calibri" w:cs="Arial"/>
                <w:b w:val="false"/>
                <w:lang w:eastAsia="en-US"/>
              </w:rPr>
              <w:t>Организовывать учебное взаимодействие в группе.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 четверть (16 часов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утешествие в дальние страны. Африк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риродой Африки, населяющими её людьми, их достижениями, с родиной некоторых предметов, которые нас окружают. 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собенностей географического расположения Африки. Умение показывать Африку на карте; приводить примеры животных Африки.</w:t>
            </w:r>
          </w:p>
          <w:p>
            <w:pPr>
              <w:pStyle w:val="Normal"/>
              <w:rPr>
                <w:rFonts w:ascii="Arial" w:hAnsi="Arial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ередавать содержание в сжатом, выборочном или развёрнутом виде.</w:t>
            </w:r>
            <w:r>
              <w:rPr>
                <w:rFonts w:cs="Arial"/>
                <w:b/>
                <w:spacing w:val="-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ыполнять логические действия: анализ, синтез; выбирать основания для сравнения, классификации объектов, устанавливать причинно-следственные связи.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утешествие в дальние страны. Северная Америк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детей с природой и странами Америки, населяющими их людьми, их достижениями. Знакомство детей с историей открытия Америки, интересными фактами жизни Христофора Колумба. Формирование у школьников умения работать с картой; умения получать с её помощью необходимую информаци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находить и показывать на карте континенты и части света, называть представителей животного и растительного мира Северной Америки. Наличие представлений об истории открытия Амер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</w:rPr>
              <w:t xml:space="preserve">Передавать содержание в сжатом, выборочном или развёрнутом виде;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eastAsia="Calibri"/>
                <w:b w:val="false"/>
                <w:lang w:eastAsia="en-US"/>
              </w:rPr>
              <w:t>Организовывать учебное взаимодействие в группе.</w:t>
            </w:r>
          </w:p>
          <w:p>
            <w:pPr>
              <w:pStyle w:val="12"/>
              <w:jc w:val="left"/>
              <w:rPr>
                <w:rFonts w:eastAsia="Calibri" w:cs="Arial"/>
                <w:b w:val="false"/>
                <w:b w:val="false"/>
                <w:lang w:eastAsia="en-US"/>
              </w:rPr>
            </w:pPr>
            <w:r>
              <w:rPr>
                <w:rFonts w:eastAsia="Calibri" w:cs="Arial"/>
                <w:b w:val="false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утешествие в дальние страны. Южная Америк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и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представителей животного и растительного мира Южной Амер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очно выражать свои мысли в соответствии с задачами и условиями коммуникации. Вла</w:t>
            </w:r>
            <w:r>
              <w:rPr>
                <w:rFonts w:cs="Arial" w:ascii="Arial" w:hAnsi="Arial"/>
                <w:sz w:val="20"/>
                <w:szCs w:val="20"/>
              </w:rPr>
              <w:t xml:space="preserve">дение монологической и диалогической форм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утешествие в дальние страны. Австралия и Антарктида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природой и особенностями Австралии и Антарктиды, населяющими их людьми, их достижениями. Формирование у учащихся умения работать с картой; умения получать с её помощью необходимую информаци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собенностей природы Австралии и Антарктиды, животного и растительного мира. Умение узнавать животных по рисункам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цель учебной деятельности, искать средства её осуществления. 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 xml:space="preserve">диалоге с учителем учиться вырабатывать критерии оценки и определять степень успешности выполнения своей работы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я – наша Род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достопримечательностями своей страны, области, района, с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оспитание любви к родному кра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русских путешественников. Умение использовать различные виды карт для получения информации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жизненные ситуации с точки зрения общепринятых норм и ценностей. Уметь решать познавательные и учебные задачи, выбирать нужную информацию из текста, иллюстрации, схем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оссия – наша Родин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 1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комство учащихся с достопримечательностями своей страны, области, района, села. Развитие речи учащихся. Воспитание любви к родному кра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собенностей климата и рельефа России, известных людей своей страны. Умение называть и показывать на карте свою стану, ее столицу, различать главные достопримечательности Росс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 xml:space="preserve">диалоге с учителем учиться вырабатывать критерии оценки и определять степень успешности выполнения своей работы.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Организовывать учебное взаимодействие в группе (распределять роли, договариваться друг с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угом).</w:t>
            </w:r>
          </w:p>
        </w:tc>
      </w:tr>
      <w:tr>
        <w:trPr>
          <w:trHeight w:val="1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и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рок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кскур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Обучение ориентированию на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местности с помощью план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пас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правил поведения в природе. Умение фиксировать свои наблюдения, давать характеристику рельеф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Arial"/>
                <w:b w:val="false"/>
              </w:rPr>
              <w:t>Владение монологической и диалогической формами речи. Находить цель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и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рок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кскурс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вторение взаимосвязи между всеми живыми организмами озера, лес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правил поведения в природе. Умение определять цели экскурсии, давать характеристику природных особенностей своего села, фиксировать свои наблюд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ша маленькая планета Земля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УОН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ширение знаний учащихся о нашей планете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нание о возрастающем разрушении нашей планеты человеком и способах её спасения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ша маленькая планета Зем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№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здание условий для понимания детьми следующего факта: могущество человека стало так велико, что природа на Земле оказалась в опасности из-за действий люд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дение навыками бережного отношения к природе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вторение изученного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УОиС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общение и систематизация знаний, полученных учащимися в ходе изучения курс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Arial"/>
              </w:rPr>
              <w:t>Знание обязательного минимума (требования программы) изученного материала.</w:t>
            </w:r>
          </w:p>
          <w:p>
            <w:pPr>
              <w:pStyle w:val="33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жизненные ситуации с точки зрения общепринятых норм и ценносте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вторение изученного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</w:rPr>
              <w:t>повтор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имулирование познавательной активности учащихся, интереса к изучению предме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применять полученные знания к конкретной ситуации для ее объяснения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ботать в паре, 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Учимся решать жизненные задач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К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ить уровень усвоения учащимися изученного материала, умение применять полученные зн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бязательного минимума (требования программы) изученного материала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ние использовать законы и правила для осмысления своего оп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 учеников, исходя из имеющихся критерие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онкурсы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УОНМ</w:t>
      </w:r>
      <w:r>
        <w:rPr>
          <w:rFonts w:cs="Arial" w:ascii="Arial" w:hAnsi="Arial"/>
          <w:sz w:val="20"/>
          <w:szCs w:val="22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2"/>
        </w:rPr>
        <w:t xml:space="preserve">УКЗ – </w:t>
      </w:r>
      <w:r>
        <w:rPr>
          <w:rFonts w:cs="Arial" w:ascii="Arial" w:hAnsi="Arial"/>
          <w:sz w:val="20"/>
          <w:szCs w:val="22"/>
        </w:rPr>
        <w:t xml:space="preserve">урок контроля знаний; </w:t>
      </w:r>
      <w:r>
        <w:rPr>
          <w:rFonts w:cs="Arial" w:ascii="Arial" w:hAnsi="Arial"/>
          <w:b/>
          <w:sz w:val="20"/>
          <w:szCs w:val="22"/>
        </w:rPr>
        <w:t>УОиСЗ</w:t>
      </w:r>
      <w:r>
        <w:rPr>
          <w:rFonts w:cs="Arial" w:ascii="Arial" w:hAnsi="Arial"/>
          <w:sz w:val="20"/>
          <w:szCs w:val="22"/>
        </w:rPr>
        <w:t xml:space="preserve"> – урок обобщения и систематизации знаний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0"/>
          <w:szCs w:val="22"/>
        </w:rPr>
      </w:pPr>
      <w:r>
        <w:rPr>
          <w:rFonts w:cs="Arial" w:ascii="Arial" w:hAnsi="Arial"/>
          <w:b/>
          <w:bCs/>
          <w:iCs/>
          <w:small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Cs w:val="22"/>
        </w:rPr>
      </w:pPr>
      <w:r>
        <w:rPr>
          <w:rFonts w:cs="Arial" w:ascii="Arial" w:hAnsi="Arial"/>
          <w:b/>
          <w:bCs/>
          <w:iCs/>
          <w:smallCaps/>
          <w:szCs w:val="22"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Окружающий мир» в част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Курс «Окружающий мир» содержит элементарные, доступные для восприятия учащихся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курса «Окружающий мир» в начальной школ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культуры человеческого общества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pacing w:val="-4"/>
          <w:sz w:val="22"/>
          <w:szCs w:val="22"/>
        </w:rPr>
        <w:t xml:space="preserve">В связи с этим главную роль играют средства обучения, включающие наглядные пособи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) </w:t>
      </w:r>
      <w:r>
        <w:rPr>
          <w:rFonts w:cs="Arial" w:ascii="Arial" w:hAnsi="Arial"/>
          <w:bCs/>
          <w:i/>
          <w:iCs/>
          <w:sz w:val="22"/>
          <w:szCs w:val="22"/>
        </w:rPr>
        <w:t>натуральные живые пособия</w:t>
      </w:r>
      <w:r>
        <w:rPr>
          <w:rFonts w:cs="Arial" w:ascii="Arial" w:hAnsi="Arial"/>
          <w:bCs/>
          <w:iCs/>
          <w:sz w:val="22"/>
          <w:szCs w:val="22"/>
        </w:rPr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) </w:t>
      </w:r>
      <w:r>
        <w:rPr>
          <w:rFonts w:cs="Arial" w:ascii="Arial" w:hAnsi="Arial"/>
          <w:bCs/>
          <w:i/>
          <w:iCs/>
          <w:sz w:val="22"/>
          <w:szCs w:val="22"/>
        </w:rPr>
        <w:t>гербарии, коллекции насекомых, влажные препараты, чучела и скелеты представителей различных систематических групп, микропрепараты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) </w:t>
      </w:r>
      <w:r>
        <w:rPr>
          <w:rFonts w:cs="Arial" w:ascii="Arial" w:hAnsi="Arial"/>
          <w:bCs/>
          <w:i/>
          <w:iCs/>
          <w:sz w:val="22"/>
          <w:szCs w:val="22"/>
        </w:rPr>
        <w:t>коллекции горных пород, минералов, полезных ископаемых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) </w:t>
      </w:r>
      <w:r>
        <w:rPr>
          <w:rFonts w:cs="Arial" w:ascii="Arial" w:hAnsi="Arial"/>
          <w:bCs/>
          <w:i/>
          <w:iCs/>
          <w:sz w:val="22"/>
          <w:szCs w:val="22"/>
        </w:rPr>
        <w:t>изобразительные наглядные пособия</w:t>
      </w:r>
      <w:r>
        <w:rPr>
          <w:rFonts w:cs="Arial" w:ascii="Arial" w:hAnsi="Arial"/>
          <w:bCs/>
          <w:iCs/>
          <w:sz w:val="22"/>
          <w:szCs w:val="22"/>
        </w:rPr>
        <w:t xml:space="preserve"> – таблицы, муляжи человеческого торса и отдельных органов и др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) </w:t>
      </w:r>
      <w:r>
        <w:rPr>
          <w:rFonts w:cs="Arial" w:ascii="Arial" w:hAnsi="Arial"/>
          <w:bCs/>
          <w:i/>
          <w:iCs/>
          <w:sz w:val="22"/>
          <w:szCs w:val="22"/>
        </w:rPr>
        <w:t>географические и исторические карты</w:t>
      </w:r>
      <w:r>
        <w:rPr>
          <w:rFonts w:cs="Arial" w:ascii="Arial" w:hAnsi="Arial"/>
          <w:bCs/>
          <w:iCs/>
          <w:sz w:val="22"/>
          <w:szCs w:val="22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6) </w:t>
      </w:r>
      <w:r>
        <w:rPr>
          <w:rFonts w:cs="Arial" w:ascii="Arial" w:hAnsi="Arial"/>
          <w:bCs/>
          <w:i/>
          <w:iCs/>
          <w:sz w:val="22"/>
          <w:szCs w:val="22"/>
        </w:rPr>
        <w:t>предметы</w:t>
      </w:r>
      <w:r>
        <w:rPr>
          <w:rFonts w:cs="Arial" w:ascii="Arial" w:hAnsi="Arial"/>
          <w:bCs/>
          <w:iCs/>
          <w:sz w:val="22"/>
          <w:szCs w:val="22"/>
        </w:rPr>
        <w:t xml:space="preserve">, представляющие быт традиционной и современной семьи, её хозяйство, повседневную, праздничную жизнь и многое другое из жизни общества. 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Другим средством наглядности служит оборудование для мультимедийных демонстраций (</w:t>
      </w:r>
      <w:r>
        <w:rPr>
          <w:rFonts w:cs="Arial" w:ascii="Arial" w:hAnsi="Arial"/>
          <w:bCs/>
          <w:i/>
          <w:iCs/>
          <w:sz w:val="22"/>
          <w:szCs w:val="22"/>
        </w:rPr>
        <w:t>компьютер, медиапроектор, DVD-проектор, видеомагнитофон</w:t>
      </w:r>
      <w:r>
        <w:rPr>
          <w:rFonts w:cs="Arial" w:ascii="Arial" w:hAnsi="Arial"/>
          <w:bCs/>
          <w:iCs/>
          <w:sz w:val="22"/>
          <w:szCs w:val="22"/>
        </w:rPr>
        <w:t xml:space="preserve"> и др.) и фиксации окружающего мира (</w:t>
      </w:r>
      <w:r>
        <w:rPr>
          <w:rFonts w:cs="Arial" w:ascii="Arial" w:hAnsi="Arial"/>
          <w:bCs/>
          <w:i/>
          <w:iCs/>
          <w:sz w:val="22"/>
          <w:szCs w:val="22"/>
        </w:rPr>
        <w:t>фото- и видеокамера</w:t>
      </w:r>
      <w:r>
        <w:rPr>
          <w:rFonts w:cs="Arial" w:ascii="Arial" w:hAnsi="Arial"/>
          <w:bCs/>
          <w:iCs/>
          <w:sz w:val="22"/>
          <w:szCs w:val="22"/>
        </w:rPr>
        <w:t>). Благодаря Интернету и единой коллекции цифровых образовательных ресурсов (например, http://school-collection.edu.ru/), оно позволяет обеспечить наглядный образ к подавляющему большинству тем курса «Окружающий мир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Использование разнообразных средств обучения в их сочетании позволяет сформировать правильные представления об изучаемых объектах – их размерах, форме, цвете; о значении явлений и событий историко-культурной жизни страны и мира и т.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Наряду с принципом наглядности, в изучении курса «Окружающий мир» в начальной школе важную роль играет принцип предметности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ё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Arial" w:ascii="Arial" w:hAnsi="Arial"/>
          <w:bCs/>
          <w:i/>
          <w:iCs/>
          <w:sz w:val="22"/>
          <w:szCs w:val="22"/>
        </w:rPr>
        <w:t>приборы, посуда, инструменты для проведения практических работ, а также разнообразный раздаточный материал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Раздаточный материал</w:t>
      </w:r>
      <w:r>
        <w:rPr>
          <w:rFonts w:cs="Arial" w:ascii="Arial" w:hAnsi="Arial"/>
          <w:bCs/>
          <w:iCs/>
          <w:sz w:val="22"/>
          <w:szCs w:val="22"/>
        </w:rPr>
        <w:t xml:space="preserve"> 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В ходе изучения курса «Окружающий мир» младшие школьники на доступном для них уровне овладевают методами познания природы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Arial" w:ascii="Arial" w:hAnsi="Arial"/>
          <w:bCs/>
          <w:i/>
          <w:iCs/>
          <w:sz w:val="22"/>
          <w:szCs w:val="22"/>
        </w:rPr>
        <w:t>измерительными приборами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>весами, термометрами, сантиметровыми линейками, мензурками.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собственного организма, человеческих взаимоотношений, поэтому изучение курса «Окружающий мир», насыщенного сведениями о живой и неживой природе, организме человека, его внутреннем мире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-ный характер содержания курса «Окружающий мир», а также использование в ходе его изучения разнообразных средств обучения. К ним относится, прежде всего, </w:t>
      </w:r>
      <w:r>
        <w:rPr>
          <w:rFonts w:cs="Arial" w:ascii="Arial" w:hAnsi="Arial"/>
          <w:bCs/>
          <w:i/>
          <w:iCs/>
          <w:sz w:val="22"/>
          <w:szCs w:val="22"/>
        </w:rPr>
        <w:t>набор энциклопедий для младших школьников</w:t>
      </w:r>
      <w:r>
        <w:rPr>
          <w:rFonts w:cs="Arial" w:ascii="Arial" w:hAnsi="Arial"/>
          <w:bCs/>
          <w:iCs/>
          <w:sz w:val="22"/>
          <w:szCs w:val="22"/>
        </w:rPr>
        <w:t xml:space="preserve">, позволяющий организовать поиск интересующей детей информации. Кроме того, важная роль принадлежит экскурсиям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Arial" w:ascii="Arial" w:hAnsi="Arial"/>
          <w:bCs/>
          <w:i/>
          <w:iCs/>
          <w:sz w:val="22"/>
          <w:szCs w:val="22"/>
        </w:rPr>
        <w:t>экскурсионное снаряжение</w:t>
      </w:r>
      <w:r>
        <w:rPr>
          <w:rFonts w:cs="Arial" w:ascii="Arial" w:hAnsi="Arial"/>
          <w:bCs/>
          <w:iCs/>
          <w:sz w:val="22"/>
          <w:szCs w:val="22"/>
        </w:rPr>
        <w:t xml:space="preserve">, в том числе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складные лупы, компасы, бинокли, садовые совки, рулетки </w:t>
      </w:r>
      <w:r>
        <w:rPr>
          <w:rFonts w:cs="Arial" w:ascii="Arial" w:hAnsi="Arial"/>
          <w:bCs/>
          <w:iCs/>
          <w:sz w:val="22"/>
          <w:szCs w:val="22"/>
        </w:rPr>
        <w:t xml:space="preserve">и т.д. Для проведения экскурсий в классе полезно иметь </w:t>
      </w:r>
      <w:r>
        <w:rPr>
          <w:rFonts w:cs="Arial" w:ascii="Arial" w:hAnsi="Arial"/>
          <w:bCs/>
          <w:i/>
          <w:iCs/>
          <w:sz w:val="22"/>
          <w:szCs w:val="22"/>
        </w:rPr>
        <w:t>набор популярных иллюстрированных определителей объектов природы</w:t>
      </w:r>
      <w:r>
        <w:rPr>
          <w:rFonts w:cs="Arial" w:ascii="Arial" w:hAnsi="Arial"/>
          <w:bCs/>
          <w:iCs/>
          <w:sz w:val="22"/>
          <w:szCs w:val="22"/>
        </w:rPr>
        <w:t xml:space="preserve"> (минералов, растений, животных и т.п.). Для посещения краеведческих, художественных, этнографических, мемориальных музеев важно иметь специальные </w:t>
      </w:r>
      <w:r>
        <w:rPr>
          <w:rFonts w:cs="Arial" w:ascii="Arial" w:hAnsi="Arial"/>
          <w:bCs/>
          <w:i/>
          <w:iCs/>
          <w:sz w:val="22"/>
          <w:szCs w:val="22"/>
        </w:rPr>
        <w:t>путеводители</w:t>
      </w:r>
      <w:r>
        <w:rPr>
          <w:rFonts w:cs="Arial" w:ascii="Arial" w:hAnsi="Arial"/>
          <w:bCs/>
          <w:iCs/>
          <w:sz w:val="22"/>
          <w:szCs w:val="22"/>
        </w:rPr>
        <w:t>, рассчитанные на интерактивные экскурсии по той или иной экспозиции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2:00Z</dcterms:created>
  <dc:creator>1</dc:creator>
  <dc:description/>
  <cp:keywords/>
  <dc:language>en-US</dc:language>
  <cp:lastModifiedBy>Apple</cp:lastModifiedBy>
  <cp:lastPrinted>2013-03-11T10:19:00Z</cp:lastPrinted>
  <dcterms:modified xsi:type="dcterms:W3CDTF">2013-12-08T06:43:00Z</dcterms:modified>
  <cp:revision>132</cp:revision>
  <dc:subject/>
  <dc:title>Шейкина С</dc:title>
</cp:coreProperties>
</file>