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ят педагогическим советом                                                                                        Утверждё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 27.08.2015 г  протокол № 1                                                                    приказом  от 27 .08.2015 г  № 1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______Тестова Н.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ебный план на 2015 – 2016 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КОУ «Матышевская СОШ</w:t>
      </w:r>
      <w:r>
        <w:rPr/>
        <w:t>»</w:t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92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программ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часов в год (неделю)    Классы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ариант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2(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/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/1,5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/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/2,5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(0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(0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(1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(0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(0,6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к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(0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(0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(0,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(0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(0,4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(1) 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евед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профильная подгото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(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6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риативная часть (Компонент образовательного учре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кторист-машинист с/х производ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(6,2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актик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пунк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(0,5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(0,8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текстовы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экзамен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ишем соч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ешение систем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алый биологический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дивидуально-группов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ов в нед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Матышевская СОШ» 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– 2016 учебный год.</w:t>
      </w:r>
    </w:p>
    <w:p>
      <w:pPr>
        <w:pStyle w:val="TextBodyIndent"/>
        <w:rPr/>
      </w:pPr>
      <w:r>
        <w:rPr/>
        <w:t xml:space="preserve">Учебный план школы разработан в соответствии с нормативными правовыми актами: </w:t>
      </w:r>
    </w:p>
    <w:p>
      <w:pPr>
        <w:pStyle w:val="TextBodyIndent"/>
        <w:rPr/>
      </w:pPr>
      <w:r>
        <w:rPr/>
        <w:t>-</w:t>
        <w:tab/>
        <w:t>Закон Российской Федерации  от 29.12.2012 № 273-ФЗ "Об образовании в РФ";</w:t>
      </w:r>
    </w:p>
    <w:p>
      <w:pPr>
        <w:pStyle w:val="TextBodyIndent"/>
        <w:rPr/>
      </w:pPr>
      <w:r>
        <w:rPr/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rPr/>
      </w:pPr>
      <w:r>
        <w:rPr/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rPr/>
      </w:pPr>
      <w:r>
        <w:rPr>
          <w:color w:val="FF0000"/>
        </w:rPr>
        <w:t>-</w:t>
        <w:tab/>
      </w: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TextBodyIndent"/>
        <w:jc w:val="left"/>
        <w:rPr/>
      </w:pPr>
      <w:r>
        <w:rPr/>
        <w:t>Максимальное количество часов, отведённое в Учебном плане на преподавание каждого образовательного компонента, рассчитано для 1 класса на 33 учебные недели, для 2 - 11 классов - на 34 учебные недели.</w:t>
      </w:r>
    </w:p>
    <w:p>
      <w:pPr>
        <w:pStyle w:val="TextBodyIndent"/>
        <w:jc w:val="left"/>
        <w:rPr/>
      </w:pPr>
      <w:r>
        <w:rPr/>
        <w:t>Структура учебного плана школы состоит из двух раздел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нвариантная час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вариативная час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Инвариантная часть учебного плана включает учебные предметы Федерального и </w:t>
      </w:r>
    </w:p>
    <w:p>
      <w:pPr>
        <w:pStyle w:val="TextBodyIndent"/>
        <w:ind w:hanging="0"/>
        <w:rPr/>
      </w:pPr>
      <w:r>
        <w:rPr/>
        <w:t xml:space="preserve">регионального компонентов государственного стандарта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предназначена сформировать индивидуальные образовательные маршруты обучающихся. </w:t>
      </w:r>
    </w:p>
    <w:p>
      <w:pPr>
        <w:pStyle w:val="Style19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ариантная часть учебного плана полностью соответствует федеральному компонент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4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обязательных образовательных областей и образовательных компонентов сохранена;</w:t>
      </w:r>
    </w:p>
    <w:p>
      <w:pPr>
        <w:pStyle w:val="Normal"/>
        <w:widowControl w:val="false"/>
        <w:autoSpaceDE w:val="false"/>
        <w:ind w:left="5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ено базисное количество часов на обязательные области;</w:t>
      </w:r>
    </w:p>
    <w:p>
      <w:pPr>
        <w:pStyle w:val="Normal"/>
        <w:widowControl w:val="false"/>
        <w:autoSpaceDE w:val="false"/>
        <w:ind w:left="5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наличии полный объём учебных предметов федерaльного компонента гocyдарственного   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0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все учебные предметы, определённые образовательной программой школы для обязательного  изучения всеми обучающимися каждого кла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4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обучающихся соответствует нормативам,      обозначенным в базисном учебном плане применительно к 5-ти дневному   режиму работы школы в 1-9 классах, к 6 –дневному режиму работы в 10-11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4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учебная нагрузка, предусмотренная общеобразовательными     программами на изучение каждого предмета в каждом классе,  соответствует базисному количеству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обеспечивает реализацию основных образовательных программ школы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TextBodyIndent"/>
        <w:rPr/>
      </w:pPr>
      <w:r>
        <w:rPr/>
        <w:t>НАЧАЛЬНОЕ ОБЩЕЕ ОБРАЗОВАНИЕ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В соответствии с пунктом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16.10.2009 № 373 (с изменениями на 26.11.2010) учебный план начального общего образования (первых - четвертых классов) является составной частью (разделом) основной образовательной программы начального общего образования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 Санитарно-эпидемиологические правила и нормы (СанПиН 2.4.2.2821-10), утвержденные постановлением Главного государственного санитарного врача РФ от 29.12.2010, учебная нагрузка в первом классе увеличена до 21 учебного часа в неделю. Данное увеличение поясняется введением 3-го часа физической культуры, предусмотренного в объеме максимально допустимой недельной нагрузки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в 1-2 классе осуществляется по УМК «Школа России», в 3-4 классах по системе учебников «Школа 2100» (под редакцией проф.Леонтье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01.02.2012 № 7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в 4  классе  введен учебный курс «Основы религиозных культур и светской этики». В зависимости от интересов каждого ребенка или его законных представителей данный курс изучается по учебнику  «Основы духовно-нравственной культуры народов России. Основы светской этик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5-8 классов составлен в соответствии с ФГОС ООО. Учебный план 9 класса составлен на основе БУП 2004 года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вариантной части в 6 классе введен предмет «Краеведение» как поддержка курса « Би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е введено по 102 часа физической культуры в год для повышения двигате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ованным ФГОС учебным планом, в 7 классе введено 34 часа ОБЖ за счет сокращения технологии до 34 часов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введено по 17 часов ИЗО и музыки для непрерывности обучения на ступени осно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едется 34 часа технологии. Курс предпрофильной подготовки в 9 классе, включающий информационную работу и профильную ориентацию (34 часа в год), поможет учащимся оценить свои способности, выявить склонности, сориентироваться в мире профе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ариативной части, в связи со слабой математической подготовкой, вводится по 34 часа ИГЗ по математике в 5,8 классах, по 34 часа ИГЗ по русскому языку в 8 и 9 классе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учебных недели в 10- 11 классе (без учета экзаменационного периода государственной (итоговой) аттестации выпускников общеобразовательных учреждений) при 6-дневной рабочей неделе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(вариативная часть) используется в полном объёме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систематизации знаний по физике в 10 классе вводится 68 часов ИГЗ 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вития навыков решения нестандартных задач по математике и подготовки к ЕГЭ в 11 классе вводятся практикум «Решение экзаменационных задач по математике» (68 ч) , в 10 классе практикумы «Решение текстовых задач» (102ч), «Решение систем уравнений и неравенств» (68ч)</w:t>
      </w:r>
    </w:p>
    <w:p>
      <w:pPr>
        <w:pStyle w:val="TextBodyIndent"/>
        <w:rPr/>
      </w:pPr>
      <w:r>
        <w:rPr/>
        <w:t>Для систематизации знаний по русскому введен практикум по орфографии 10 класс (34ч), 11 класс (17 ч) и практикум по пунктуации 10 класс (34ч), 11 класс (17 ч). С целью подготовки к итоговому сочинению введен практикум «Пишем сочинение» в 11 классе (34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ие выпускники нашей школы в последние годы поступают в медицинские вузы и колледжи. Для систематизации знаний по биологии в  10 классах введен элективный курс «Малый биологический университет» (34 часа в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старших классов выбирают в качестве экзамена по выбору обществознание, для систематизации знаний в данной образовательной области в 10 и 11 классах введен практикум по обществознанию (34ч и 28ч соответственн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олучения профессионального образования «Тракторист-машинист с/х производства категории «С»» из часов вариативной части выделено 211 часов в 11 классе.</w:t>
      </w:r>
    </w:p>
    <w:p>
      <w:pPr>
        <w:pStyle w:val="TextBodyIndent"/>
        <w:rPr/>
      </w:pPr>
      <w:r>
        <w:rPr/>
        <w:t xml:space="preserve">Максимальный объём учебной нагрузки обучающихся не превышает нормативы, установленные СанПиН 2.4.2.2821-10 от 29.12.2010 и составляет сумму часов инвариантной и вариативной ча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еализации учебного плана школа укомплектована необходимыми педагогическими кадрами соответствующей квалификации, 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: федеральному и школьному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учебного плана стандартное государственное.</w:t>
      </w:r>
    </w:p>
    <w:p>
      <w:pPr>
        <w:pStyle w:val="TextBodyIndent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exact" w:line="316" w:before="0" w:after="0"/>
      <w:ind w:left="180" w:right="19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26:00Z</dcterms:created>
  <dc:creator>USER</dc:creator>
  <dc:description/>
  <cp:keywords/>
  <dc:language>en-US</dc:language>
  <cp:lastModifiedBy>Apple</cp:lastModifiedBy>
  <cp:lastPrinted>2015-08-20T13:58:00Z</cp:lastPrinted>
  <dcterms:modified xsi:type="dcterms:W3CDTF">2015-11-21T10:26:00Z</dcterms:modified>
  <cp:revision>2</cp:revision>
  <dc:subject/>
  <dc:title/>
</cp:coreProperties>
</file>